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134" w:right="1416" w:hanging="0"/>
        <w:jc w:val="right"/>
        <w:rPr>
          <w:spacing w:val="20"/>
          <w:sz w:val="24"/>
          <w:lang w:val="en-GB"/>
        </w:rPr>
      </w:pPr>
      <w:r>
        <w:rPr>
          <w:spacing w:val="20"/>
          <w:sz w:val="24"/>
          <w:lang w:val="en-GB"/>
        </w:rPr>
      </w:r>
    </w:p>
    <w:p>
      <w:pPr>
        <w:pStyle w:val="Normal"/>
        <w:spacing w:lineRule="auto" w:line="360" w:before="120" w:after="0"/>
        <w:ind w:left="1134" w:right="1416" w:hanging="0"/>
        <w:jc w:val="right"/>
        <w:rPr>
          <w:spacing w:val="20"/>
          <w:lang w:val="en-GB"/>
        </w:rPr>
      </w:pPr>
      <w:r>
        <w:rPr>
          <w:spacing w:val="20"/>
          <w:sz w:val="24"/>
          <w:lang w:val="en-GB"/>
        </w:rPr>
        <w:t>03 CG.2020.45- ON 103</w:t>
      </w:r>
    </w:p>
    <w:p>
      <w:pPr>
        <w:pStyle w:val="Normal"/>
        <w:overflowPunct w:val="true"/>
        <w:autoSpaceDE w:val="true"/>
        <w:spacing w:lineRule="auto" w:line="360" w:before="120" w:after="0"/>
        <w:ind w:left="1134" w:right="1416" w:hanging="0"/>
        <w:jc w:val="center"/>
        <w:rPr>
          <w:spacing w:val="20"/>
          <w:sz w:val="24"/>
          <w:szCs w:val="24"/>
          <w:lang w:val="en-GB"/>
        </w:rPr>
      </w:pPr>
      <w:r>
        <w:rPr>
          <w:spacing w:val="20"/>
          <w:sz w:val="24"/>
          <w:szCs w:val="24"/>
          <w:lang w:val="en-GB"/>
        </w:rPr>
      </w:r>
    </w:p>
    <w:p>
      <w:pPr>
        <w:pStyle w:val="Normal"/>
        <w:overflowPunct w:val="true"/>
        <w:autoSpaceDE w:val="true"/>
        <w:spacing w:lineRule="auto" w:line="360" w:before="120" w:after="0"/>
        <w:ind w:left="1134" w:right="1416" w:hanging="0"/>
        <w:jc w:val="center"/>
        <w:rPr>
          <w:spacing w:val="20"/>
          <w:sz w:val="24"/>
          <w:szCs w:val="24"/>
          <w:lang w:val="en-GB"/>
        </w:rPr>
      </w:pPr>
      <w:r>
        <w:rPr>
          <w:spacing w:val="20"/>
          <w:sz w:val="24"/>
          <w:szCs w:val="24"/>
          <w:lang w:val="en-GB"/>
        </w:rPr>
      </w:r>
    </w:p>
    <w:p>
      <w:pPr>
        <w:pStyle w:val="Normal"/>
        <w:overflowPunct w:val="true"/>
        <w:autoSpaceDE w:val="true"/>
        <w:spacing w:lineRule="auto" w:line="360" w:before="120" w:after="0"/>
        <w:ind w:left="1134" w:right="1416" w:hanging="0"/>
        <w:jc w:val="center"/>
        <w:rPr>
          <w:spacing w:val="20"/>
          <w:lang w:val="en-GB"/>
        </w:rPr>
      </w:pPr>
      <w:bookmarkStart w:id="0" w:name="sec_Entscheidtitel"/>
      <w:r>
        <w:rPr>
          <w:spacing w:val="20"/>
          <w:sz w:val="32"/>
          <w:szCs w:val="32"/>
          <w:lang w:val="en-GB"/>
        </w:rPr>
        <w:t>B E S C H L U S S</w:t>
      </w:r>
      <w:bookmarkStart w:id="1" w:name="_sec_Entscheidtitel"/>
      <w:bookmarkEnd w:id="0"/>
      <w:bookmarkEnd w:id="1"/>
    </w:p>
    <w:p>
      <w:pPr>
        <w:pStyle w:val="Normal"/>
        <w:overflowPunct w:val="true"/>
        <w:autoSpaceDE w:val="true"/>
        <w:spacing w:lineRule="auto" w:line="360" w:before="120" w:after="0"/>
        <w:ind w:left="1134" w:right="1416" w:hanging="0"/>
        <w:jc w:val="center"/>
        <w:rPr>
          <w:spacing w:val="20"/>
          <w:sz w:val="24"/>
          <w:szCs w:val="24"/>
          <w:lang w:val="en-GB"/>
        </w:rPr>
      </w:pPr>
      <w:r>
        <w:rPr>
          <w:spacing w:val="20"/>
          <w:sz w:val="24"/>
          <w:szCs w:val="24"/>
          <w:lang w:val="en-GB"/>
        </w:rPr>
      </w:r>
    </w:p>
    <w:p>
      <w:pPr>
        <w:pStyle w:val="Normal"/>
        <w:overflowPunct w:val="true"/>
        <w:autoSpaceDE w:val="true"/>
        <w:spacing w:lineRule="auto" w:line="360" w:before="120" w:after="0"/>
        <w:ind w:left="1134" w:right="1416" w:hanging="0"/>
        <w:jc w:val="center"/>
        <w:rPr>
          <w:spacing w:val="20"/>
          <w:sz w:val="24"/>
          <w:szCs w:val="24"/>
          <w:lang w:val="en-GB"/>
        </w:rPr>
      </w:pPr>
      <w:r>
        <w:rPr>
          <w:spacing w:val="20"/>
          <w:sz w:val="24"/>
          <w:szCs w:val="24"/>
          <w:lang w:val="en-GB"/>
        </w:rPr>
      </w:r>
    </w:p>
    <w:p>
      <w:pPr>
        <w:pStyle w:val="Normal"/>
        <w:spacing w:lineRule="auto" w:line="360" w:before="120" w:after="0"/>
        <w:ind w:left="1134" w:right="1416" w:hanging="0"/>
        <w:jc w:val="both"/>
        <w:rPr>
          <w:spacing w:val="20"/>
        </w:rPr>
      </w:pPr>
      <w:bookmarkStart w:id="2" w:name="sec_Einleitungssatz"/>
      <w:bookmarkEnd w:id="2"/>
      <w:r>
        <w:rPr>
          <w:spacing w:val="20"/>
          <w:sz w:val="24"/>
          <w:szCs w:val="24"/>
          <w:shd w:fill="FFFFFF" w:val="clear"/>
          <w:lang w:val="de-CH"/>
        </w:rPr>
        <w:t>Der Fürstliche Oberste Gerichtshof als Revisionsrek----------gericht hat durch seinen ersten Senat unter dem Vorsitz des Präsidenten Univ. Prof. Dr. Hubertus Schumacher sowie die OberstrichterIn Dr. Wolfram Purtscheller, Dr. Marie-Theres Frick, Dr. Thomas Hasler und lic. iur. Thomas Ritter als weitere Mitglieder des Senates, ferner im Beisein der Schriftführerin Astrid Wanger in der Rechtssache des Sicherungswerbers</w:t>
      </w:r>
      <w:r>
        <w:rPr>
          <w:b/>
          <w:spacing w:val="20"/>
          <w:sz w:val="24"/>
          <w:szCs w:val="24"/>
          <w:shd w:fill="FFFFFF" w:val="clear"/>
          <w:lang w:val="de-CH"/>
        </w:rPr>
        <w:t xml:space="preserve"> SICW 1</w:t>
      </w:r>
      <w:r>
        <w:rPr>
          <w:spacing w:val="20"/>
          <w:sz w:val="24"/>
          <w:szCs w:val="24"/>
          <w:shd w:fill="FFFFFF" w:val="clear"/>
          <w:lang w:val="de-CH"/>
        </w:rPr>
        <w:t xml:space="preserve">  CH-  vertreten durch VTRA 1 in   gegen die Sicherungsgegner </w:t>
      </w:r>
      <w:r>
        <w:rPr>
          <w:b/>
          <w:spacing w:val="20"/>
          <w:sz w:val="24"/>
          <w:szCs w:val="24"/>
          <w:shd w:fill="FFFFFF" w:val="clear"/>
          <w:lang w:val="de-CH"/>
        </w:rPr>
        <w:t>1. ---------- A. ----------</w:t>
      </w:r>
      <w:r>
        <w:rPr>
          <w:spacing w:val="20"/>
          <w:sz w:val="24"/>
          <w:szCs w:val="24"/>
          <w:shd w:fill="FFFFFF" w:val="clear"/>
          <w:lang w:val="de-CH"/>
        </w:rPr>
        <w:t xml:space="preserve">, ---------- 17, D-40231 Düsseldorf, </w:t>
      </w:r>
      <w:r>
        <w:rPr>
          <w:b/>
          <w:spacing w:val="20"/>
          <w:sz w:val="24"/>
          <w:szCs w:val="24"/>
          <w:shd w:fill="FFFFFF" w:val="clear"/>
          <w:lang w:val="de-CH"/>
        </w:rPr>
        <w:t>2. Dr. iur. ---------- ----------</w:t>
      </w:r>
      <w:r>
        <w:rPr>
          <w:spacing w:val="20"/>
          <w:sz w:val="24"/>
          <w:szCs w:val="24"/>
          <w:shd w:fill="FFFFFF" w:val="clear"/>
          <w:lang w:val="de-CH"/>
        </w:rPr>
        <w:t xml:space="preserve">, ---------- 11, 9490 Vaduz, </w:t>
      </w:r>
      <w:r>
        <w:rPr>
          <w:b/>
          <w:spacing w:val="20"/>
          <w:sz w:val="24"/>
          <w:szCs w:val="24"/>
          <w:shd w:fill="FFFFFF" w:val="clear"/>
          <w:lang w:val="de-CH"/>
        </w:rPr>
        <w:t>3. ---------- Trustees Ltd.</w:t>
      </w:r>
      <w:r>
        <w:rPr>
          <w:spacing w:val="20"/>
          <w:sz w:val="24"/>
          <w:szCs w:val="24"/>
          <w:shd w:fill="FFFFFF" w:val="clear"/>
          <w:lang w:val="de-CH"/>
        </w:rPr>
        <w:t xml:space="preserve">, ---------- 11, 9490 Vaduz, die Sicherungswerber zu 2. und 3. vertreten durch ---------- Wanger ---------- Rechtsanwälte AG in 9490 Vaduz, und </w:t>
      </w:r>
      <w:r>
        <w:rPr>
          <w:b/>
          <w:spacing w:val="20"/>
          <w:sz w:val="24"/>
          <w:szCs w:val="24"/>
          <w:shd w:fill="FFFFFF" w:val="clear"/>
          <w:lang w:val="de-CH"/>
        </w:rPr>
        <w:t>4. ---------- Anstalt</w:t>
      </w:r>
      <w:r>
        <w:rPr>
          <w:spacing w:val="20"/>
          <w:sz w:val="24"/>
          <w:szCs w:val="24"/>
          <w:shd w:fill="FFFFFF" w:val="clear"/>
          <w:lang w:val="de-CH"/>
        </w:rPr>
        <w:t xml:space="preserve">, c/o ---------- Treuhand- und Verwaltungsunternehmen, ---------- 49, 9490 Vaduz, vertreten durch Walch &amp; Partner Rechtsanwälte AG in 9494 Schaan, und die Revisionsrek----------gegner </w:t>
      </w:r>
      <w:r>
        <w:rPr>
          <w:b/>
          <w:spacing w:val="20"/>
          <w:sz w:val="24"/>
          <w:szCs w:val="24"/>
          <w:shd w:fill="FFFFFF" w:val="clear"/>
          <w:lang w:val="de-CH"/>
        </w:rPr>
        <w:t>1. REKW 2</w:t>
      </w:r>
      <w:r>
        <w:rPr>
          <w:spacing w:val="20"/>
          <w:sz w:val="24"/>
          <w:szCs w:val="24"/>
          <w:shd w:fill="FFFFFF" w:val="clear"/>
          <w:lang w:val="de-CH"/>
        </w:rPr>
        <w:t xml:space="preserve">     , und zu </w:t>
      </w:r>
      <w:r>
        <w:rPr>
          <w:b/>
          <w:spacing w:val="20"/>
          <w:sz w:val="24"/>
          <w:szCs w:val="24"/>
          <w:shd w:fill="FFFFFF" w:val="clear"/>
          <w:lang w:val="de-CH"/>
        </w:rPr>
        <w:t>2. ---------- Treuhand- und Verwaltungs-Unternehmen</w:t>
      </w:r>
      <w:r>
        <w:rPr>
          <w:spacing w:val="20"/>
          <w:sz w:val="24"/>
          <w:szCs w:val="24"/>
          <w:shd w:fill="FFFFFF" w:val="clear"/>
          <w:lang w:val="de-CH"/>
        </w:rPr>
        <w:t>, wie vor, beide vertreten durch Dr. Karl Mumelter, Rechtsanwalt in 9490 Vaduz, wegen Erlassung eines Amtsbefehls (StW.: CHF 50‘000.00 s.A.), über den Revisionsrek---------- des Sicherungswerbers gegen den Beschluss des Fürstlichen Obergerichts vom 02.06.2020, 03 CG.2020.45-75, mit dem der Amtsbefehl des Fürstlichen Landgerichts vom 20.02.2020, 03 CG.2020.45-7, dieser berichtigt mit Beschluss vom 27.02.2020 (ON 10), dahin abgeändert wurde, dass der Antrag des Sicherungswerbers auf Erlassung eines Amtsbefehls (ON 1) abgewiesen wurde, in nicht öffentlicher Sitzung beschlossen:</w:t>
      </w:r>
    </w:p>
    <w:p>
      <w:pPr>
        <w:pStyle w:val="Normal"/>
        <w:spacing w:lineRule="auto" w:line="360" w:before="120" w:after="0"/>
        <w:ind w:left="1134" w:right="1416" w:hanging="0"/>
        <w:jc w:val="both"/>
        <w:rPr>
          <w:spacing w:val="20"/>
          <w:sz w:val="24"/>
          <w:szCs w:val="24"/>
          <w:shd w:fill="FFFFFF" w:val="clear"/>
          <w:lang w:val="de-CH"/>
        </w:rPr>
      </w:pPr>
      <w:r>
        <w:rPr>
          <w:spacing w:val="20"/>
          <w:sz w:val="24"/>
          <w:szCs w:val="24"/>
          <w:shd w:fill="FFFFFF" w:val="clear"/>
          <w:lang w:val="de-CH"/>
        </w:rPr>
      </w:r>
    </w:p>
    <w:p>
      <w:pPr>
        <w:pStyle w:val="Normal"/>
        <w:spacing w:lineRule="auto" w:line="360" w:before="120" w:after="0"/>
        <w:ind w:left="1134" w:right="1416" w:hanging="0"/>
        <w:jc w:val="both"/>
        <w:rPr>
          <w:spacing w:val="20"/>
        </w:rPr>
      </w:pPr>
      <w:r>
        <w:rPr>
          <w:spacing w:val="20"/>
          <w:sz w:val="24"/>
          <w:szCs w:val="24"/>
          <w:shd w:fill="FFFFFF" w:val="clear"/>
          <w:lang w:val="de-CH"/>
        </w:rPr>
        <w:t>Dem Revisionsrek---------- wird  k e i n e  Folge gegeben.</w:t>
      </w:r>
    </w:p>
    <w:p>
      <w:pPr>
        <w:pStyle w:val="Normal"/>
        <w:spacing w:lineRule="auto" w:line="360" w:before="120" w:after="0"/>
        <w:ind w:left="1134" w:right="1416" w:hanging="0"/>
        <w:jc w:val="both"/>
        <w:rPr>
          <w:spacing w:val="20"/>
          <w:sz w:val="24"/>
          <w:szCs w:val="24"/>
          <w:shd w:fill="FFFFFF" w:val="clear"/>
          <w:lang w:val="de-CH"/>
        </w:rPr>
      </w:pPr>
      <w:r>
        <w:rPr>
          <w:spacing w:val="20"/>
          <w:sz w:val="24"/>
          <w:szCs w:val="24"/>
          <w:shd w:fill="FFFFFF" w:val="clear"/>
          <w:lang w:val="de-CH"/>
        </w:rPr>
      </w:r>
    </w:p>
    <w:p>
      <w:pPr>
        <w:pStyle w:val="Normal"/>
        <w:spacing w:lineRule="auto" w:line="360" w:before="120" w:after="0"/>
        <w:ind w:left="1134" w:right="1416" w:hanging="0"/>
        <w:jc w:val="both"/>
        <w:rPr>
          <w:spacing w:val="20"/>
        </w:rPr>
      </w:pPr>
      <w:r>
        <w:rPr>
          <w:spacing w:val="20"/>
          <w:sz w:val="24"/>
          <w:szCs w:val="24"/>
          <w:highlight w:val="white"/>
          <w:lang w:val="de-CH"/>
        </w:rPr>
        <w:t>Der Sicherungswerber und Revisionsrek----------werber ist schuldig, jeweils binnen 14 Tagen zu Handen der jeweiligen Vertreter dem Zweit- und Drittsicherungsgegner die mit je CHF 985.20, der Viertsicherungsgegnerin die mit CHF 1‘791.27 sowie den Revisionsrek----------gegnern ---------- ---------- ---------- und ---------- Treuhand- und Verwaltungs- Unternehmen die mit je CHF 985.20 bestimmten Kosten des Revisionsrekursverfahrens zu ersetzen.</w:t>
      </w:r>
    </w:p>
    <w:p>
      <w:pPr>
        <w:pStyle w:val="Normal"/>
        <w:overflowPunct w:val="true"/>
        <w:autoSpaceDE w:val="true"/>
        <w:spacing w:lineRule="auto" w:line="360" w:before="120" w:after="0"/>
        <w:ind w:left="1134" w:right="1416" w:hanging="0"/>
        <w:jc w:val="center"/>
        <w:rPr>
          <w:b/>
          <w:b/>
          <w:spacing w:val="20"/>
          <w:sz w:val="28"/>
          <w:szCs w:val="24"/>
          <w:shd w:fill="FFFFFF" w:val="clear"/>
          <w:lang w:val="de-CH"/>
        </w:rPr>
      </w:pPr>
      <w:r>
        <w:rPr>
          <w:b/>
          <w:spacing w:val="20"/>
          <w:sz w:val="28"/>
          <w:szCs w:val="24"/>
          <w:shd w:fill="FFFFFF" w:val="clear"/>
          <w:lang w:val="de-CH"/>
        </w:rPr>
      </w:r>
      <w:bookmarkStart w:id="3" w:name="sec_Einleitungssatz"/>
      <w:bookmarkStart w:id="4" w:name="sec_Einleitungssatz"/>
      <w:bookmarkEnd w:id="4"/>
    </w:p>
    <w:p>
      <w:pPr>
        <w:pStyle w:val="Normal"/>
        <w:overflowPunct w:val="true"/>
        <w:autoSpaceDE w:val="true"/>
        <w:spacing w:lineRule="auto" w:line="360" w:before="120" w:after="0"/>
        <w:ind w:left="1134" w:right="1416" w:hanging="0"/>
        <w:jc w:val="center"/>
        <w:rPr>
          <w:b/>
          <w:b/>
          <w:spacing w:val="20"/>
          <w:sz w:val="32"/>
          <w:szCs w:val="32"/>
          <w:highlight w:val="white"/>
          <w:shd w:fill="FFFFFF" w:val="clear"/>
          <w:lang w:val="de-CH"/>
        </w:rPr>
      </w:pPr>
      <w:r>
        <w:rPr>
          <w:b/>
          <w:spacing w:val="20"/>
          <w:sz w:val="32"/>
          <w:szCs w:val="32"/>
          <w:highlight w:val="white"/>
          <w:shd w:fill="FFFFFF" w:val="clear"/>
          <w:lang w:val="de-CH"/>
        </w:rPr>
      </w:r>
      <w:bookmarkStart w:id="5" w:name="sec_Begruendung_Titel"/>
      <w:bookmarkStart w:id="6" w:name="sec_Begruendung_Titel"/>
    </w:p>
    <w:p>
      <w:pPr>
        <w:pStyle w:val="Normal"/>
        <w:overflowPunct w:val="true"/>
        <w:autoSpaceDE w:val="true"/>
        <w:spacing w:lineRule="auto" w:line="360" w:before="120" w:after="0"/>
        <w:ind w:left="1134" w:right="1416" w:hanging="0"/>
        <w:jc w:val="center"/>
        <w:rPr>
          <w:spacing w:val="20"/>
        </w:rPr>
      </w:pPr>
      <w:bookmarkStart w:id="7" w:name="sec_Begruendung_Titel"/>
      <w:r>
        <w:rPr>
          <w:spacing w:val="20"/>
          <w:sz w:val="32"/>
          <w:szCs w:val="32"/>
          <w:highlight w:val="white"/>
          <w:lang w:val="de-CH"/>
        </w:rPr>
        <w:t>B e g r ü n d u n g :</w:t>
      </w:r>
      <w:bookmarkStart w:id="8" w:name="_sec_Begruendung_Titel"/>
      <w:bookmarkEnd w:id="7"/>
      <w:bookmarkEnd w:id="8"/>
    </w:p>
    <w:p>
      <w:pPr>
        <w:pStyle w:val="Normal"/>
        <w:overflowPunct w:val="true"/>
        <w:autoSpaceDE w:val="true"/>
        <w:spacing w:lineRule="auto" w:line="360" w:before="120" w:after="0"/>
        <w:ind w:left="1134" w:right="1416" w:hanging="0"/>
        <w:jc w:val="center"/>
        <w:rPr>
          <w:b/>
          <w:b/>
          <w:spacing w:val="20"/>
          <w:sz w:val="24"/>
          <w:szCs w:val="24"/>
          <w:shd w:fill="FFFFFF" w:val="clear"/>
          <w:lang w:val="de-CH"/>
        </w:rPr>
      </w:pPr>
      <w:r>
        <w:rPr>
          <w:b/>
          <w:spacing w:val="20"/>
          <w:sz w:val="24"/>
          <w:szCs w:val="24"/>
          <w:shd w:fill="FFFFFF" w:val="clear"/>
          <w:lang w:val="de-CH"/>
        </w:rPr>
      </w:r>
    </w:p>
    <w:p>
      <w:pPr>
        <w:pStyle w:val="Normal"/>
        <w:numPr>
          <w:ilvl w:val="0"/>
          <w:numId w:val="7"/>
        </w:numPr>
        <w:overflowPunct w:val="true"/>
        <w:autoSpaceDE w:val="true"/>
        <w:spacing w:lineRule="auto" w:line="360" w:before="120" w:after="0"/>
        <w:ind w:left="1134" w:right="1418" w:firstLine="992"/>
        <w:jc w:val="both"/>
        <w:textAlignment w:val="auto"/>
        <w:rPr>
          <w:spacing w:val="20"/>
        </w:rPr>
      </w:pPr>
      <w:bookmarkStart w:id="9" w:name="sec_Begruendung"/>
      <w:r>
        <w:rPr>
          <w:spacing w:val="20"/>
          <w:sz w:val="24"/>
          <w:szCs w:val="24"/>
          <w:highlight w:val="white"/>
          <w:lang w:val="de-CH"/>
        </w:rPr>
        <w:t>Die Viertsicherungsgegnerin (---------- Anstalt) wurde 2008 im Auftrag des Erstsicherungsgegners gegründet und am 27.08.2008 zu FL-0002.298.573-3 ins Handelsregister des Fürstentums Liechtenstein eingetragen. Der Erstsicherungsgegner war jedenfalls seinerzeit deren Gründerrechtsinhaber. Die Statuten derselben datieren vom 26.08.2008. Ab der Gründung hatte ---------- ---------- ---------- bis auf weiteres das Mandat als einzelzeichnungsberechtigtes Mitglied des Verwaltungsrates inne. Das ---------- Treuhand- und Verwaltungs-Unternehmen fungierte ab diesem Datum bis auf weiteres (dazu noch unten) als Repräsentanz.</w:t>
      </w:r>
    </w:p>
    <w:p>
      <w:pPr>
        <w:pStyle w:val="Blocktext"/>
        <w:rPr/>
      </w:pPr>
      <w:r>
        <w:rPr>
          <w:highlight w:val="white"/>
        </w:rPr>
        <w:t>Die ---------- Anstalt hält Beteiligungen an mehreren Gesellschaften, so unter anderem an der operativ tätigen ---------- AG mit dem Sitz in Appenzell. Der Sicherungswerber ist deren Geschäftsführer. Die ---------- Anstalt hielt auch eine Beteiligung an der ---------- Ltd., die kürzlich auf die ---------- ---------- FOUNDATION (Vaduz) übertragen wurde. ---------- ---------- ---------- ist auch einzelzeichnungsberechtigtes Mitglied des Stiftungsrats dieser Stiftung, die dem Erstsicherungsgegner zuzurechnen ist.</w:t>
      </w:r>
    </w:p>
    <w:p>
      <w:pPr>
        <w:pStyle w:val="Blocktext"/>
        <w:rPr/>
      </w:pPr>
      <w:bookmarkStart w:id="10" w:name="sec_Begruendung"/>
      <w:r>
        <w:rPr>
          <w:shd w:fill="FFFFFF" w:val="clear"/>
        </w:rPr>
        <w:t xml:space="preserve">Mit Kaufvertrag vom 22.06.2016 übertrug der Erstsicherungsgegner die Gründerrechte an der ---------- Anstalt auf den Sicherungswerber. </w:t>
      </w:r>
      <w:bookmarkEnd w:id="10"/>
    </w:p>
    <w:p>
      <w:pPr>
        <w:pStyle w:val="Blocktext"/>
        <w:tabs>
          <w:tab w:val="clear" w:pos="708"/>
          <w:tab w:val="left" w:pos="2694" w:leader="none"/>
        </w:tabs>
        <w:rPr/>
      </w:pPr>
      <w:r>
        <w:rPr>
          <w:shd w:fill="FFFFFF" w:val="clear"/>
        </w:rPr>
        <w:t>Im handelsregisterrechtlichen Vorverfahren zum nunmehr</w:t>
      </w:r>
      <w:bookmarkStart w:id="11" w:name="_sec_Begruendung"/>
      <w:bookmarkEnd w:id="11"/>
      <w:r>
        <w:rPr>
          <w:shd w:fill="FFFFFF" w:val="clear"/>
        </w:rPr>
        <w:t xml:space="preserve"> vorliegenden Sicherungsantrag hat der Sicherungswerber am 04.02.2020 in Bezug auf die ---------- Anstalt einen vorsorglichen Einspruch gegen eine mögliche Änderungsanzeige bezüglich des Verwaltungsrats und der Repräsentanz der ---------- Anstalt beim Amt für Justiz, Abteilung Handelsregister, erhoben. Von der Entgegennahme dieses Einspruchs wurde er mit Schreiben des Amts für Justiz vom 05.02.2020, zugestellt am 07.02.2020, benachrichtigt. Mit Schreiben vom 06.02.2020 hatte die Drittsicherungsgegnerin die Eintragung der Änderung der Verwaltung und der Repräsentanz der ---------- Anstalt im Handelsregister beantragt. Dieser Änderungsanzeige war ein Beschluss des Erstsicherungsgegners vom 15.01.2020 als (angeblicher) Inhaber der Gründerrechte an der ---------- Anstalt angeschlossen. Mit Verfügung des Amts für Justiz vom 11.02.2020, zugestellt am 13.02.2020, wurde dem Sicherungswerber als Einsprecher eine 14-tägige Frist zur Erwirkung einer vorsorglichen Verfügung beim Fürstlichen Landgericht in Vaduz eingeräumt, mit der die Eintragung der mit Schreiben vom 06.02.2020 beim Amt für Justiz, Abteilung Handelsregister, angemeldeten Änderungen hinsichtlich der ---------- Anstalt untersagt wird.</w:t>
      </w:r>
    </w:p>
    <w:p>
      <w:pPr>
        <w:pStyle w:val="Blocktext"/>
        <w:rPr>
          <w:shd w:fill="FFFFFF" w:val="clear"/>
        </w:rPr>
      </w:pPr>
      <w:r>
        <w:rPr>
          <w:shd w:fill="FFFFFF" w:val="clear"/>
        </w:rPr>
        <w:t xml:space="preserve">Soweit ist die Sach- und Rechtslage derzeit nicht strittig. </w:t>
      </w:r>
    </w:p>
    <w:p>
      <w:pPr>
        <w:pStyle w:val="Normal"/>
        <w:numPr>
          <w:ilvl w:val="0"/>
          <w:numId w:val="2"/>
        </w:numPr>
        <w:overflowPunct w:val="true"/>
        <w:autoSpaceDE w:val="true"/>
        <w:spacing w:lineRule="auto" w:line="360" w:before="120" w:after="0"/>
        <w:ind w:left="1134" w:right="1418" w:firstLine="993"/>
        <w:jc w:val="both"/>
        <w:textAlignment w:val="auto"/>
        <w:rPr>
          <w:spacing w:val="20"/>
        </w:rPr>
      </w:pPr>
      <w:r>
        <w:rPr>
          <w:spacing w:val="20"/>
          <w:sz w:val="24"/>
          <w:szCs w:val="24"/>
          <w:shd w:fill="FFFFFF" w:val="clear"/>
          <w:lang w:val="de-CH"/>
        </w:rPr>
        <w:t xml:space="preserve">Der </w:t>
      </w:r>
      <w:r>
        <w:rPr>
          <w:spacing w:val="20"/>
          <w:sz w:val="24"/>
          <w:szCs w:val="24"/>
          <w:u w:val="single"/>
          <w:shd w:fill="FFFFFF" w:val="clear"/>
          <w:lang w:val="de-CH"/>
        </w:rPr>
        <w:t>Sicherungswerber</w:t>
      </w:r>
      <w:r>
        <w:rPr>
          <w:spacing w:val="20"/>
          <w:sz w:val="24"/>
          <w:szCs w:val="24"/>
          <w:shd w:fill="FFFFFF" w:val="clear"/>
          <w:lang w:val="de-CH"/>
        </w:rPr>
        <w:t xml:space="preserve"> stellte mit dem am 19.02.2020 beim Fürstlichen Landgericht eingelangten Sicherungsantrag das Begehren auf Erlassung eines Amtsbefehls mit folgendem Wortlaut:</w:t>
      </w:r>
    </w:p>
    <w:p>
      <w:pPr>
        <w:pStyle w:val="Normal"/>
        <w:widowControl w:val="false"/>
        <w:tabs>
          <w:tab w:val="clear" w:pos="708"/>
          <w:tab w:val="left" w:pos="567" w:leader="none"/>
          <w:tab w:val="left" w:pos="1418" w:leader="none"/>
          <w:tab w:val="left" w:pos="1843" w:leader="none"/>
        </w:tabs>
        <w:overflowPunct w:val="true"/>
        <w:autoSpaceDE w:val="true"/>
        <w:spacing w:lineRule="auto" w:line="360" w:before="120" w:after="0"/>
        <w:ind w:left="1134" w:right="1416" w:hanging="0"/>
        <w:jc w:val="both"/>
        <w:rPr>
          <w:spacing w:val="20"/>
          <w:sz w:val="21"/>
          <w:szCs w:val="21"/>
        </w:rPr>
      </w:pPr>
      <w:r>
        <w:rPr>
          <w:i/>
          <w:spacing w:val="20"/>
          <w:sz w:val="21"/>
          <w:szCs w:val="21"/>
          <w:shd w:fill="FFFFFF" w:val="clear"/>
          <w:lang w:val="de-CH"/>
        </w:rPr>
        <w:t>„</w:t>
      </w:r>
      <w:r>
        <w:rPr>
          <w:i/>
          <w:spacing w:val="20"/>
          <w:sz w:val="21"/>
          <w:szCs w:val="21"/>
          <w:shd w:fill="FFFFFF" w:val="clear"/>
          <w:lang w:val="de-CH"/>
        </w:rPr>
        <w:t>Zur Sicherung der Ansprüche des Sicherungswerbers auf Feststellung der Gründerrechtsinhaberschaft des Sicherungswerbers an der ---------- ANSTALT, auf Feststellung der Ungültigkeit der Abberufung von Herrn ---------- ---------- ---------- als Verwaltungsratsmitglied mit Einzelzeichnungsrecht und des ----------  TREUHAND- UND VERWALTUNGS-UNTERNEHMENS als Repräsentanz sowie der Bestellung von Herrn Dr. ---------- ---------- als einzelzeichnungsberechtigtes Verwaltungsratsmitglied und von ---------- Trustees Ltd., Vaduz, als Repräsentanz sowie auf Feststellung, dass das Amt für Justiz, Abteilung Handelsregister, die mit Schreiben der ---------- Trustees Ltd. vom 06.02.2020 beantragten Änderungen nicht im Handelsregister eintragen darf, werden nachstehende Anordnungen getroffen:</w:t>
      </w:r>
    </w:p>
    <w:p>
      <w:pPr>
        <w:pStyle w:val="Normal"/>
        <w:widowControl w:val="false"/>
        <w:numPr>
          <w:ilvl w:val="0"/>
          <w:numId w:val="8"/>
        </w:numPr>
        <w:tabs>
          <w:tab w:val="clear" w:pos="708"/>
          <w:tab w:val="left" w:pos="567" w:leader="none"/>
        </w:tabs>
        <w:overflowPunct w:val="true"/>
        <w:autoSpaceDE w:val="true"/>
        <w:spacing w:lineRule="auto" w:line="360" w:before="120" w:after="0"/>
        <w:ind w:left="1418" w:right="1416" w:hanging="284"/>
        <w:jc w:val="both"/>
        <w:textAlignment w:val="auto"/>
        <w:rPr>
          <w:spacing w:val="20"/>
          <w:sz w:val="21"/>
          <w:szCs w:val="21"/>
        </w:rPr>
      </w:pPr>
      <w:r>
        <w:rPr>
          <w:i/>
          <w:spacing w:val="20"/>
          <w:sz w:val="21"/>
          <w:szCs w:val="21"/>
          <w:shd w:fill="FFFFFF" w:val="clear"/>
          <w:lang w:val="de-CH"/>
        </w:rPr>
        <w:t>Dem Sicherungsgegner zu 2., Herrn Dr. ---------- ----------, wird verboten, die Geschäfte der ---------- ANSTALT, Vaduz (FL-0002.298.573-3), zu führen und diese zu vertreten.</w:t>
      </w:r>
    </w:p>
    <w:p>
      <w:pPr>
        <w:pStyle w:val="Normal"/>
        <w:widowControl w:val="false"/>
        <w:numPr>
          <w:ilvl w:val="0"/>
          <w:numId w:val="4"/>
        </w:numPr>
        <w:tabs>
          <w:tab w:val="clear" w:pos="708"/>
          <w:tab w:val="left" w:pos="567" w:leader="none"/>
        </w:tabs>
        <w:overflowPunct w:val="true"/>
        <w:autoSpaceDE w:val="true"/>
        <w:spacing w:lineRule="auto" w:line="360" w:before="120" w:after="0"/>
        <w:ind w:left="1418" w:right="1416" w:hanging="284"/>
        <w:jc w:val="both"/>
        <w:textAlignment w:val="auto"/>
        <w:rPr>
          <w:spacing w:val="20"/>
          <w:sz w:val="21"/>
          <w:szCs w:val="21"/>
        </w:rPr>
      </w:pPr>
      <w:r>
        <w:rPr>
          <w:i/>
          <w:spacing w:val="20"/>
          <w:sz w:val="21"/>
          <w:szCs w:val="21"/>
          <w:shd w:fill="FFFFFF" w:val="clear"/>
          <w:lang w:val="de-CH"/>
        </w:rPr>
        <w:t>Der Sicherungsgegnerin zu 3., ---------- Trustees Ltd., wird verboten, die ---------- ANSTALT, Vaduz (FL-0002.298.573-3), betreffende Erklärungen und Mitteilungen jeder Art, einschliesslich Zustellungen und dergleichen, in Empfang zu nehmen und Akten der ---------- ANSTALT aufzubewahren und deren Bücher zu führen.</w:t>
      </w:r>
    </w:p>
    <w:p>
      <w:pPr>
        <w:pStyle w:val="Normal"/>
        <w:widowControl w:val="false"/>
        <w:numPr>
          <w:ilvl w:val="0"/>
          <w:numId w:val="4"/>
        </w:numPr>
        <w:tabs>
          <w:tab w:val="clear" w:pos="708"/>
          <w:tab w:val="left" w:pos="567" w:leader="none"/>
        </w:tabs>
        <w:overflowPunct w:val="true"/>
        <w:autoSpaceDE w:val="true"/>
        <w:spacing w:lineRule="auto" w:line="360" w:before="120" w:after="0"/>
        <w:ind w:left="1418" w:right="1416" w:hanging="284"/>
        <w:jc w:val="both"/>
        <w:textAlignment w:val="auto"/>
        <w:rPr>
          <w:spacing w:val="20"/>
          <w:sz w:val="21"/>
          <w:szCs w:val="21"/>
        </w:rPr>
      </w:pPr>
      <w:r>
        <w:rPr>
          <w:i/>
          <w:spacing w:val="20"/>
          <w:sz w:val="21"/>
          <w:szCs w:val="21"/>
          <w:highlight w:val="white"/>
          <w:lang w:val="de-CH"/>
        </w:rPr>
        <w:t>Dem Amt für Justiz, Abteilung Handelsregister, wird untersagt, die mit Schreiben der ---------- Trustees Ltd. vom 06.02.2020, beim Amt für Justiz eingelangt am 07.02.2020, beantragten Änderungen im Handelsregister, namentlich die Abwahl von Herrn ---------- ---------- ---------- als Verwaltungsratsmitglied mit Einzelzeichnungsrecht, die Abwahl des ----------  TREUHAND- UND VERWALTUNGS-UNTERNEHMENS als Repräsentanz, die Bestellung von Herrn Dr. ---------- ---------- als einzelzeichnungsberechtigtes Verwaltungsratsmitglied und die Bestellung von ---------- Trustees Ltd. als Repräsentanz, zu vollziehen und die Eintragung der mit Schreiben der ---------- Trustees Ltd. vom 06.02.2020 beim Amt für Justiz, Abteilung Handelsregister, angemeldeten Änderungen hinsichtlich der ---------- ANSTALT, Vaduz, vorzunehmen.</w:t>
      </w:r>
    </w:p>
    <w:p>
      <w:pPr>
        <w:pStyle w:val="Normal"/>
        <w:tabs>
          <w:tab w:val="clear" w:pos="708"/>
          <w:tab w:val="left" w:pos="567" w:leader="none"/>
        </w:tabs>
        <w:overflowPunct w:val="true"/>
        <w:autoSpaceDE w:val="true"/>
        <w:spacing w:lineRule="auto" w:line="360" w:before="120" w:after="0"/>
        <w:ind w:left="1418" w:right="1416" w:hanging="284"/>
        <w:contextualSpacing/>
        <w:rPr>
          <w:i/>
          <w:i/>
          <w:spacing w:val="20"/>
          <w:sz w:val="21"/>
          <w:szCs w:val="21"/>
          <w:shd w:fill="FFFFFF" w:val="clear"/>
          <w:lang w:val="de-CH"/>
        </w:rPr>
      </w:pPr>
      <w:r>
        <w:rPr>
          <w:i/>
          <w:spacing w:val="20"/>
          <w:sz w:val="21"/>
          <w:szCs w:val="21"/>
          <w:shd w:fill="FFFFFF" w:val="clear"/>
          <w:lang w:val="de-CH"/>
        </w:rPr>
      </w:r>
    </w:p>
    <w:p>
      <w:pPr>
        <w:pStyle w:val="Normal"/>
        <w:widowControl w:val="false"/>
        <w:numPr>
          <w:ilvl w:val="0"/>
          <w:numId w:val="4"/>
        </w:numPr>
        <w:tabs>
          <w:tab w:val="clear" w:pos="708"/>
          <w:tab w:val="left" w:pos="567" w:leader="none"/>
        </w:tabs>
        <w:overflowPunct w:val="true"/>
        <w:autoSpaceDE w:val="true"/>
        <w:spacing w:lineRule="auto" w:line="360" w:before="120" w:after="0"/>
        <w:ind w:left="1418" w:right="1416" w:hanging="284"/>
        <w:jc w:val="both"/>
        <w:textAlignment w:val="auto"/>
        <w:rPr>
          <w:spacing w:val="20"/>
          <w:sz w:val="21"/>
          <w:szCs w:val="21"/>
        </w:rPr>
      </w:pPr>
      <w:r>
        <w:rPr>
          <w:i/>
          <w:spacing w:val="20"/>
          <w:sz w:val="21"/>
          <w:szCs w:val="21"/>
          <w:shd w:fill="FFFFFF" w:val="clear"/>
          <w:lang w:val="de-CH"/>
        </w:rPr>
        <w:t>Dieser Amtsbefehl wird ohne Anhörung der Sicherungsgegner erlassen.</w:t>
      </w:r>
    </w:p>
    <w:p>
      <w:pPr>
        <w:pStyle w:val="Normal"/>
        <w:tabs>
          <w:tab w:val="clear" w:pos="708"/>
          <w:tab w:val="left" w:pos="567" w:leader="none"/>
        </w:tabs>
        <w:overflowPunct w:val="true"/>
        <w:autoSpaceDE w:val="true"/>
        <w:spacing w:lineRule="auto" w:line="360" w:before="120" w:after="0"/>
        <w:ind w:left="1418" w:right="1416" w:hanging="284"/>
        <w:contextualSpacing/>
        <w:rPr>
          <w:i/>
          <w:i/>
          <w:spacing w:val="20"/>
          <w:sz w:val="21"/>
          <w:szCs w:val="21"/>
          <w:shd w:fill="FFFFFF" w:val="clear"/>
          <w:lang w:val="de-CH"/>
        </w:rPr>
      </w:pPr>
      <w:r>
        <w:rPr>
          <w:i/>
          <w:spacing w:val="20"/>
          <w:sz w:val="21"/>
          <w:szCs w:val="21"/>
          <w:shd w:fill="FFFFFF" w:val="clear"/>
          <w:lang w:val="de-CH"/>
        </w:rPr>
      </w:r>
    </w:p>
    <w:p>
      <w:pPr>
        <w:pStyle w:val="Normal"/>
        <w:widowControl w:val="false"/>
        <w:numPr>
          <w:ilvl w:val="0"/>
          <w:numId w:val="4"/>
        </w:numPr>
        <w:tabs>
          <w:tab w:val="clear" w:pos="708"/>
          <w:tab w:val="left" w:pos="567" w:leader="none"/>
        </w:tabs>
        <w:overflowPunct w:val="true"/>
        <w:autoSpaceDE w:val="true"/>
        <w:spacing w:lineRule="auto" w:line="360" w:before="120" w:after="0"/>
        <w:ind w:left="1418" w:right="1416" w:hanging="284"/>
        <w:jc w:val="both"/>
        <w:textAlignment w:val="auto"/>
        <w:rPr>
          <w:spacing w:val="20"/>
          <w:sz w:val="21"/>
          <w:szCs w:val="21"/>
        </w:rPr>
      </w:pPr>
      <w:r>
        <w:rPr>
          <w:i/>
          <w:spacing w:val="20"/>
          <w:sz w:val="21"/>
          <w:szCs w:val="21"/>
          <w:shd w:fill="FFFFFF" w:val="clear"/>
          <w:lang w:val="de-CH"/>
        </w:rPr>
        <w:t>Dieser Amtsbefehl wird bewilligt bis zum 90. Tag nach dem Zeitpunkt, an dem der Sicherungswerber auf Grund einer rechtskräftigen Entscheidung im Rechtfertigungsverfahren über seine Ansprüche Exekution führen kann. Als rechtfertigende Entscheidung im Rechtfertigungsverfahren gilt ein rechtskräftiges Urteil in einem ordentlichen Zivilverfahren.</w:t>
      </w:r>
    </w:p>
    <w:p>
      <w:pPr>
        <w:pStyle w:val="Normal"/>
        <w:spacing w:lineRule="auto" w:line="360" w:before="120" w:after="0"/>
        <w:ind w:left="1418" w:right="1416" w:hanging="284"/>
        <w:jc w:val="both"/>
        <w:rPr>
          <w:spacing w:val="20"/>
          <w:sz w:val="21"/>
          <w:szCs w:val="21"/>
        </w:rPr>
      </w:pPr>
      <w:r>
        <w:rPr>
          <w:i/>
          <w:spacing w:val="20"/>
          <w:sz w:val="21"/>
          <w:szCs w:val="21"/>
          <w:shd w:fill="FFFFFF" w:val="clear"/>
          <w:lang w:val="de-CH"/>
        </w:rPr>
        <w:t>6. Dem Sicherungswerber wird für die Einleitung des Rechtfertigungsverfahrens eine Frist von 6 Wochen ab Zustellung des Amtsbefehls eingeräumt.“</w:t>
      </w:r>
    </w:p>
    <w:p>
      <w:pPr>
        <w:pStyle w:val="Normal"/>
        <w:spacing w:lineRule="auto" w:line="360" w:before="120" w:after="0"/>
        <w:ind w:left="1134" w:right="1416" w:firstLine="993"/>
        <w:jc w:val="both"/>
        <w:rPr>
          <w:spacing w:val="20"/>
          <w:sz w:val="21"/>
          <w:szCs w:val="21"/>
        </w:rPr>
      </w:pPr>
      <w:r>
        <w:rPr>
          <w:spacing w:val="20"/>
          <w:sz w:val="24"/>
          <w:szCs w:val="24"/>
          <w:shd w:fill="FFFFFF" w:val="clear"/>
          <w:lang w:val="de-CH"/>
        </w:rPr>
        <w:t xml:space="preserve">Dazu wurde zusammengefasst vorgebracht, dass der Sicherungswerber und nicht der Erstsicherungsgegner Gründerrechtsinhaber der ---------- Anstalt sei. Dessen Beschluss vom 15.01.2020 sei daher rechtsunwirksam. Dies habe zur Folge, dass ---------- ---------- ---------- als Verwaltungsrat und das ---------- Treuhand- und Verwaltungs-Unternehmen als Repräsentanz nicht rechtgültig vom Erstsicherungsgegner abgewählt und der Zweitsicherungsgegner und die Drittsicherungsgegnerin nicht rechtsgültig als Verwaltungsrat bzw. Repräsentanz bestellt worden seien. Um eine Tätigwerden dieser nicht gültig bestellten Organe zu verhindern, sei die Erlassung des beantragten Amtsbefehls erforderlich. </w:t>
      </w:r>
    </w:p>
    <w:p>
      <w:pPr>
        <w:pStyle w:val="Normal"/>
        <w:numPr>
          <w:ilvl w:val="0"/>
          <w:numId w:val="2"/>
        </w:numPr>
        <w:overflowPunct w:val="true"/>
        <w:autoSpaceDE w:val="true"/>
        <w:spacing w:lineRule="auto" w:line="360" w:before="120" w:after="0"/>
        <w:ind w:left="1134" w:right="1418" w:firstLine="993"/>
        <w:jc w:val="both"/>
        <w:textAlignment w:val="auto"/>
        <w:rPr>
          <w:spacing w:val="20"/>
        </w:rPr>
      </w:pPr>
      <w:r>
        <w:rPr>
          <w:spacing w:val="20"/>
          <w:sz w:val="24"/>
          <w:szCs w:val="24"/>
          <w:shd w:fill="FFFFFF" w:val="clear"/>
          <w:lang w:val="de-CH"/>
        </w:rPr>
        <w:t xml:space="preserve">Das </w:t>
      </w:r>
      <w:r>
        <w:rPr>
          <w:spacing w:val="20"/>
          <w:sz w:val="24"/>
          <w:szCs w:val="24"/>
          <w:u w:val="single"/>
          <w:shd w:fill="FFFFFF" w:val="clear"/>
          <w:lang w:val="de-CH"/>
        </w:rPr>
        <w:t>Fürstliche Landgericht</w:t>
      </w:r>
      <w:r>
        <w:rPr>
          <w:spacing w:val="20"/>
          <w:sz w:val="24"/>
          <w:szCs w:val="24"/>
          <w:shd w:fill="FFFFFF" w:val="clear"/>
          <w:lang w:val="de-CH"/>
        </w:rPr>
        <w:t xml:space="preserve"> erliess </w:t>
      </w:r>
      <w:r>
        <w:rPr>
          <w:spacing w:val="20"/>
          <w:sz w:val="24"/>
          <w:szCs w:val="24"/>
          <w:highlight w:val="white"/>
          <w:shd w:fill="FFFFFF" w:val="clear"/>
          <w:lang w:val="de-CH"/>
        </w:rPr>
        <w:t>– ohne Anhörung der Sicherungsgegner –</w:t>
      </w:r>
      <w:r>
        <w:rPr>
          <w:spacing w:val="20"/>
          <w:sz w:val="24"/>
          <w:szCs w:val="24"/>
          <w:shd w:fill="FFFFFF" w:val="clear"/>
          <w:lang w:val="de-CH"/>
        </w:rPr>
        <w:t xml:space="preserve"> am 20.02.2020 den Amtsbefehl weitgehend wie vom Sicherungswerber beantragt. Für die Einleitung des Rechtfertigungsverfahrens wurde allerdings eine Frist von 14 Tagen ab Zustellung des Amtsbefehls gesetzt. Weiter wurde ausgesprochen, dass dieser auf Kosten des Sicherungswerbers erlassen und durchgeführt werde, allerdings unbeschadet eines ihm zustehenden Anspruchs auf Ersatz dieser Kosten. Schliesslich sprach das Erstgericht noch aus, dass der Sicherungswerber den Sicherungsgegnern für alle diesen durch die Einstweilige Verfügung verursachten Vermögensnachteile Ersatz zu leisten hat, wenn der von ihm behauptete Anspruch, für den der Amtsbefehl erlassen worden ist, rechtskräftig aberkannt wird, wenn sein Begehren sich sonst als ungerechtfertigt erweist, oder wenn er die zur Rechtfertigung bestimmte Frist versäumt.</w:t>
      </w:r>
    </w:p>
    <w:p>
      <w:pPr>
        <w:pStyle w:val="Blocktext"/>
        <w:rPr>
          <w:highlight w:val="white"/>
        </w:rPr>
      </w:pPr>
      <w:r>
        <w:rPr>
          <w:highlight w:val="white"/>
        </w:rPr>
        <w:t>Dieser Entscheidung legte das Erstgericht den auf den Seiten 23 bis 32 derselben wiedergegebenen, als bescheinigt angenommenen Sachverhalt zugrunde, worauf in sinngemässer Anwendung der §§ 482, 469a iVm Art 297, 51 EO verwiesen und der – soweit derzeit von Bedeutung – oben zu Punkt 1. und nachfolgend wiedergegeben wird:</w:t>
      </w:r>
    </w:p>
    <w:p>
      <w:pPr>
        <w:pStyle w:val="Normal"/>
        <w:widowControl w:val="false"/>
        <w:tabs>
          <w:tab w:val="clear" w:pos="708"/>
          <w:tab w:val="right" w:pos="8640" w:leader="none"/>
        </w:tabs>
        <w:overflowPunct w:val="true"/>
        <w:autoSpaceDE w:val="true"/>
        <w:spacing w:lineRule="auto" w:line="360" w:before="120" w:after="0"/>
        <w:ind w:left="1134" w:right="1416" w:hanging="0"/>
        <w:jc w:val="both"/>
        <w:rPr>
          <w:spacing w:val="20"/>
          <w:sz w:val="21"/>
          <w:szCs w:val="21"/>
        </w:rPr>
      </w:pPr>
      <w:r>
        <w:rPr>
          <w:spacing w:val="20"/>
          <w:sz w:val="21"/>
          <w:szCs w:val="21"/>
          <w:highlight w:val="white"/>
          <w:lang w:val="de-CH"/>
        </w:rPr>
        <w:t>„…</w:t>
      </w:r>
      <w:r>
        <w:rPr>
          <w:spacing w:val="20"/>
          <w:sz w:val="21"/>
          <w:szCs w:val="21"/>
          <w:highlight w:val="white"/>
          <w:lang w:val="de-CH"/>
        </w:rPr>
        <w:t>...</w:t>
      </w:r>
    </w:p>
    <w:p>
      <w:pPr>
        <w:pStyle w:val="Normal"/>
        <w:widowControl w:val="false"/>
        <w:tabs>
          <w:tab w:val="clear" w:pos="708"/>
          <w:tab w:val="right" w:pos="8640" w:leader="none"/>
        </w:tabs>
        <w:overflowPunct w:val="true"/>
        <w:autoSpaceDE w:val="true"/>
        <w:spacing w:lineRule="auto" w:line="360" w:before="120" w:after="0"/>
        <w:ind w:left="1134" w:right="1416" w:hanging="0"/>
        <w:jc w:val="both"/>
        <w:rPr>
          <w:spacing w:val="20"/>
          <w:sz w:val="21"/>
          <w:szCs w:val="21"/>
        </w:rPr>
      </w:pPr>
      <w:r>
        <w:rPr>
          <w:spacing w:val="20"/>
          <w:sz w:val="21"/>
          <w:szCs w:val="21"/>
          <w:highlight w:val="white"/>
          <w:lang w:val="de-CH"/>
        </w:rPr>
        <w:t xml:space="preserve">Mit Kaufvertrag vom 22.06.2016 übertrug – wie erwähnt – der Erstsicherungsgegner die Gründerrechte an der Anstalt auf den Sicherungswerber. Trotz der Übertragung der Gründerrechte auf den Sicherungswerber versucht der Erstsicherungsgegner durch Vorlage eines Beschlusses als angeblicher Gründerrechtsinhaber vom 15.01.2020 und einer Kopie der Zessionsurkunde, Änderungen im Verwaltungsrat und der Repräsentanz der Viertsicherungsgegnerin vorzunehmen und entsprechende verfehlte Eintragungen im liechtensteinischen Handelsregister zu erwirken. (vgl. Beilagen G,  T, V und U) </w:t>
      </w:r>
    </w:p>
    <w:p>
      <w:pPr>
        <w:pStyle w:val="Normal"/>
        <w:widowControl w:val="false"/>
        <w:tabs>
          <w:tab w:val="clear" w:pos="708"/>
          <w:tab w:val="right" w:pos="8640" w:leader="none"/>
        </w:tabs>
        <w:overflowPunct w:val="true"/>
        <w:autoSpaceDE w:val="true"/>
        <w:spacing w:lineRule="auto" w:line="360" w:before="120" w:after="0"/>
        <w:ind w:left="1134" w:right="1416" w:hanging="0"/>
        <w:jc w:val="both"/>
        <w:rPr>
          <w:spacing w:val="20"/>
          <w:sz w:val="21"/>
          <w:szCs w:val="21"/>
        </w:rPr>
      </w:pPr>
      <w:r>
        <w:rPr>
          <w:spacing w:val="20"/>
          <w:sz w:val="21"/>
          <w:szCs w:val="21"/>
          <w:shd w:fill="FFFFFF" w:val="clear"/>
          <w:lang w:val="de-CH"/>
        </w:rPr>
        <w:t>Dem Erstsicherungsgegner ist die ---------- ---------- FOUNDATION, c/o ---------- TREUHAND- UND VERWALTUNGS-UNTERNEHMEN, wirtschaftlich zuzurechnen. Die Übertragung der Beteiligung an der ---------- Ltd. von der Viertsicherungsgegnerin auf die genannte Stiftung hat der Erstsicherungsgegner veranlasst.</w:t>
      </w:r>
    </w:p>
    <w:p>
      <w:pPr>
        <w:pStyle w:val="Normal"/>
        <w:widowControl w:val="false"/>
        <w:tabs>
          <w:tab w:val="clear" w:pos="708"/>
          <w:tab w:val="right" w:pos="8640" w:leader="none"/>
        </w:tabs>
        <w:overflowPunct w:val="true"/>
        <w:autoSpaceDE w:val="true"/>
        <w:spacing w:lineRule="auto" w:line="360" w:before="120" w:after="0"/>
        <w:ind w:left="1134" w:right="1416" w:hanging="0"/>
        <w:jc w:val="both"/>
        <w:rPr>
          <w:spacing w:val="20"/>
          <w:sz w:val="21"/>
          <w:szCs w:val="21"/>
        </w:rPr>
      </w:pPr>
      <w:r>
        <w:rPr>
          <w:spacing w:val="20"/>
          <w:sz w:val="21"/>
          <w:szCs w:val="21"/>
          <w:highlight w:val="white"/>
          <w:lang w:val="de-CH"/>
        </w:rPr>
        <w:t>Der Sicherungswerber leitet die operativen Geschäfte der ---------- AG, welche von der Viertsicherungsgegnerin zu 100 % gehalten wird, seit dem Jahr 2012.  Im Jahr 2016 erwarb – wie erwähnt – der Sicherungswerber vom Erstsicherungsgegner mit Kaufvertrag vom 22.06.2016 die Gründerrechte an der Viertsicherungsgegnerin. Infolge der Gründerrechtsinhaberschaft des Sicherungswerbers wurde am 02.08.2016 ein Mandatsvertrag zwischen dem ---------- TREUHAND- UND VERWALTUNGS-UNTERNEHMEN und dem Sicherungswerber abgeschlossen, wonach die Verwaltungstätigkeit der Viertsicherungsgegnerin nur über Weisung des Sicherungswerbers erfolgen darf. Zudem erliess Herr ---------- ---------- ---------- gleichtags als treuhänderischer Inhaber der Gründerrechte Beistatuten und setzte den Sicherungswerber als einzigen Begünstigten mit der Massgabe ein, dass er berechtigt ist, ganz oder teilweise über das Vermögen der Anstalt und dessen Erträgnisse zu verfügen. Der Verwaltungsrat der Viertsicherungsgegnerin hat den Sicherungswerber seit Abschluss des Kaufvertrags als Gründerrechtsinhaber sorgfaltspflichtrechtlich identifiziert, den Sicherungswerber als Gründerrechtsinhaber behandelt und die Gründerrechtsinhaberschaft des Sicherungswerbers gegenüber Dritten, wie der ---------- Bank AG, noch am 18.12.2019 bestätigt. (vgl Beilagen H, I und J)</w:t>
      </w:r>
    </w:p>
    <w:p>
      <w:pPr>
        <w:pStyle w:val="Normal"/>
        <w:widowControl w:val="false"/>
        <w:tabs>
          <w:tab w:val="clear" w:pos="708"/>
          <w:tab w:val="right" w:pos="8640" w:leader="none"/>
        </w:tabs>
        <w:overflowPunct w:val="true"/>
        <w:autoSpaceDE w:val="true"/>
        <w:spacing w:lineRule="auto" w:line="360" w:before="120" w:after="0"/>
        <w:ind w:left="1134" w:right="1416" w:hanging="0"/>
        <w:jc w:val="both"/>
        <w:rPr>
          <w:spacing w:val="20"/>
          <w:sz w:val="21"/>
          <w:szCs w:val="21"/>
        </w:rPr>
      </w:pPr>
      <w:r>
        <w:rPr>
          <w:spacing w:val="20"/>
          <w:sz w:val="21"/>
          <w:szCs w:val="21"/>
          <w:highlight w:val="white"/>
          <w:lang w:val="de-CH"/>
        </w:rPr>
        <w:t>Der Inhalt des Kaufvertrags vom 22.06.2016 lautet auszugsweise wie folgt (vgl. Beilage G):</w:t>
      </w:r>
    </w:p>
    <w:p>
      <w:pPr>
        <w:pStyle w:val="Normal"/>
        <w:tabs>
          <w:tab w:val="clear" w:pos="708"/>
          <w:tab w:val="left" w:pos="-1701" w:leader="none"/>
        </w:tabs>
        <w:overflowPunct w:val="true"/>
        <w:autoSpaceDE w:val="true"/>
        <w:spacing w:lineRule="auto" w:line="360" w:before="120" w:after="0"/>
        <w:ind w:left="1985" w:right="1416" w:hanging="851"/>
        <w:contextualSpacing/>
        <w:jc w:val="both"/>
        <w:rPr>
          <w:spacing w:val="20"/>
          <w:sz w:val="21"/>
          <w:szCs w:val="21"/>
        </w:rPr>
      </w:pPr>
      <w:r>
        <w:rPr>
          <w:i/>
          <w:spacing w:val="20"/>
          <w:sz w:val="21"/>
          <w:szCs w:val="21"/>
          <w:highlight w:val="white"/>
          <w:lang w:val="de-CH"/>
        </w:rPr>
        <w:t>„</w:t>
      </w:r>
      <w:r>
        <w:rPr>
          <w:spacing w:val="20"/>
          <w:sz w:val="21"/>
          <w:szCs w:val="21"/>
          <w:highlight w:val="white"/>
          <w:lang w:val="de-CH"/>
        </w:rPr>
        <w:t>1. Präambel</w:t>
      </w:r>
    </w:p>
    <w:p>
      <w:pPr>
        <w:pStyle w:val="Normal"/>
        <w:numPr>
          <w:ilvl w:val="1"/>
          <w:numId w:val="9"/>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Unter der Firma ---------- Anstalt besteht eine Anstalt mit Sitz in Vaduz.</w:t>
      </w:r>
    </w:p>
    <w:p>
      <w:pPr>
        <w:pStyle w:val="Normal"/>
        <w:numPr>
          <w:ilvl w:val="1"/>
          <w:numId w:val="3"/>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Der Verkäufer ist frei verfügungsberechtigter Eigentümer der Gesellschaft.</w:t>
      </w:r>
    </w:p>
    <w:p>
      <w:pPr>
        <w:pStyle w:val="Normal"/>
        <w:numPr>
          <w:ilvl w:val="1"/>
          <w:numId w:val="3"/>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Der vorliegende Vertrag regelt nachfolgend die Modalitäten des Verkaufs der Anstalt an die Käufer.</w:t>
      </w:r>
    </w:p>
    <w:p>
      <w:pPr>
        <w:pStyle w:val="Normal"/>
        <w:tabs>
          <w:tab w:val="clear" w:pos="708"/>
          <w:tab w:val="left" w:pos="-1701" w:leader="none"/>
        </w:tabs>
        <w:overflowPunct w:val="true"/>
        <w:autoSpaceDE w:val="true"/>
        <w:spacing w:lineRule="auto" w:line="360" w:before="120" w:after="0"/>
        <w:ind w:left="1985" w:right="1416" w:hanging="851"/>
        <w:jc w:val="both"/>
        <w:rPr>
          <w:spacing w:val="20"/>
          <w:sz w:val="21"/>
          <w:szCs w:val="21"/>
        </w:rPr>
      </w:pPr>
      <w:r>
        <w:rPr>
          <w:spacing w:val="20"/>
          <w:sz w:val="21"/>
          <w:szCs w:val="21"/>
          <w:shd w:fill="FFFFFF" w:val="clear"/>
          <w:lang w:val="de-CH"/>
        </w:rPr>
        <w:t>[…]</w:t>
      </w:r>
    </w:p>
    <w:p>
      <w:pPr>
        <w:pStyle w:val="Normal"/>
        <w:numPr>
          <w:ilvl w:val="0"/>
          <w:numId w:val="10"/>
        </w:numPr>
        <w:tabs>
          <w:tab w:val="clear" w:pos="708"/>
          <w:tab w:val="left" w:pos="-1701" w:leader="none"/>
          <w:tab w:val="left" w:pos="426"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Vertragsgegenstand</w:t>
      </w:r>
    </w:p>
    <w:p>
      <w:pPr>
        <w:pStyle w:val="Normal"/>
        <w:numPr>
          <w:ilvl w:val="1"/>
          <w:numId w:val="5"/>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highlight w:val="white"/>
          <w:lang w:val="de-CH"/>
        </w:rPr>
        <w:t>Der Verkäufer verkauft dem Käufer die Rechte an der Gesellschaft rückwirkend zum 01. Januar 2015 zum Preis von total CHF 50'000.00 (in Worten: fünfzig tausend Franken). Der Gesamtkaufpreis für die Gesellschaftsrechte beträgt demnach CHF 50'000.00 (in Worten: fünfzig tausend Franken). Die Zahlung des Gesamtkaufpreises soll innerhalb von 60 Monaten ab Vertragsabschluss stattfinden.</w:t>
      </w:r>
    </w:p>
    <w:p>
      <w:pPr>
        <w:pStyle w:val="Normal"/>
        <w:numPr>
          <w:ilvl w:val="1"/>
          <w:numId w:val="5"/>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Der Käufer bezahlt zusätzlich für eine Periode von fünf Jahren ab August 2018, 10% über dem Nettoumsatz der Beteiligten der ---------- Anstalt: ---------- AG, ---------- USA LLC, ---------- LAN SA de CV und ------ ---------- AG. Die erste Zahlung erfolgt spätestens am 31.03.2019 über dem Nettoumsatz von 2018.</w:t>
      </w:r>
    </w:p>
    <w:p>
      <w:pPr>
        <w:pStyle w:val="Normal"/>
        <w:numPr>
          <w:ilvl w:val="1"/>
          <w:numId w:val="5"/>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highlight w:val="white"/>
          <w:lang w:val="de-CH"/>
        </w:rPr>
        <w:t xml:space="preserve">Der Verkäufer verpflichtet sich, diesen Kaufgegenstand frei jeglicher Drittrechte an die Käufer zu verkaufen und die Käufer verpflichten sich im Gegenzug, den Kaufgegenstand vom Verkäufer zu erwerben und den Kaufpreis vertragsgemäss zu bezahlen. Die Parteien verpflichten sich ferner, sämtliche notwendigen Rechtshandlungen und Unterschriften zu leisten, damit die Übertragung der Gesellschaftsrechte formell rechtsgültig wird. </w:t>
      </w:r>
    </w:p>
    <w:p>
      <w:pPr>
        <w:pStyle w:val="Normal"/>
        <w:numPr>
          <w:ilvl w:val="1"/>
          <w:numId w:val="5"/>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highlight w:val="white"/>
          <w:lang w:val="de-CH"/>
        </w:rPr>
        <w:t>Die Übergabe der blanko indossierten Gesellschaftsrechte mit der kompletten Indossamentenkette erfolgte bei Vertragsunterzeichnung Zug um Zug gegen Bezahlung des Kaufpreises durch die Käufer.</w:t>
      </w:r>
    </w:p>
    <w:p>
      <w:pPr>
        <w:pStyle w:val="Normal"/>
        <w:tabs>
          <w:tab w:val="clear" w:pos="708"/>
          <w:tab w:val="left" w:pos="-1701" w:leader="none"/>
        </w:tabs>
        <w:overflowPunct w:val="true"/>
        <w:autoSpaceDE w:val="true"/>
        <w:spacing w:lineRule="auto" w:line="360" w:before="120" w:after="0"/>
        <w:ind w:left="1985" w:right="1416" w:hanging="851"/>
        <w:jc w:val="both"/>
        <w:rPr>
          <w:spacing w:val="20"/>
          <w:sz w:val="21"/>
          <w:szCs w:val="21"/>
        </w:rPr>
      </w:pPr>
      <w:r>
        <w:rPr>
          <w:spacing w:val="20"/>
          <w:sz w:val="21"/>
          <w:szCs w:val="21"/>
          <w:shd w:fill="FFFFFF" w:val="clear"/>
          <w:lang w:val="de-CH"/>
        </w:rPr>
        <w:t>[…]</w:t>
      </w:r>
    </w:p>
    <w:p>
      <w:pPr>
        <w:pStyle w:val="Normal"/>
        <w:numPr>
          <w:ilvl w:val="0"/>
          <w:numId w:val="5"/>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Nutzen und Schaden, Dividendenberechtigung</w:t>
      </w:r>
    </w:p>
    <w:p>
      <w:pPr>
        <w:pStyle w:val="Normal"/>
        <w:numPr>
          <w:ilvl w:val="1"/>
          <w:numId w:val="5"/>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Der Kauf mit Übergang von Nutzen und Gefahr erfolgt bei Unterzeichnung des vorliegenden Vertrages.</w:t>
      </w:r>
    </w:p>
    <w:p>
      <w:pPr>
        <w:pStyle w:val="Normal"/>
        <w:numPr>
          <w:ilvl w:val="0"/>
          <w:numId w:val="5"/>
        </w:numPr>
        <w:tabs>
          <w:tab w:val="clear" w:pos="708"/>
          <w:tab w:val="left" w:pos="-1701"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Weitere Bestimmungen[…]</w:t>
      </w:r>
    </w:p>
    <w:p>
      <w:pPr>
        <w:pStyle w:val="Normal"/>
        <w:numPr>
          <w:ilvl w:val="1"/>
          <w:numId w:val="11"/>
        </w:numPr>
        <w:tabs>
          <w:tab w:val="clear" w:pos="708"/>
          <w:tab w:val="left" w:pos="-1701" w:leader="none"/>
          <w:tab w:val="left" w:pos="426" w:leader="none"/>
          <w:tab w:val="left" w:pos="1134"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Änderungen und Ergänzungen dieses Vertrages bedürfen der Schriftform.</w:t>
      </w:r>
    </w:p>
    <w:p>
      <w:pPr>
        <w:pStyle w:val="Normal"/>
        <w:numPr>
          <w:ilvl w:val="1"/>
          <w:numId w:val="1"/>
        </w:numPr>
        <w:tabs>
          <w:tab w:val="clear" w:pos="708"/>
          <w:tab w:val="left" w:pos="-1701" w:leader="none"/>
          <w:tab w:val="left" w:pos="426" w:leader="none"/>
          <w:tab w:val="left" w:pos="1134"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Für vorliegenden Vertrag gilt schweizerisches Recht.</w:t>
      </w:r>
    </w:p>
    <w:p>
      <w:pPr>
        <w:pStyle w:val="Normal"/>
        <w:numPr>
          <w:ilvl w:val="1"/>
          <w:numId w:val="1"/>
        </w:numPr>
        <w:tabs>
          <w:tab w:val="clear" w:pos="708"/>
          <w:tab w:val="left" w:pos="-1701" w:leader="none"/>
          <w:tab w:val="left" w:pos="426" w:leader="none"/>
          <w:tab w:val="left" w:pos="1134" w:leader="none"/>
        </w:tabs>
        <w:overflowPunct w:val="true"/>
        <w:autoSpaceDE w:val="true"/>
        <w:spacing w:lineRule="auto" w:line="360" w:before="120" w:after="0"/>
        <w:ind w:left="1985" w:right="1416" w:hanging="851"/>
        <w:contextualSpacing/>
        <w:jc w:val="both"/>
        <w:textAlignment w:val="auto"/>
        <w:rPr>
          <w:spacing w:val="20"/>
          <w:sz w:val="21"/>
          <w:szCs w:val="21"/>
        </w:rPr>
      </w:pPr>
      <w:r>
        <w:rPr>
          <w:spacing w:val="20"/>
          <w:sz w:val="21"/>
          <w:szCs w:val="21"/>
          <w:shd w:fill="FFFFFF" w:val="clear"/>
          <w:lang w:val="de-CH"/>
        </w:rPr>
        <w:t>Für alle sich aus oder im Zusammenhang mit dem vorliegenden Vertrag ergebenden Streitigkeiten, einschliesslich solcher über sein gültiges Zustandekommen, seine Rechtswirksamkeit, seine Abänderung oder Auflösung, vereinbaren die Parteien die ausschliessliche Zuständigkeit der ordentlichen Gerichte am Sitz der Gesellschaft."</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Auf Wunsch des Erstsicherungsgegners wurde die Übertragung der Gründerrechte an der Viertsicherungsgegnerin auf den Sicherungswerber wirtschaftlich rückwirkend zum 01.01.2015 vorgenommen. Dementsprechend wurde in der Ziffer 3.1. des Kaufvertrags festgehalten, dass der Erstsicherungsgegner die Rechte an der Viertsicherungsgegnerin an den Sicherungswerber rückwirkend zum 01.01.2015 verkauft. Nach dem Willen des Erstsicherungsgegners und des Sicherungswerbers wurden die Gründerrechte an der Viertsicherungsgegnerin gemäss Ziffer 4.1. des Kaufvertrags vom 22.06.2016 mit Vertragsunterzeichnung am 22.06.2016 auf den Sicherungswerber übertragen. Als Gegenleistung für die Übertragung der Gründerrechte vereinbarten die Vertragsparteien die Zahlung eines Gesamtkaufpreises in der Höhe von CHF 50'000.00, wobei die Zahlung des Gesamtkaufpreises innerhalb von 60 Monaten ab Vertragsabschluss stattfinden soll. (vgl Beilage G).</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Der Sicherungswerber zahlte den Kaufpreis iHv CHF 50'000.00 am 11.10.2018 vereinbarungsgemäss an den Erstsicherungsgegner. Auch die erste Zusatzzahlung iHv CHF 50'911.55 gemäss Ziffer 3.2. des Kaufvertrags hat der Sicherungswerber bereits an den Erstsicherungsgegner bezahlt. Über Ersuchen des Erstsicherungsgegners wurde die Zahlung an die ---------- AG, welche dem Erstsicherungsgegner zuzurechnen ist, vorgenommen. (vgl Beilagen G, K, L, M)</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Nach Abschluss des Kaufvertrags wollte das einzige Verwaltungsratsmitglied der Viertsicherungsgegnerin ---------- ---------- ----------, den Sicherungswerber als seinen nunmehrigen Kunden besser kennenlernen. Es kam daher am 22.08.2016 zu einem persönlichen Treffen zwischen dem Sicherungswerber und ---------- ----------. ---------- ---------- bot dem Sicherungswerber als nunmehrigen Gründerrechtsinhaber der Viertsicherungsgegnerin anlässlich dieses Treffens den Abschluss eines Mandatsvertrags an. Vor diesem Hintergrund wurde am 22.08.2016 ein Mandatsvertrag zwischen dem Sicherungswerber und dem ---------- TREUHAND- UND VERWALTUNGS-UNTERNEHMEN abgeschlossen. Gemäss Ziffer 5 dieses Mandatsvertrags ist der Treuhänder verpflichtet, das Mandat gemäss den Weisungen des Sicherungswerbers auszuüben. (vgl Beilage I)</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Gleichtags erliess das ---------- TREUHAND- UND VERWALTUNGS-UNTERNEHMEN als treuhänderischer Gründerrechtsinhaber Beistatuten, wonach der Sicherungswerber Alleinbegünstigter ist. Es war daher für den Sicherungswerber klar, dass ---------- ---------- die Zessionsurkunde nunmehr für den Sicherungswerber hielt. Seit dem Abschluss des Kaufvertrags am 22.06.2016 und des Mandatsvertrags sowie der Erlassung der Beistatuten am 02.08.2016 wurde der Sicherungswerber stets als Gründerrechtsinhaber und Alleinbegünstigter der Viertsicherungsgegnerin seitens Herrn ---------- als einziges Verwaltungsratsmitglied der Viertsicherungsgegnerin angesehen. (vgl Beilagen H und I).</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 xml:space="preserve">Die Zessionsurkunde hat der Erstsicherungsgegner entgegen der Vereinbarung in Ziffer 3.4. des Kaufvertrags niemals an den Sicherungswerber übergeben. Anlässlich einer Besprechung zwischen dem Sicherungswerber und ---------- ---------- am 04.07.2019 sprach ---------- ---------- den Verbleib der Zessionsurkunde an. ---------- ---------- berichtete, dass er vom Erstsicherungsgegner die Zessionsurkunde herausverlangt habe und dieser angegeben habe, die Zessionsurkunde verloren zu haben und dass diese nicht mehr auffindbar sei. ----------  ---------- erklärte dem Sicherungswerber am 04.07.2019 sodann, dass dies kein Problem sei und sicherte dem Sicherungswerber zu, eine neue Zessionsurkunde auszustellen. Dass ---------- ---------- entsprechend seiner Zusage tatsächlich eine neue Zessionsurkunde ausgestellt hat, kann nicht festgestellt werden.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Die Gründerrechtsinhaberschaft des Sicherungswerbers wurde vom Erstsicherungsgegner und ---------- ---------- gegenüber Dritten bestätigt und von Geschäftspartnern der operativ tätigen Tochtergesellschaft der Viertsicherungsgegnerin, der ---------- AG, zur Kenntnis genommen. ---------- ---------- hat den Sicherungswerber gegenüber Dritten, wie der ---------- Bank AG, als Gründerrechtsinhaber qualifiziert. (vgl. Beilage S)</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 xml:space="preserve">Die Gründerrechtsinhaberschaft des Sicherungswerbers an der Viertsicherungsgegnerin wurde von ---------- ---------- und dem Erstsicherungsgegner bis gegen Ende 2019 (zu den weiter unten noch geschilderten Ereignissen) niemals angezweifelt. Der Verwaltungsrat der Viertsicherungsgegnerin, ---------- ----------, und das ---------- TREUHAND- UND VERWALTUNGS-UNTERNEHMEN haben den Sicherungswerber seit Abschluss des Kaufvertrags am 22.06.2016 als Gründerrechtsinhaber angesehen. Die Gründerrechtsinhaberschaft des Sicherungswerbers an der Viertsicherungsgegnerin wurde auch sorgfaltspflichtrechtlich dokumentiert und gegenüber Dritten bestätigt. (vgl Beilage J)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 xml:space="preserve">Auch der Erstsicherungsgegner als Veräusserer der Gründerrechte bestätigte gegenüber Dritten stets, dass ihm die Viertsicherungsgegnerin und dessen Tochtergesellschaften nicht mehr gehören. Die Viertsicherungsgegnerin hielt gemäss Bilanz per 31.12.2018 Beteiligungen an der ---------- AG, ---------- Ltd und ------------ ---------- AG. Auch nach Ansicht des Erstsicherungsgegners sind die Gründerrechte an der Viertsicherungsgegnerin gemäss dem Kaufvertrag auf den Sicherungswerber mit Vertragsunterzeichnung übergegangen. (vgl Beilagen E, N, O, P und Q)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Der Sicherungswerber wurde beim englischen Handelsregister als Person, die direkt oder indirekt, 75 % der Aktien oder Stimmrechte der Aktien der ---------- Ltd. hält, registriert. (Beilage R)</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Im Laufe des Jahres 2019 begann der Erstsicherungsgegner sodann, den Sicherungswerber gegenüber Geschäftspartnern zu diffamieren (vgl Beilage Q). Ende des Jahres 2019 gelangte dem Sicherungswerber zur Kenntnis, dass der Erstsicherungsgegner die Gründerrechtsinhaberschaft des Sicherungswerbers in Frage stellt. Dies auf Grund der angeblichen Nichteinhaltung von Nebenabreden zum abgeschlossenen Kaufvertrag, die zwischen dem Sicherungswerber und dem Erstsicherungsgegner aber niemals vereinbart wurden und tatsächlich nicht existieren. Weiters musste der Sicherungswerber feststellen, dass der Verwaltungsrat der Viertsicherungsgegnerin ohne vorherige Absprache mit dem Sicherungswerber Verfügungen über das Anstaltsvermögen vorgenommen hat. Im Konkreten hat der Verwaltungsrat der Viertsicherungsgegnerin Änderungen in der Verwaltung der ---------- AG dahingehend vorgenommen, dass das Zeichnungsrecht des Sicherungswerbers von Einzelzeichnungsrecht auf Kollektivzeichnungsrecht zu zweien abgeändert wurde. Zudem wurde die Löschung von ---------- ---------- als Verwaltungsrat der ---------- AG und die Bestellung von ---------- ---------- als Verwaltungsratsmitglied mit Einzelzeichnungsrecht der ---------- AG im Schweizer Handelsregister eingetragen (vgl Beilage D). Diese Änderungen in der Verwaltung der ---------- AG sind für den Geschäftsbetrieb der ---------- AG besonders problematisch, zumal der Sicherungswerber keine Vertretungshandlungen mehr alleine vornehmen kann. Theoretisch wären Vertretungshandlungen nur mit dem neu bestellten Verwaltungsratsmitglied ---------- ---------- möglich. Da dieser jedoch im Einflussbereich des Erstsicherungsgegners liegt, ist der Sicherungswerber sohin faktisch von der Geschäftsführung und Vertretung der ---------- AG ausgeschlossen.</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 xml:space="preserve">Überdies übertrug der Verwaltungsrat der Viertsicherungsgegnerin die Beteiligung an der ---------- Ltd. Anfang des Jahres 2020 auf die ---------- ---------- FOUNDATION, welche dem Erstsicherungsgegner zuzurechnen ist. Dies mutmasslich ohne Gegenleistung. Die Aufgabe dieser Beteiligung verursacht daher der Viertsicherungsgegnerin und dem Sicherungswerber einen erheblichen Schaden, zumal die ---------- Ltd. ein wichtiger Geschäftspartner für die ---------- AG ist, welche nunmehr von einer Stiftung des Erstsicherungsgegners gehalten wird.  All diese Verfügungen zum Nachteil der Viertsicherungsgegnerin und des Sicherungswerbers erfolgten ohne vorgängige Absprache mit dem Sicherungswerber. Gemäss Ziffer 5 des Mandatsvertrags darf die Verwaltung der Viertsicherungsgegnerin jedoch nur über Weisungen des Sicherungswerbers erfolgen. Die Verwaltungshandlungen der Viertsicherungsgegnerin wurden daher in Verletzung des Mandatsvertrags vorgenommen. Auf Grund dieser Vorkommnisse stellte der Sicherungswerber ---------- ---------- anlässlich einer persönlichen Besprechung am 10.01.2020 zur Rede. Daraufhin gestand ----------  ---------- ein, vom Erstsicherungsgegner "unter Druck gesetzt worden zu sein". Seitdem hat der Sicherungswerber versucht, Gespräche mit dem Erstsicherungsgegner und ---------- ---------- im Hinblick auf eine Lösung der Thematik zu führen, diese Gespräche scheiterten aber.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highlight w:val="white"/>
          <w:lang w:val="de-CH"/>
        </w:rPr>
        <w:t>Mit Schreiben vom 06.02.2020 beantragte die Drittsicherungsgegnerin die Eintragung der Abwahl des Verwaltungsratsmitglieds ---------- ----------, der Bestellung des Zweitsicherungsgegners als neues Verwaltungsratsmitglied mit Einzelzeichnungsrecht, der Abwahl der gesetzlichen Repräsentanz ---------- TREUHAND- UND VERWALTUNGS-UNTERNEHMEN sowie der Bestellung der neuen Repräsentantin der Drittsicherungsgegnerin. Mit diesem Schreiben wurden der Beschluss des angeblichen Gründerrechtsinhabers des Erstsicherungsgegners vom 15.01.2020 sowie eine Kopie der Zessionsurkunde vom 26.08.2008 vorgelegt. (vgl. Beilage T, U und V)</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shd w:fill="FFFFFF" w:val="clear"/>
          <w:lang w:val="de-CH"/>
        </w:rPr>
        <w:t>Die beantragten Eintragungen im Handelsregister werden auf einen behaupteten Beschluss des Erstsicherungsgegners vom 15.01.2020 gestützt. (vgl. Beilage U)</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985" w:right="1416" w:hanging="0"/>
        <w:contextualSpacing/>
        <w:jc w:val="both"/>
        <w:rPr>
          <w:spacing w:val="20"/>
          <w:sz w:val="21"/>
          <w:szCs w:val="21"/>
        </w:rPr>
      </w:pPr>
      <w:r>
        <w:rPr>
          <w:spacing w:val="20"/>
          <w:sz w:val="21"/>
          <w:szCs w:val="21"/>
          <w:highlight w:val="white"/>
          <w:lang w:val="de-CH"/>
        </w:rPr>
        <w:t xml:space="preserve">Der Zweitsicherungsgegner ist über Auftrag des Erstsicherungsgegners tätig. Es besteht daher die Gefahr, dass der Erstsicherungsgegner den Zweitsicherungsgegner  zu nachteiligen Verfügungen über das Anstaltsvermögen drängt und diese vom Zweitsicherungsgegner umgesetzt werden. Dies könnte einen unwiederbringlichen Schaden oder sonstige erhebliche Nachteile für die Viertsicherungsgegnerin und den Sicherungswerber zur Folge haben. So könnte der Zweitsicherungsgegner etwa auf Drängen des Erstsicherungsgegners die Beteiligung an der ---------- AG auf einen Rechtsträger, welcher dem Erstsicherungsgegner  zuzurechnen ist, übertragen. Es ist nicht auszuschliessen, dass weitere Verfügungen über das Anstaltsvermögen zum Nachteil der Viertsicherungsgegnerin und des Sicherungswerbers vorgenommen werden. Dadurch würde auch der Wert der Gründerrechte des Sicherungswerbers an der Viertsicherungsgegnerin erheblich sinken. Schliesslich hängt der Wert der Gründerrechte vom Wert des Anstaltsvermögens ab. Vermindert sich daher das Anstaltsvermögen infolge von unentgeltlichen Übertragungen von Anstaltsvermögen auf andere Gesellschaften hat dies auch die erhebliche Minderung des Werts der Gründerrechte zur Folge.” </w:t>
      </w:r>
    </w:p>
    <w:p>
      <w:pPr>
        <w:pStyle w:val="Normal"/>
        <w:tabs>
          <w:tab w:val="clear" w:pos="708"/>
          <w:tab w:val="left" w:pos="-1701" w:leader="none"/>
          <w:tab w:val="left" w:pos="426" w:leader="none"/>
        </w:tabs>
        <w:overflowPunct w:val="true"/>
        <w:autoSpaceDE w:val="true"/>
        <w:spacing w:lineRule="auto" w:line="360" w:before="120" w:after="0"/>
        <w:ind w:left="1134" w:right="1416" w:firstLine="993"/>
        <w:contextualSpacing/>
        <w:jc w:val="both"/>
        <w:rPr>
          <w:spacing w:val="20"/>
          <w:sz w:val="24"/>
          <w:szCs w:val="24"/>
          <w:shd w:fill="FFFFFF" w:val="clear"/>
          <w:lang w:val="de-CH"/>
        </w:rPr>
      </w:pPr>
      <w:r>
        <w:rPr>
          <w:spacing w:val="20"/>
          <w:sz w:val="24"/>
          <w:szCs w:val="24"/>
          <w:shd w:fill="FFFFFF" w:val="clear"/>
          <w:lang w:val="de-CH"/>
        </w:rPr>
      </w:r>
    </w:p>
    <w:p>
      <w:pPr>
        <w:pStyle w:val="Normal"/>
        <w:tabs>
          <w:tab w:val="clear" w:pos="708"/>
          <w:tab w:val="left" w:pos="-1701" w:leader="none"/>
          <w:tab w:val="left" w:pos="426"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In rechtlicher Hinsicht führte das Erstgericht zusammengefasst aus, dass durch die Verfügungen des Erstsicherungsgegners die vom Sicherungswerber in Anspruch genommene Stellung als Inhaber der Gründerrechte der ---------- Anstalt gefährdet werde, weil durch diese für den Sicherungswerber nachteilige Vermögensverschiebungen zustande kommen könnten. Damit lägen die Voraussetzungen für die Erlassung eines Amtsbefehls gemäss Art 276 Abs 1 lit b EO vor. Um die Vornahme der mit Schreiben vom 06.02.2020 beantragten Eintragungen im Handelsregister zu verhindern, sei der Amtsbefehl ohne eine Äusserungsmöglichkeit der Sicherungsgegner zu erlassen gewesen.</w:t>
      </w:r>
    </w:p>
    <w:p>
      <w:pPr>
        <w:pStyle w:val="Normal"/>
        <w:numPr>
          <w:ilvl w:val="0"/>
          <w:numId w:val="2"/>
        </w:numPr>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textAlignment w:val="auto"/>
        <w:rPr>
          <w:spacing w:val="20"/>
        </w:rPr>
      </w:pPr>
      <w:r>
        <w:rPr>
          <w:spacing w:val="20"/>
          <w:sz w:val="24"/>
          <w:szCs w:val="24"/>
          <w:shd w:fill="FFFFFF" w:val="clear"/>
          <w:lang w:val="de-CH"/>
        </w:rPr>
        <w:t xml:space="preserve">Das </w:t>
      </w:r>
      <w:r>
        <w:rPr>
          <w:spacing w:val="20"/>
          <w:sz w:val="24"/>
          <w:szCs w:val="24"/>
          <w:u w:val="single"/>
          <w:shd w:fill="FFFFFF" w:val="clear"/>
          <w:lang w:val="de-CH"/>
        </w:rPr>
        <w:t>Fürstliche Obergericht</w:t>
      </w:r>
      <w:r>
        <w:rPr>
          <w:spacing w:val="20"/>
          <w:sz w:val="24"/>
          <w:szCs w:val="24"/>
          <w:shd w:fill="FFFFFF" w:val="clear"/>
          <w:lang w:val="de-CH"/>
        </w:rPr>
        <w:t xml:space="preserve"> änderte die Entscheidung des Erstgerichts vom 20.02.2020 mit dem nunmehr angefochtenen Beschluss vom 02.06.2020 (ON 75) über Rekurs der ---------- Anstalt dahin ab, dass es den Antrag auf Erlassung eines Amtsbefehls (ON 1) zur Gänze abwies. Die nunmehrigen Revisionsrekursgegner ---------- ---------- und ---------- Treuhand- und Verwaltungs-Unternehmen verwies es mit ihrem Rekurs gegen den genannten Amtsbefehl auf diese Entscheidung. Während es eine Verfahrensrüge der ---------- Anstalt für nicht berechtigt erachtete, erwog es in rechtlicher Hinsicht zusammengefasst, dass eine Rechtsrüge nicht gesetzmässig ausgeführt sei, wenn sie nicht vom festgestellten Sachverhalt ausgehe. Sei jedoch die Rechtsrüge in eine bestimmte Richtung ordnungsgemäss ausgeführt worden, so sei die rechtliche Beurteilung der Vorinstanz umfassend und auch unter Beachtung von bisher nicht erörterten Rechtsvorschriften zu prüfen. Nach dem bescheinigten Sachverhalt habe der Sicherungswerber zwar mit Kaufvertrag vom 22.06.2016 vom Erstsicherungsgegner dessen Gründerrechte an der ---------- Anstalt erworben; dabei handle es sich jedoch nur um ein Verpflichtungsgeschäft, während es für eine rechtswirksame Übertragung der Gründerrechte noch eines entsprechenden Verfügungsgeschäftes bedurft hätte (und zwar einer Zession im Sinne der §§ 1392 ff ABGB). Eine solche lasse sich jedoch aus dem als bescheinigt angenommenen Sachverhalt nicht ableiten. Demnach habe ---------- ---------- ---------- im massgeblichen Zeitpunkt als treuhänderischer Inhaber der Gründerrechte fungiert, wobei die betreffende Zessionsurkunde „niemals an den Sicherungswerber übergeben“ worden sei, weil sie „nicht mehr auffindbar“ gewesen sei. Eine in Aussicht genommene Ausstellung einer neuen Zessionsurkunde hätte nicht festgestellt werden können. An der Massgeblichkeit des Verfügungsgeschäftes ändere auch nichts, dass ---------- ---------- ---------- den Sicherungswerber als einzigen Begünstigten der Anstalt eingesetzt habe und für den Sicherungswerber klar gewesen sei, dass dieser die Zessionsurkunde nunmehr für ihn innehabe, zumal ja diese in Verstoss geraten sei. Ebenso sei nicht relevant, dass ---------- ---------- ---------- die Gründerrechtsinhaberschaft gegenüber Dritten, so namentlich gegenüber der Tochtergesellschaft ---------- AG sowie der ---------- Bank AG bestätigt habe. Soweit ---------- ---------- ---------- die Inhaberschaft der Gründerrechte des Sicherungswerbers allenfalls niemals angezweifelt haben solle, habe sich dies – wie das vorliegende Verfahren zeige – geändert. Entscheidend sei, dass der Erstsicherungsgegner anlässlich der Anmeldung der fraglichen Mutationen beim Handelsregister eine Kopie der Zessionsurkunde vom 26.08.2008 vorlegen habe können, was zwar seine – angeblich nach wie vor bestehende – Gründerrechtsinhaberschaft noch nicht unter Beweis stelle, jedoch eine Glaubhaftmachung dieser Eigenschaft in der Person des Sicherungswerbers verhindere. Die fragliche Zession der Gründerrechte habe entgegen der Ansicht des Erstgerichts keine hinreichende Publizität nach aussen erfahren. Von einem „mittelbaren Anerkenntnis“ der Zession der Gründerrechte durch den Erstsicherungsgegner könne keine Rede sein. Auch die weitere Schlussfolgerung des Erstgerichts, wonach ---------- ---------- ---------- seitens des Erstsicherungsgegners die Weisung erteilt worden sei, mit der Viertsicherungsgegnerin (---------- Anstalt) nach Anordnung des Sicherungswerbers zu erfahren, entbehre eines entsprechenden Tatsachensubstrates. ---------- ---------- ---------- komme nach den Feststellungen nicht die blosse Funktion eines tatsächlichen Verwahrers der Blankozessionsurkunde, sondern vielmehr diejenige eines fiduziarischen Inhabers der Gründerrechte zu. Damit bestünde allenfalls ein Anspruch auf Herausgabe der fraglichen Zessionsurkunde und eine allfällige Untersagung der Verfügung über die Gründerrechte der Anstalt, was jedoch nicht Gegenstand des Provisorialverfahrens sei. In diesem sei es dem Sicherungswerber nicht gelungen, eine höhere Wahrscheinlichkeit seiner Inhaberschaft der Gründerrechte als diejenige des Erstsicherungsgegners glaubhaft zu machen. Dies sei vom Erstgericht übersehen worden. Daran ändere auch nichts, dass sich die Rekurswerberin (die ---------- Anstalt) an einem „Wunschsachverhalt“ orientiere, wenn sie von einer Demission ihrer bisherigen Organe ausgehe. Vielmehr habe das Erstgericht dazu festgestellt, dass die beantragten Eintragungen im Handelsregister auf einen Beschluss des Erstsicherungsgegners vom 15.01.2020 gestützt worden seien. Soweit sich der Sicherungswerber auf sein Feststellungsbegehren in Bezug auf die Gründerrechtsinhaberschaft berufe, so bilde dieses nicht den (unmittelbaren) Gegenstand des Provisorialverfahrens, sondern betreffe nur eine Vorfrage. Mangels der bescheinigten Zession sei von einer gänzlich fehlenden Bescheinigung der Inhaberschaft der Gründerrechte des Sicherungswerbers auszugehen, sodass dies auch nicht durch eine Sicherheitsleistung substituiert werden könne.</w:t>
      </w:r>
    </w:p>
    <w:p>
      <w:pPr>
        <w:pStyle w:val="Normal"/>
        <w:numPr>
          <w:ilvl w:val="0"/>
          <w:numId w:val="2"/>
        </w:numPr>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textAlignment w:val="auto"/>
        <w:rPr>
          <w:spacing w:val="20"/>
        </w:rPr>
      </w:pPr>
      <w:r>
        <w:rPr>
          <w:spacing w:val="20"/>
          <w:sz w:val="24"/>
          <w:szCs w:val="24"/>
          <w:shd w:fill="FFFFFF" w:val="clear"/>
          <w:lang w:val="de-CH"/>
        </w:rPr>
        <w:t xml:space="preserve">Der </w:t>
      </w:r>
      <w:r>
        <w:rPr>
          <w:spacing w:val="20"/>
          <w:sz w:val="24"/>
          <w:szCs w:val="24"/>
          <w:u w:val="single"/>
          <w:shd w:fill="FFFFFF" w:val="clear"/>
          <w:lang w:val="de-CH"/>
        </w:rPr>
        <w:t>Sicherungswerber</w:t>
      </w:r>
      <w:r>
        <w:rPr>
          <w:spacing w:val="20"/>
          <w:sz w:val="24"/>
          <w:szCs w:val="24"/>
          <w:shd w:fill="FFFFFF" w:val="clear"/>
          <w:lang w:val="de-CH"/>
        </w:rPr>
        <w:t xml:space="preserve"> bekämpft diesen Beschluss vom 02.06.2020 (ON 75) mit seinem rechtzeitigen Revisionsrekurs wegen Mangelhaftigkeit des Rekursverfahrens und unrichtiger rechtlicher Beurteilung. Die Rechtsmittelausführungen münden in einen Abänderungsantrag dahin, dass den gegen den Amtsbefehl eingebrachten Rekursen keine Folge gegeben werde. In eventu wird die Abänderung des angefochtenen Beschlusses dahin begehrt, dass dem Rekurs der ---------- Anstalt keine Folge gegeben und im Übrigen die Rechtssache zur Behandlung der weiteren Rekurse an das Fürstliche Obergericht zurückverwiesen werde. Schliesslich wird hilfsweise noch ein Aufhebungsantrag gestellt. Weiters begehrt der Rechtsmittelwerber Kostenersatz.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 xml:space="preserve">Zusammengefasst wird vorgetragen, dass die Rekurse gegen den Amtsbefehl nicht prozessordnungsgemäss ausgeführt worden seien, weshalb das Rekursgericht diese nicht inhaltlich behandeln hätte dürfen. In den Rechtsmitteln sei das angebliche Fehlen eines Verfügungsgeschäfts der Zession nicht moniert worden. Dadurch leide das Rekursverfahren an einem wesentlichen Verfahrensmangel und einer unrichtigen rechtlichen Beurteilung. Das Fürstliche Obergericht habe seine Kompetenzen durch amtswegige Überprüfung des Amtsbefehls überschritten und dadurch den Sicherungswerber unter anderem in seinem verfassungsmässig gewährleisteten Recht auf den ordentlichen Richter verletzt. Zu Unrecht sei das Rekursgericht davon ausgegangen, dass sich aus dem festgestellten Sachverhalt kein Verfügungsgeschäft ableiten liesse und die Zession keine hinreichende Publizität nach aussen erfahren habe. Unrichtig sei, dass kein konkludentes mittelbares Anerkenntnis der Zession vorliege, und dass die Schlussfolgerung, dass ---------- ---------- ---------- seitens des Erstsicherungsgegners die Weisung erteilt worden sein müsse, mit der Viertsicherungsgegnerin nach Anordnung des Sicherungswerbers zu verfahren, durch kein Tatsachensubstrat gedeckt sei. In diesem Zusammenhang sei das Rekursgericht von einer ständigen Judikatur auch der Höchstgerichte ohne triftige Gründe abgewichen. Nach dieser genüge es nämlich, wenn der Gründerrechtsinhaber einen vertraglichen Anspruch auf Herausgabe der Blankozessionsurkunde habe, wie dies hier der Fall sei. Richtigerweise habe der Sicherungswerber einen Anspruch auf Feststellung der Gründerrechtsinhaberschaft und keinen Anspruch auf Herausgabe der fraglichen Zessionsurkunde erhoben. Der Sicherungswerber habe mit dem Antrag auf Erlassung des Amtsbefehls gerade die Durchsetzung des Anspruchs auf Untersagung der Eintragung der Mutationen auf Basis des wirkungslosen Beschlusses des Erstsicherungsgegners vom 15.01.2020 gesichert, was eine Untersagung der Verfügung über die Gründerrechte der Anstalt darstelle, wie dies in Art 982 und Art 983 PGR vorgesehen sei. Entgegen der Ansicht des Rekursgerichts liege nach dem als bescheinigt angenommenen Sachverhalt eine ausreichende Publizitätswirkung der Zession vor. Es sei von der Existenz einer Zessionsurkunde als Beweisurkunde und einem vertraglichen Herausgabeanspruch des Sicherungswerbers auszugehen, sodass auch die begründete Annahme eines Verfügungsgeschäfts gegeben sei. Die Bestätigung von ---------- ---------- ---------- über die Gründerrechtsinhaberschaft des Sicherungswerbers gegenüber Dritten habe bereits die erforderliche Publizitätswirkung zur Folge. Der Treuhänder ---------- ---------- ---------- sei von der Übertragung der Gründerrechte mit Kaufvertrag vom 22.06.2016 verständigt worden, was für eine rechtswirksame Zession genüge. Daraufhin habe das ---------- Treuhand- und Verwaltungs-Unternehmen sogar mit dem Sicherungswerber einen Mandatsvertrag mit ausschliesslichen Weisungsrechten des Sicherungswerbers abgeschlossen und ein neues Beistatut mit dem Sicherungswerber als Begünstigten erlassen. Weiters habe ---------- ---------- ---------- seither den Sicherungswerber gegenüber Dritten als Gründerrechtsinhaber der ---------- Anstalt anerkannt. Die Publizitätswirkung der Zession sei daher hinreichend gegeben. Insgesamt sei dadurch dem Sicherungswerber der Beweis der Gründerrechtsinhaberschaft zum Zeitpunkt der Beschlussfassung 15.01.2020 gelungen. Auch alle weiteren Begründungen des Rekursgerichts seien nicht nachvollziehbar. Insgesamt sei vom Erstgericht die Gründerrechtsinhaberschaft des Sicherungswerbers hinreichend festgestellt worden, sodass sein Anspruch ausreichend bescheinigt und die Auferlegung einer Sicherheitsleistung nicht erforderlich sei. </w:t>
      </w:r>
    </w:p>
    <w:p>
      <w:pPr>
        <w:pStyle w:val="Normal"/>
        <w:numPr>
          <w:ilvl w:val="0"/>
          <w:numId w:val="2"/>
        </w:numPr>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textAlignment w:val="auto"/>
        <w:rPr>
          <w:spacing w:val="20"/>
        </w:rPr>
      </w:pPr>
      <w:r>
        <w:rPr>
          <w:spacing w:val="20"/>
          <w:sz w:val="24"/>
          <w:szCs w:val="24"/>
          <w:shd w:fill="FFFFFF" w:val="clear"/>
          <w:lang w:val="de-CH"/>
        </w:rPr>
        <w:t xml:space="preserve">Die </w:t>
      </w:r>
      <w:r>
        <w:rPr>
          <w:spacing w:val="20"/>
          <w:sz w:val="24"/>
          <w:szCs w:val="24"/>
          <w:u w:val="single"/>
          <w:shd w:fill="FFFFFF" w:val="clear"/>
          <w:lang w:val="de-CH"/>
        </w:rPr>
        <w:t>Zweit- bis Viertsicherungsgegner</w:t>
      </w:r>
      <w:r>
        <w:rPr>
          <w:spacing w:val="20"/>
          <w:sz w:val="24"/>
          <w:szCs w:val="24"/>
          <w:shd w:fill="FFFFFF" w:val="clear"/>
          <w:lang w:val="de-CH"/>
        </w:rPr>
        <w:t xml:space="preserve"> sowie </w:t>
      </w:r>
      <w:r>
        <w:rPr>
          <w:spacing w:val="20"/>
          <w:sz w:val="24"/>
          <w:szCs w:val="24"/>
          <w:u w:val="single"/>
          <w:shd w:fill="FFFFFF" w:val="clear"/>
          <w:lang w:val="de-CH"/>
        </w:rPr>
        <w:t>---------- ---------- ----------</w:t>
      </w:r>
      <w:r>
        <w:rPr>
          <w:spacing w:val="20"/>
          <w:sz w:val="24"/>
          <w:szCs w:val="24"/>
          <w:shd w:fill="FFFFFF" w:val="clear"/>
          <w:lang w:val="de-CH"/>
        </w:rPr>
        <w:t xml:space="preserve"> und das </w:t>
      </w:r>
      <w:r>
        <w:rPr>
          <w:spacing w:val="20"/>
          <w:sz w:val="24"/>
          <w:szCs w:val="24"/>
          <w:u w:val="single"/>
          <w:shd w:fill="FFFFFF" w:val="clear"/>
          <w:lang w:val="de-CH"/>
        </w:rPr>
        <w:t>---------- Treuhand- und Verwaltungs- Unternehmen</w:t>
      </w:r>
      <w:r>
        <w:rPr>
          <w:spacing w:val="20"/>
          <w:sz w:val="24"/>
          <w:szCs w:val="24"/>
          <w:shd w:fill="FFFFFF" w:val="clear"/>
          <w:lang w:val="de-CH"/>
        </w:rPr>
        <w:t xml:space="preserve"> erstatteten jeweils Revisionsrekursbeantwortungen (ON 93 bis 95) und beantragen, dem Revisionsrekurs keine Folge zu geben. Zusammengefasst wird ausgeführt, dass die Rechtsrügen in den Rekursen ON 15 und ON 16 gegen den Amtsbefehl ON 7 in mehrfacher Hinsicht prozessordnungskonform ausgeführt worden seien und sich nicht an einem „Wunschsachverhalt“ orientiert hätten, sodass das Rekursgericht zu Recht eine umfassende rechtliche Beurteilung vorgenommen habe. Die behauptete Mangelhaftigkeit des Rekursverfahrens sei daher nicht gegeben. Schliesslich sei das Fürstliche Obergericht in seiner Entscheidung auch nicht von der ständigen Judikatur unter anderem der Höchstgerichte abgewichen. Dessen rechtliche Beurteilung finde in mehreren Sachverhaltsfeststellungen Deckung. Die Zession von Gründerrechten einer Anstalt im Fall der Existenz einer Blankozessionsurkunde sei generell nur rechtswirksam, wenn der Zessionar entweder die Zessionsurkunde in Besitz nehme oder die rechtliche und tatsächliche Möglichkeit eingeräumt erhalte, über die von einem Dritten verwahrte Blankozessionsurkunde jederzeit zu verfügen. Dies treffe hier nicht zu. Der vom Sicherungswerber angesprochene Anspruch auf Herausgabe der Blankozessionsurkunde würde dem Sinn und Zweck des Publizitätserfordernisses zuwiderlaufen. Auch die Verständigung des Treuhänders als Drittschuldner für die rechtswirksame Zession der Gründerrechte sei nur ausreichend, wenn die Blankozessionsurkunde von einem Dritten (einem Treuhänder) verwahrt werde, während hier eine Verständigung des ---------- ---------- ---------- schon aus diesem Grund irrelevant sei. Entgegen der Ansicht des Sicherungswerbers leite sich die erforderliche Publizitätswirkung nicht bereits aus dem Verhalten des Erstsicherungsgegners sowie von ---------- ---------- ---------- bzw. dem ---------- Treuhand- und Verwaltungs-Unternehmen nach Abschluss des Kaufvertrags vom 22.06.2016 ab. Auch alle weiteren Feststellungen, die vom Sicherungswerber bemüht würden, seien in diesem Zusammenhang irrelevant. An mehreren Stellen der Revisionsrekursbeantwortungen wird auf Vorbringen in anderen Schriftsätzen, insbesondere in den Rekursen ON 15 und ON 16 verwiesen.</w:t>
      </w:r>
    </w:p>
    <w:p>
      <w:pPr>
        <w:pStyle w:val="Normal"/>
        <w:numPr>
          <w:ilvl w:val="0"/>
          <w:numId w:val="2"/>
        </w:numPr>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textAlignment w:val="auto"/>
        <w:rPr>
          <w:spacing w:val="20"/>
        </w:rPr>
      </w:pPr>
      <w:r>
        <w:rPr>
          <w:spacing w:val="20"/>
          <w:sz w:val="24"/>
          <w:szCs w:val="24"/>
          <w:shd w:fill="FFFFFF" w:val="clear"/>
          <w:lang w:val="de-CH"/>
        </w:rPr>
        <w:t xml:space="preserve">Der Revisionsrekurs ist nicht berechtigt.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7.1.</w:t>
        <w:tab/>
        <w:t xml:space="preserve">Wie erwähnt wird in den Rechtsmittelbeantwortungen teilweise auf Ausführungen in früheren Rechtsmittelschriftsätzen verwiesen. Allerdings ist die blosse Verweisung eines Rechtsmittelwerbers in einem Rechtsmittel auf seine Ausführungen in einem anderen Schriftsatz (Rechtsmittel) unzulässig, weil jede Rechtsmittelschrift einen in sich geschlossenen selbständigen Schriftsatz darstellt und nicht durch die Bezugnahme auf die Inhalte anderer in derselben oder einen anderen Sache erstatteten Schriftsätze ersetzt oder ergänzt werden kann. Es ist daher beispielsweise unzulässig, in einer Revision auf den Inhalt der in der Unterinstanz erstatteten Berufung oder allenfalls auch der dort eingebrachten Berufungsbeantwortung zu verweisen (OGH 07.06.2019 04 CG.2017.542-35, Erw 8.2.5. unter Hinweis auf LES 2019, 34 mwN; vgl dazu StGH 2019/077 Erw 4.6.). Diese Grundsätze lassen sich bei Vergleichbarkeit der Sach- und Rechtslage zwanglos auf Rekurse sowie Revisionsrekurse und deren Beantwortungen übertragen. Soweit daher in den Rechtsmittelgegenschriften auf früher eingebrachte Schriftsätze verwiesen wird, kann der Fürstliche Oberste Gerichtshof darauf nicht eingehen.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 xml:space="preserve">7.2. Wegen des gegebenen Auslandsbezuges (der Sicherungswerber und der Erstsicherungsgegner sind im Ausland wohnhaft) ist hervorzuheben, dass die liechtensteinischen zivilprozessualen und über Art 51, 297 EO auch die exekutionsrechtlichen Vorschriften keine Bestimmungen enthalten, die die Anwendung ausländischen Verfahrensrechts ermöglichen. Es sind daher von den liechtensteinischen Gerichten nur inländische Verfahrensvorschriften anzuwenden, selbst wenn für die Entscheidung in der Sache das materielle Recht eines anderen Staats massgeblich ist. Dieser Grundsatz gilt aber nur für die unmittelbare Anwendung von Verfahrensvorschriften, hier aber auch im Verfahren über die Erlassung einer einstweiligen Verfügung bzw. eines Amtsbefehls (OGH 05.07.2019 03 CG.2019.11 Erw 1.; 01.03.2019  01 CG.2018.234 Erw 6.1. unter Hinweis auf RIS- Justiz RS0009195; GE 2017, 233 Erw 8.3.; </w:t>
      </w:r>
      <w:r>
        <w:rPr>
          <w:i/>
          <w:spacing w:val="20"/>
          <w:sz w:val="24"/>
          <w:szCs w:val="24"/>
          <w:shd w:fill="FFFFFF" w:val="clear"/>
          <w:lang w:val="de-CH"/>
        </w:rPr>
        <w:t xml:space="preserve">König </w:t>
      </w:r>
      <w:r>
        <w:rPr>
          <w:spacing w:val="20"/>
          <w:sz w:val="24"/>
          <w:szCs w:val="24"/>
          <w:shd w:fill="FFFFFF" w:val="clear"/>
          <w:lang w:val="de-CH"/>
        </w:rPr>
        <w:t>Einstweilige Verfügungen</w:t>
      </w:r>
      <w:r>
        <w:rPr>
          <w:spacing w:val="20"/>
          <w:sz w:val="24"/>
          <w:szCs w:val="24"/>
          <w:shd w:fill="FFFFFF" w:val="clear"/>
          <w:vertAlign w:val="superscript"/>
          <w:lang w:val="de-CH"/>
        </w:rPr>
        <w:t>5</w:t>
      </w:r>
      <w:r>
        <w:rPr>
          <w:i/>
          <w:spacing w:val="20"/>
          <w:sz w:val="24"/>
          <w:szCs w:val="24"/>
          <w:shd w:fill="FFFFFF" w:val="clear"/>
          <w:lang w:val="de-CH"/>
        </w:rPr>
        <w:t xml:space="preserve"> </w:t>
      </w:r>
      <w:r>
        <w:rPr>
          <w:spacing w:val="20"/>
          <w:sz w:val="24"/>
          <w:szCs w:val="24"/>
          <w:shd w:fill="FFFFFF" w:val="clear"/>
          <w:lang w:val="de-CH"/>
        </w:rPr>
        <w:t>Rz 6.61.).</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7.3. Zur geltend gemachten Mangelhaftigkeit des Rekursverfahrens:</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 xml:space="preserve">Entgegen den Ausführungen im Revisionsrekurs enthält der Rekurs der ---------- Anstalt vom 06.03.2020 (ON 16) Rechtsausführungen, die sich am vom Erstgericht festgestellten Sachverhalt orientieren und/oder Fragen aufwerfen, die sich unabhängig vom festgestellten Sachverhalt – insbesondere mit der Zulässigkeit und der Schlüssigkeit – des Antrags auf Erlassung eines Amtsbefehls auseinandersetzen. Richtig ist, dass an mehreren Stellen des Rekurses die Demission von Organen angesprochen wird, wobei dies jedoch im Wesentlichen in einem Zusammenhang mit der allgemeinen rechtlichen Möglichkeit von Organen einer Anstalt, zu demissionieren, ins Treffen geführt wird. Insoweit entfernen sich daher die Rekursausführungen nicht in unzulässiger Weise vom festgestellten Sachverhalt. Aufgeworfen werden unter anderem die Fragen der fehlenden Bestimmtheit des Sicherungsantrags und des damit angestrebten Amtsbefehls, die Unmöglichkeit der Rückführbarkeit von Leistungen als Folge der Ausführung des angestrebten Amtsbefehls sowie die Untauglichkeit des Sicherungsmittels und die Unschlüssigkeit des Antrags. Ausserdem werden die fehlende Sicherbarkeit des Feststellungsanspruchs und die Möglichkeit der Erlassung von gelinderen Mitteln zur Sicherung der begehrten Feststellungen sowie die Unzulässigkeit des Eingriffs in Amtshandlungen von Behörden und die Notwendigkeit  einer Sicherheitsleistung gemäss Art 283 Abs 1 EO angesprochen. Dabei handelt es sich überwiegend um Rechtsfragen, die – wie bereits erwähnt – unabhängig von der Sachverhaltsgrundlage die Zulässigkeit und Begründetheit des Sicherungsantrages betreffen. Es kann daher keine Rede davon sein, dass die im Rekurs ON 16 enthaltenen Rechtsrügen nicht gesetzgemäss ausgeführt worden wäre. Entgegen den Revisionsrekursausführungen hat damit das Rekursgericht seine Überprüfungsbefugnis in Bezug auf den erlassenen Amtsbefehl nicht überschritten, sodass die in diesem Zusammenhang geltend gemachten Rechtsmittelgründe nicht vorliegen.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sz w:val="24"/>
          <w:szCs w:val="24"/>
          <w:highlight w:val="white"/>
          <w:lang w:val="de-CH"/>
        </w:rPr>
      </w:pPr>
      <w:r>
        <w:rPr>
          <w:spacing w:val="20"/>
          <w:sz w:val="24"/>
          <w:szCs w:val="24"/>
          <w:highlight w:val="white"/>
          <w:lang w:val="de-CH"/>
        </w:rPr>
        <w:t>7.4. Zur Sicherung anderer Ansprüche (als Geldforderungen) können gemäss Art 276 Abs 1 EO einstweilige Verfügungen (Amtsbefehle) erlassen werden, a) wenn es wahrscheinlich ist, dass sonst die gerichtliche Verfolgung oder Verwirklichung des Anspruches, insbesondere durch eine Veränderung des bestehenden Zustandes, vereitelt oder erheblich erschwert werden würde; als solche Erschwerung ist es anzusehen, wenn der Exekutionstitel im Ausland vollstreckt werden müsste; b) auch wenn eine Gefährdung oder Vereitelung der Rechtsverfolgung an sich nicht zu besorgen ist, zur Regelung der Beziehung der Parteien zum Streitgegenstand, namentlich zur Ordnung des Besitzstandes oder zur Aufrechterhaltung eines sonstigen tatsächlichen Zustandes einer Sache oder eines Rechtsverhältnisses, wenn derartige Massnahmen nach Ermessen des Gerichtes zur Verhütung drohender Gewalt, zur Abwendung eines drohenden unwiederbringlichen Schadens oder sonstigen erheblichen Nachteils oder aus anderen Gründen nötig erscheinen (einstweilige Zustandsregelung). Im Übrigen finden nach Abs 2 dieser Gesetzesstelle auch Sicherungsgründe des Art 274 Abs 2 und 3 EO entsprechende Anwendung.</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Provisorialmassnahmen nach diesen Gesetzesstellen können nur bei Bescheinigung des Anspruchs und dessen Gefährdung erlassen werden. Dabei ist auf eine objektive Gefährdung abzustellen. Deren Tatbestandsmerkmal erfordert die Behauptung und Bescheinigung von Umständen, die im Einzelfall das Vorliegen einer konkreten Gefährdung wahrscheinlich machen. Die abstrakt stets gegebene Möglichkeit einer Rechtverletzung reicht nicht aus, um dieses Tatbestandsmerkmal zu erfüllen. Die Behauptungs- und Bescheinigungslast obliegt der gefährdeten Partei, also dem Sicherungswerber (OGH 05.07.2019 03 CG.2019.11 Erw 2.; LES 2017,8 GE 2017,77 Erw 8.8.1.; OGH 01 CG.2018.234 Erw 6.4).</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7.5 Der vom Sicherungswerber angestrebte Amtsbefehl soll der Sicherung von Ansprüchen auf „Feststellung der Gründerrechtsinhaberschaft des Sicherungswerbers an der ---------- Anstalt“, auf „Feststellung der Ungültigkeit der Abberufung“ eines bisherigen Verwaltungsratsmitgliedes und der Repräsentanz der ---------- Anstalt und der „Feststellung“, dass gewisse Änderungen nicht ins Handelsregister eingetragen werden dürfen, dienen.</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 xml:space="preserve">Nach der neuen Rechtsprechung des öOGH sind Provisorialmassnahmen zur Sicherung von Feststellungsansprüchen, hinter denen bedingte oder künftige Leistungsansprüche stecken, anerkannt (RIS-Justiz RS0011598; </w:t>
      </w:r>
      <w:r>
        <w:rPr>
          <w:i/>
          <w:spacing w:val="20"/>
          <w:sz w:val="24"/>
          <w:szCs w:val="24"/>
          <w:highlight w:val="white"/>
          <w:lang w:val="de-CH"/>
        </w:rPr>
        <w:t>König</w:t>
      </w:r>
      <w:r>
        <w:rPr>
          <w:spacing w:val="20"/>
          <w:sz w:val="24"/>
          <w:szCs w:val="24"/>
          <w:highlight w:val="white"/>
          <w:lang w:val="de-CH"/>
        </w:rPr>
        <w:t xml:space="preserve"> Rz 2.34 ff). In diesem Sinn wurde insbesondere im Zusammenhang mit dem Ausschluss von Vereinsmitgliedern mehrfach betont, dass die Duldung der Ausübung von Mitgliedschaftsrechten (als hinter dem Anspruch auf Feststellung der Unwirksamkeit des Ausschlusses „steckender“ Leistungsanspruch sicherungsfähig ist). Nichts anderes gilt, wenn der Gesellschafter einer österreichischen Gesellschaft mit beschränkter Haftung die Feststellung seiner Rechtsstellung als Gesellschafter begehrt, weil ihm diese mit der Begründung, diese sei ipso iure erloschen, streitig gemacht wird. Auch in diesem Fall steckt hinter dem Feststellungsanspruch das Begehren auf Duldung der Ausübung der Gesellschafterrechte. Das von Amts wegen zu prüfende Feststellungsinteresse wird bei Dauerrechtsverhältnissen ohne Rücksicht darauf angenommen, ob eine Leistungsklage auf die aus dem Rechtsverhältnis fällig gewordenen Leistungen möglich ist oder nicht. Gerade bei Dauerrechtsverhältnissen ist das Begehren auf Feststellung geeignet, die rechtlichen Beziehungen zwischen den Parteien ein- für allemal klarzustellen, die objektive Ungewissheit über das Bestehen und den Umfang des Anspruchs zu beseitigen und auf diese Weise künftige Leistungsprozesse abzuschneiden. Auch ein Gesellschaftsvertrag einer österreichischen Gesellschaft mit beschränkter Haftung begründet ein Dauerrechtsverhältnis. Das Interesse  an der Feststellung ist auch dann schon gegeben, wenn der Bestand des streitigen Rechts bestritten wird, sodass eine tatsächliche Ungewissheit oder Unsicherheit besteht. Dies gilt insbesondere dann, wenn diese Ungewissheit durch ein Verhalten des Beklagten verursacht wird (RIS-Justiz RS0038968; zu alldem insbesondere 2 Ob 138/08w).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 xml:space="preserve">Diese Grundsätze lassen sich auf die vorliegende Fallkonstellation übertragen. Der Sicherungswerber strebt die Feststellung seiner Gründerrechtsinhaberschaft an der ---------- Anstalt und damit einen zumindest für eine gewisse Dauer bestehenden Rechtszustand an. Diese Eigenschaft des Sicherungswerbers wurde durch ein vorprozessuales Verhalten des Erstsicherungsgegners sowie das prozessuale Agieren der übrigen Sicherungsgegner in diesem Verfahren in Zweifel gezogen. Es besteht also eine tatsächliche Ungewissheit oder Unsicherheit über die Gründerrechtsinhaberschaft des Sicherungswerbers an der ---------- Anstalt und daraus folgend über die Gültigkeit oder Ungültigkeit der Abberufung eines Verwaltungsratsmitglieds und der Repräsentanz mit der entsprechenden Eintragung ins Handelsregister. Unabhängig davon, ob der Sicherungswerber schon Leistungsansprüche aus dieser Rechtslage ableiten könnte, ist nach dem vorher Gesagten sein Feststellungsinteresse zu bejahen (vgl OGH 01.040.2011 09 CG.2008.332 GE 2011,77 Erw 15.14.). Die Rechtsgrundlagen für die Erlassung eines Amtsbefehls in derartigen Fällen sind – soweit hier von Bedeutung – im Fürstentum Liechtenstein (Art 276, 277 EO) und in Österreich (§§ 381, 382 EO) vergleichbar.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Dass der angestrebte Amtsbefehl somit der Sicherung von Feststellungsansprüchen dienen soll, steht dem Sicherungsantrag nicht entgegen.</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 xml:space="preserve">7.6 Wie bereits erwähnt ist in dieser Rechtssache ein Auslandsbezug gegeben. Die Vorinstanzen haben ihre rechtliche Beurteilung erkennbar (auch) auf liechtensteinisches Sachrecht gestützt. Dem treten die Parteien im Revisionsrekursverfahren nicht entgegen. Vielmehr berufen sie sich in ihren Rechtsmittelschriftsätzen teils ausdrücklich und teils mittelbar erkennbar auf liechtensteinisches Sachrecht. Sollten die Parteien aber ausländisches Recht für anwendbar halten, so müssten sie dies bei der gegebenen Verfahrenslage konkret geltend machen und dazu auch ausführen, welches günstigere als das von der Vorinstanz erzielte Ergebnis daraus zu erwarten wäre (vgl OGH 07.02.2020 02 CG.2013.496 GE 2020.57 Erw 8.1 mwN; vgl StGH 2016.123; im Ergebnis bereits LES 2007, 507/510 Erw 9.1; ebenso der Österreichische Oberste Gerichtshof 6 Ob 236/19b Erw A).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Daran ändert auch nichts, dass der Sicherungswerber und der Erstsicherungsgegner in dem am 22.06.2016 zwischen ihnen abgeschlossenen Kaufvertrag nach den erstinstanzlichen Feststellungen für den vorliegenden Vertrag die Geltung des schweizerischen Rechts vereinbarten (ON 7 S 27). Dazu hat der Sicherungswerber zwar ein Tatsachenvorbringen erstattet, aber nicht entsprechende rechtliche Schlüsse abgeleitet, sondern unter Punkt 21. seines Antrags ausdrücklich die Anwendbarkeit von liechtensteinischem Recht behauptet und dazu vorgebracht, dass die Rechtswahl im Kaufvertrag bezüglich der Voraussetzungen zur Übertragung von Gründerrechten einer Anstalt unbeachtlich sei.</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 xml:space="preserve">Auf die Frage des anzuwendenden materiellen Rechts ist daher in diesen Stadium des Verfahrens nicht weiter einzugehen.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7.7</w:t>
        <w:tab/>
        <w:t xml:space="preserve">Zur </w:t>
      </w:r>
      <w:r>
        <w:rPr>
          <w:spacing w:val="20"/>
          <w:sz w:val="24"/>
          <w:szCs w:val="24"/>
          <w:u w:val="single"/>
          <w:shd w:fill="FFFFFF" w:val="clear"/>
          <w:lang w:val="de-CH"/>
        </w:rPr>
        <w:t>Rechtsrüge</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7.7.1</w:t>
        <w:tab/>
        <w:t xml:space="preserve">Wie schon das Rekursgericht zutreffend ausgeführt hat, werden die Gründerrechte einer Anstalt mittels Zession übertragen. Die rechtsgeschäftliche Zession ist von Ausnahmen abgesehen grundsätzlich formfrei und bedarf nur der übereinstimmenden Willenserklärung zwischen dem Zedenten und dem Zessionar. Im Fall der Existenz einer Blankozessionserklärung (wovon hier nach den derzeit vorliegenden Verfahrensergebnissen auszugehen ist </w:t>
      </w:r>
      <w:r>
        <w:rPr>
          <w:spacing w:val="20"/>
          <w:sz w:val="24"/>
          <w:szCs w:val="24"/>
          <w:highlight w:val="white"/>
          <w:shd w:fill="FFFFFF" w:val="clear"/>
          <w:lang w:val="de-CH"/>
        </w:rPr>
        <w:t>– ON 7  S 26 unten, Revisionsrekurs ON 80 insbesondere S 6 ff)</w:t>
      </w:r>
      <w:r>
        <w:rPr>
          <w:spacing w:val="20"/>
          <w:sz w:val="24"/>
          <w:szCs w:val="24"/>
          <w:shd w:fill="FFFFFF" w:val="clear"/>
          <w:lang w:val="de-CH"/>
        </w:rPr>
        <w:t xml:space="preserve"> ist eine Zession von Gründerrechten einer Anstalt nur rechtswirksam, wenn der Zessionar entweder die Zessionsurkunde in Besitz nimmt oder die rechtliche und tatsächliche Möglichkeit eingeräumt erhält, über die von einem Dritten verwaltete Blankozessionsurkunde </w:t>
      </w:r>
      <w:r>
        <w:rPr>
          <w:i/>
          <w:spacing w:val="20"/>
          <w:sz w:val="24"/>
          <w:szCs w:val="24"/>
          <w:shd w:fill="FFFFFF" w:val="clear"/>
          <w:lang w:val="de-CH"/>
        </w:rPr>
        <w:t xml:space="preserve">jederzeit </w:t>
      </w:r>
      <w:r>
        <w:rPr>
          <w:spacing w:val="20"/>
          <w:sz w:val="24"/>
          <w:szCs w:val="24"/>
          <w:shd w:fill="FFFFFF" w:val="clear"/>
          <w:lang w:val="de-CH"/>
        </w:rPr>
        <w:t>(Hervorhebung durch den entscheidenden Senat)</w:t>
      </w:r>
      <w:r>
        <w:rPr>
          <w:i/>
          <w:spacing w:val="20"/>
          <w:sz w:val="24"/>
          <w:szCs w:val="24"/>
          <w:shd w:fill="FFFFFF" w:val="clear"/>
          <w:lang w:val="de-CH"/>
        </w:rPr>
        <w:t xml:space="preserve"> </w:t>
      </w:r>
      <w:r>
        <w:rPr>
          <w:spacing w:val="20"/>
          <w:sz w:val="24"/>
          <w:szCs w:val="24"/>
          <w:shd w:fill="FFFFFF" w:val="clear"/>
          <w:lang w:val="de-CH"/>
        </w:rPr>
        <w:t xml:space="preserve">zu verfügen (LES 2001, 81 Leitsatz 1e, Erw 10.5.). Die Rechtsnatur der Gründerrechte erfordert nämlich bei dieser Sachlage jedenfalls die Erkennbarkeit der Rechtszuständigkeit für Dritte und damit schon aus Gründen der Rechtssicherheit eine entsprechende Publizität.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1353"/>
        <w:contextualSpacing/>
        <w:jc w:val="both"/>
        <w:rPr>
          <w:spacing w:val="20"/>
        </w:rPr>
      </w:pPr>
      <w:r>
        <w:rPr>
          <w:spacing w:val="20"/>
          <w:sz w:val="24"/>
          <w:szCs w:val="24"/>
          <w:shd w:fill="FFFFFF" w:val="clear"/>
          <w:lang w:val="de-CH"/>
        </w:rPr>
        <w:t xml:space="preserve">Entgegen den Ausführungen im Revisionsrekurs ist der Fürstliche Oberste Gerichtshof von dieser Judikatur nicht abgegangen. Vielmehr hat er sie fortgeschrieben. So hat der Fürstliche Oberste Gerichtshof zu LES 2008, 431 (Leitsatz h) wiederholend ausgeführt, dass im Fall der Existenz einer Blankozessionserklärung eine Zession von Gründerrechten einer Anstalt nur dann rechtswirksam ist, wenn der Zessionar entweder die Zessionsurkunde in Besitz nimmt oder die rechtliche und tatsächliche Möglichkeit eingeräumt erhält, über die von einem Dritten verwahrte Blankozessionsurkunde </w:t>
      </w:r>
      <w:r>
        <w:rPr>
          <w:i/>
          <w:spacing w:val="20"/>
          <w:sz w:val="24"/>
          <w:szCs w:val="24"/>
          <w:shd w:fill="FFFFFF" w:val="clear"/>
          <w:lang w:val="de-CH"/>
        </w:rPr>
        <w:t xml:space="preserve">jederzeit </w:t>
      </w:r>
      <w:r>
        <w:rPr>
          <w:spacing w:val="20"/>
          <w:sz w:val="24"/>
          <w:szCs w:val="24"/>
          <w:shd w:fill="FFFFFF" w:val="clear"/>
          <w:lang w:val="de-CH"/>
        </w:rPr>
        <w:t xml:space="preserve">(Hervorhebung durch den entscheidenden Senat) zu verfügen (ebenso zuvor bereits LES 2007, 507 Erw 9.2. aE).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1353"/>
        <w:contextualSpacing/>
        <w:jc w:val="both"/>
        <w:rPr>
          <w:spacing w:val="20"/>
        </w:rPr>
      </w:pPr>
      <w:r>
        <w:rPr>
          <w:spacing w:val="20"/>
          <w:sz w:val="24"/>
          <w:szCs w:val="24"/>
          <w:highlight w:val="white"/>
          <w:lang w:val="de-CH"/>
        </w:rPr>
        <w:t xml:space="preserve">Auch in der Entscheidung vom 05.03.2009 zu 05 CG.2003.163 GE 2010,500 (Erw 17.3) verwies der Fürstliche Oberste Gerichtshof wie schon in früher ergangenen Erkenntnissen auf die Notwendigkeit eines Kausal- sowie eines Verfügungsgeschäfts. Richtig ist, dass nach dem damals zu beurteilenden Sachverhalt sich die Blankozessionserklärung nicht im unmittelbaren Verfügungsbereich des Zessionars, sondern in einem Depot und damit offenbar im Besitz eines Dritten befand. Allerdings bestand damals eine Vereinbarung mit dem Zessionar, die diesem die rechtliche Möglichkeit einräumte, darüber zu verfügen, soweit dies zur Ausübung seiner „aliquoten Gründerrechte“ erforderlich war. Damit hatte der Zessionar die bereits bisher von der Rechtsprechung geforderte Möglichkeit, seine Gründerrechte auf Basis der Verfügbarkeit der Zessionsurkunde und damit wohl jederzeit. auszuüben Dazu sei betont, dass es keine Rolle spielen kann, ob der Zessionar die Zessionsurkunde in einem eigenen Depot oder im Depot eines Dritten aufbewahrt, wenn er unabhängig davon die jederzeitige Verfügungsmöglichkeit über die Urkunde hat.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 xml:space="preserve">Erwähnenswert ist auch, dass der Fürstliche Oberste Gerichtshof in der zuletzt zitierten Entscheidung unter anderem auf die Entscheidung LES 2001, 81 und im Zusammenhang mit der soeben erwähnten Feststellung konkret auf die Entscheidung LES 2007, 507 Bezug nahm, ohne auch nur mit einem Wort zu erwähnen, dass er damit seine bisherige Judikatur aufgeben oder auch nur modifizieren wollte.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1353"/>
        <w:contextualSpacing/>
        <w:jc w:val="both"/>
        <w:rPr>
          <w:spacing w:val="20"/>
        </w:rPr>
      </w:pPr>
      <w:r>
        <w:rPr>
          <w:spacing w:val="20"/>
          <w:sz w:val="24"/>
          <w:szCs w:val="24"/>
          <w:highlight w:val="white"/>
          <w:lang w:val="de-CH"/>
        </w:rPr>
        <w:t>In der ebenfalls vom Sicherungswerber für seinen Standpunkt ins Treffen geführten Entscheidung vom 01.04.2011 zu 09 CG.2008.332 GE 2011,77 hat der Fürstliche Oberste Gerichtshof gerade die Frage, welche Verpflichtungs- und Verfügungsgeschäfte zur Übertragung von Gründerrechten notwendig gewesen wären, mangels damaliger Relevanz offen gelassen (Erw 15.7.7 und 15.12) und sich erkennbar deshalb auch nicht mit der damals vom Berufungsgericht vertretenen Meinung auseinandergesetzt, die zu LES 2001, 81 geprägten Rechtssätze müssten auch für den Fall gelten, dass die Blankozessionsurkunde nicht bei einem Dritten sondern beim Zedenten verwahrt bleibe und der Zessionar jederzeit die rechtliche Möglichkeit habe, die Herausgabe der Urkunde zu verlangen (GE 2011, 77 Erw 12.3). Dass diese Überlegung allenfalls dann zutreffend sein kann, wenn die jeweils nach den Umständen des  Einzelfalls zu beurteilende Möglichkeit der sofortigen rechtlichen und tatsächlichen Verfügbarkeit über die Urkunde gewährleistet ist, im Übrigen aber nicht uneingeschränkt gelten kann, zeigen die vorstehenden und nachfolgenden Ausführungen:</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 xml:space="preserve">Nach dem hier zu beurteilenden Sachverhalt wurde zwischen dem Sicherungswerber und dem Erstsicherungsgegner im Kaufvertrag vom 22.06.2016 unter Punkt 3.4. (ON 75 S 8 oben; ON 7 S 29 oben) vereinbart, dass „die Übergabe der blanko indossierten Gesellschaftsrechte mit kompletter Indossamentenkette bei Vertragsunterzeichnung Zug um Zug gegen Bezahlung des Kaufpreises durch die Käufer erfolgt“. Tatsächlich hat der Erstsicherungsgegner aber entgegen dieser Vereinbarung die Zessionsurkunde dem Sicherungswerber nicht übergeben (ON 7 S 29 oben). In einer Besprechung zwischen dem Sicherungswerber und ---------- ---------- am 04.07.2019 sprach ---------- ---------- den Verbleib der Zessionsurkunde an. Er berichtete, dass er vom Erstsicherungsgegner die Zessionsurkunde herausverlangt und dieser angegeben habe, die Zessionsurkunde verloren zu haben und dass diese nicht mehr auffindbar sei. ---------- ---------- erklärte dem Sicherungswerber daraufhin, dass dies kein Problem darstelle, und sicherte diesem zu, eine neue Zessionsurkunde auszustellen. Ob er dem auch tatsächlich entsprach, konnte nicht festgestellt werden (ON 7 S 29 Abs 1).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 xml:space="preserve">Damit kann – wie das vorliegende Verfahren eindrücklich zeigt – hier keine Rede davon sein, dass der Sicherungswerber die Zessionsurkunde in Besitz genommen oder die rechtliche und tatsächliche Möglichkeit erhalten hätte, über die von einem Dritten oder dem Zedenten verwahrte Blankozessionsurkunde </w:t>
      </w:r>
      <w:r>
        <w:rPr>
          <w:i/>
          <w:iCs/>
          <w:spacing w:val="20"/>
          <w:sz w:val="24"/>
          <w:szCs w:val="24"/>
          <w:highlight w:val="white"/>
          <w:lang w:val="de-CH"/>
        </w:rPr>
        <w:t>jederzeit</w:t>
      </w:r>
      <w:r>
        <w:rPr>
          <w:spacing w:val="20"/>
          <w:sz w:val="24"/>
          <w:szCs w:val="24"/>
          <w:highlight w:val="white"/>
          <w:lang w:val="de-CH"/>
        </w:rPr>
        <w:t xml:space="preserve"> zu verfügen.</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 xml:space="preserve">Unterstellt man mit dem Sicherungswerber, dass er aufgrund des Kaufvertrages vom 22.06.2016 einen vertraglichen Anspruch auf Herausgabe der Zessionsurkunde hat, so macht aber gerade der hier zu beurteilende Sachverhalt klar, dass der Sicherungswerber, der die Zessionsurkunde seit Abschluss des Kaufvertrages nicht in seinen Besitz genommen hat, offenbar bisher weder die rechtliche noch die tatsächliche Möglichkeit eingeräumt erhalten hat, darüber </w:t>
      </w:r>
      <w:r>
        <w:rPr>
          <w:i/>
          <w:spacing w:val="20"/>
          <w:sz w:val="24"/>
          <w:szCs w:val="24"/>
          <w:shd w:fill="FFFFFF" w:val="clear"/>
          <w:lang w:val="de-CH"/>
        </w:rPr>
        <w:t>jederzeit</w:t>
      </w:r>
      <w:r>
        <w:rPr>
          <w:spacing w:val="20"/>
          <w:sz w:val="24"/>
          <w:szCs w:val="24"/>
          <w:shd w:fill="FFFFFF" w:val="clear"/>
          <w:lang w:val="de-CH"/>
        </w:rPr>
        <w:t xml:space="preserve"> zu verfügen. Vielmehr ist nach dem derzeitigen Verfahrensstand davon auszugehen, dass dies nicht so bald der Fall sein wird. Wollte man davon ausgehend den kaufvertraglichen Anspruch auf Herausgabe der Urkunde genügen lassen, so wären der Abschluss eines Verfügungsgeschäfts insoweit überflüssig und die damit verbundene Publizität nicht gegeben.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 xml:space="preserve">Soweit sich der Sicherungswerber im Revisionsrekurs für den Standpunkt, (auch) der Fürstliche Oberste Gerichtshof habe seine seit der Entscheidung LES 2001,81 judizierte Rechtsprechung stark relativiert und scheine nunmehr eine rechtliche (vertragliche) Verfügbarkeit für ausreichend zu halten, auf die Ansicht von </w:t>
      </w:r>
      <w:r>
        <w:rPr>
          <w:i/>
          <w:spacing w:val="20"/>
          <w:sz w:val="24"/>
          <w:szCs w:val="24"/>
          <w:shd w:fill="FFFFFF" w:val="clear"/>
          <w:lang w:val="de-CH"/>
        </w:rPr>
        <w:t xml:space="preserve">Domenik Vogt, </w:t>
      </w:r>
      <w:r>
        <w:rPr>
          <w:spacing w:val="20"/>
          <w:sz w:val="24"/>
          <w:szCs w:val="24"/>
          <w:shd w:fill="FFFFFF" w:val="clear"/>
          <w:lang w:val="de-CH"/>
        </w:rPr>
        <w:t xml:space="preserve">Die liechtensteinische privatrechtliche Anstalt, SLR 27, S 130, 131 stützt, ist dem aus den dargestellten Erwägungen nicht zu folgen. Hervorgehoben sei, dass es dabei einerseits auf die rechtliche </w:t>
      </w:r>
      <w:r>
        <w:rPr>
          <w:i/>
          <w:iCs/>
          <w:spacing w:val="20"/>
          <w:sz w:val="24"/>
          <w:szCs w:val="24"/>
          <w:shd w:fill="FFFFFF" w:val="clear"/>
          <w:lang w:val="de-CH"/>
        </w:rPr>
        <w:t xml:space="preserve">und </w:t>
      </w:r>
      <w:r>
        <w:rPr>
          <w:spacing w:val="20"/>
          <w:sz w:val="24"/>
          <w:szCs w:val="24"/>
          <w:shd w:fill="FFFFFF" w:val="clear"/>
          <w:lang w:val="de-CH"/>
        </w:rPr>
        <w:t xml:space="preserve">die tatsächliche Verfügbarkeit und andererseits darauf ankommt, dass diese </w:t>
      </w:r>
      <w:r>
        <w:rPr>
          <w:i/>
          <w:iCs/>
          <w:spacing w:val="20"/>
          <w:sz w:val="24"/>
          <w:szCs w:val="24"/>
          <w:shd w:fill="FFFFFF" w:val="clear"/>
          <w:lang w:val="de-CH"/>
        </w:rPr>
        <w:t>jederzeit</w:t>
      </w:r>
      <w:r>
        <w:rPr>
          <w:spacing w:val="20"/>
          <w:sz w:val="24"/>
          <w:szCs w:val="24"/>
          <w:shd w:fill="FFFFFF" w:val="clear"/>
          <w:lang w:val="de-CH"/>
        </w:rPr>
        <w:t xml:space="preserve"> gewährleistet ist, um die Publizität (die auch der genannte Autor für bedeutsam hält) zu sichern.</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7.7.2</w:t>
        <w:tab/>
        <w:t xml:space="preserve">Entgegen den Revisionsrekursausführungen steht nicht fest, ob derzeit überhaupt eine Zessionsurkunde existiert. Der Sicherungsgegner behauptet, diese sei nicht mehr auffindbar. Ob dies den Tatsachen entspricht, steht nicht fest. Jedenfalls wurde nach den Feststellungen die einmal vorhanden gewesene Zessionsurkunde vom Erstsicherungsgegner nicht zur Anmeldung der Änderungen in Bezug auf den Verwaltungsrat und die Repräsentanz dem liechtensteinischen Handelsregister vorgelegt, sondern nur eine </w:t>
      </w:r>
      <w:r>
        <w:rPr>
          <w:i/>
          <w:spacing w:val="20"/>
          <w:sz w:val="24"/>
          <w:szCs w:val="24"/>
          <w:shd w:fill="FFFFFF" w:val="clear"/>
          <w:lang w:val="de-CH"/>
        </w:rPr>
        <w:t xml:space="preserve">Kopie </w:t>
      </w:r>
      <w:r>
        <w:rPr>
          <w:spacing w:val="20"/>
          <w:sz w:val="24"/>
          <w:szCs w:val="24"/>
          <w:shd w:fill="FFFFFF" w:val="clear"/>
          <w:lang w:val="de-CH"/>
        </w:rPr>
        <w:t>derselben (ON 7 S 24 Abs 3).</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 xml:space="preserve">Richtig ist, dass sich den Feststellungen entnehmen lässt, dass ---------- ---------- ---------- ebenfalls zu einem gewissen Zeitpunkt treuhänderischer Inhaber der Gründerrechte gewesen war (ON 7 S 25 Abs 1). In dieser Eigenschaft hat er auch unter anderem Beistatuten erlassen und den Sicherungswerber als einzigen Begünstigten mit der Massgabe eingesetzt, dass er berechtigt ist, ganz oder teilweise über das Vermögen der Anstalt und dessen Erträgnisse zu verfügen. Richtig ist auch, dass sodann der Sicherungswerber </w:t>
      </w:r>
      <w:r>
        <w:rPr>
          <w:spacing w:val="20"/>
          <w:sz w:val="24"/>
          <w:szCs w:val="24"/>
          <w:highlight w:val="white"/>
          <w:shd w:fill="FFFFFF" w:val="clear"/>
          <w:lang w:val="de-CH"/>
        </w:rPr>
        <w:t>„</w:t>
      </w:r>
      <w:r>
        <w:rPr>
          <w:spacing w:val="20"/>
          <w:sz w:val="24"/>
          <w:szCs w:val="24"/>
          <w:shd w:fill="FFFFFF" w:val="clear"/>
          <w:lang w:val="de-CH"/>
        </w:rPr>
        <w:t>als Gründerrechtsinhaber sorgfaltspflichtrechtlich identifiziert, als solcher behandelt und seine Gründerrechtsinhaberschaft gegenüber Dritten bestätigt wurde</w:t>
      </w:r>
      <w:r>
        <w:rPr>
          <w:spacing w:val="20"/>
          <w:sz w:val="24"/>
          <w:szCs w:val="24"/>
          <w:highlight w:val="white"/>
          <w:shd w:fill="FFFFFF" w:val="clear"/>
          <w:lang w:val="de-CH"/>
        </w:rPr>
        <w:t>“</w:t>
      </w:r>
      <w:r>
        <w:rPr>
          <w:spacing w:val="20"/>
          <w:sz w:val="24"/>
          <w:szCs w:val="24"/>
          <w:shd w:fill="FFFFFF" w:val="clear"/>
          <w:lang w:val="de-CH"/>
        </w:rPr>
        <w:t xml:space="preserve">. Allerdings steht nicht fest, dass ---------- ---------- ---------- jemals oder zu einem bestimmten Zeitpunkt die Blankozessionsurkunde als Treuhänder tatsächlich innegehabt hat. Das Erstgericht hat nämlich weiter festgestellt, dass der Erstsicherungsgegner die Zessionsurkunde entgegen der Vereinbarung im Kaufvertrag niemals an den Sicherungswerber übergeben hat, und dass ---------- ---------- ---------- den Erstsicherungsgegner auf den Verbleib der Zessionsurkunde angesprochen und dessen Herausgabe verlangt haben soll. Dem hat der Erstsicherungsgegner mit der Behauptung nicht entsprochen, die Zessionsurkunde verloren zu haben und dass diese nicht mehr auffindbar sei (ON 7 S 29 oben). Demnach ist nicht gesichert, dass ---------- ---------- ---------- beispielsweise im Zeitpunkt des Abschlusses des Kaufvertrages vom 22.06.2016 und der Kenntnisnahme von diesem treuhänderischer Inhaber der Zessionsurkunde war. Vielmehr ist dies nach den vorliegenden Feststellungen für alle in Betracht kommenden massgeblichen Zeitpunkte nicht gesichert. Schon davon ausgehend kann den Revisionsrekursausführungen nicht gefolgt werden, wonach hier die Verständigung des Treuhänders als Drittschuldner (gemeint offenbar als Inhaber der Zessionsurkunde) für die rechtswirksame Zession der Gründerrechte ausreiche. Damit erübrigt sich aber auch eine nähere Auseinandersetzung mit dieser Argumentation.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1353"/>
        <w:contextualSpacing/>
        <w:jc w:val="both"/>
        <w:rPr>
          <w:spacing w:val="20"/>
        </w:rPr>
      </w:pPr>
      <w:r>
        <w:rPr>
          <w:spacing w:val="20"/>
          <w:sz w:val="24"/>
          <w:szCs w:val="24"/>
          <w:shd w:fill="FFFFFF" w:val="clear"/>
          <w:lang w:val="de-CH"/>
        </w:rPr>
        <w:t xml:space="preserve">Zutreffend ist, dass nach den Feststellungen ---------- ---------- ---------- den Sicherungswerber als Gründerrechtsinhaber und Alleinbegünstigten angesehen und davon ausgehend unter anderem zwischen dem Sicherungswerber und dem ---------- Treuhand- und Verwaltungs-Unternehmen ein Mandatsvertrag abgeschlossen wurde. Massgeblich für die vorliegende Entscheidung ist aber nicht, welche tatsächlichen und/oder rechtlichen Schlüsse ---------- ---------- ---------- in dieser Sache gezogen hat, sondern was vom Erstgericht festgestellt wurde. Demnach wurde die Zessionsurkunde dem Sicherungswerber nicht übergeben. Es ist auch nicht gesichert, dass ---------- ---------- ---------- die Zessionsurkunde tatsächlich treuhänderisch für den Sicherungswerber innehatte. Es ist auch nicht von Bedeutung, ob ---------- ---------- ---------- den Sicherungswerber gegenüber Dritten als Gründerrechtsinhaber der ---------- Anstalt anerkannt hat oder nicht. Derartige Erklärungen beruhen wie erwähnt auf subjektiven Einschätzungen von ---------- ---------- ---------- und bieten keine verlässliche Grundlage für die tatsächlichen und/oder rechtlichen Gegebenheiten. Insbesondere wird dadurch nicht jene Publizität gesichert, die mit der Innehabung oder der jederzeitigen rechtlichen und tatsächlichen  Verfügbarkeit über die Blankozessionsurkunde verbunden ist.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 xml:space="preserve">Es kommt auch nicht darauf an, ob die Publizität unter diesen Umständen im Verhältnis zu einzelnen Dritten vermittelt wurde. Entscheidend ist vielmehr, dass der Gründerrechtsinhaber die mit der Innehabung oder jederzeitigen Verfügbarkeit der Zessionsurkunde verbundene Publizität jederzeit nach aussen im Verhältnis zu allen bei der Ausübung der Gründerechte in Betracht kommenden Rechtssubjekten nutzen kann, um seine Gründerrechte sinnvoll wahren zu können. Auch dies ist aber nur mit der tatsächlichen Innehabung bzw. der jederzeitigen rechtlichen und tatsächlichen Verfügbarkeit der Zessionsurkunde möglich.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Sohin ist es aber entgegen den Revisionsrekursausführungen hier nicht von Bedeutung, dass auch ein anderer als der in der Urkunde eingetragene Zessionar, der ein stärkeres Recht (zB Vorzession) für sich behauptet, allemal den Beweis erbringen kann, dass ihm die Gründerrechte vom Gründerrechtsinhaber früher abgetreten worden seien (GE 2011, 77 Erw 15.7.5. unter Hinweis auf LES 2008, 431). Abgesehen davon, dass dem Sicherungswerber ein solcher Beweis oder auch nur eine Bescheinigung nicht gelungen ist, ist dies jedenfalls derzeit nicht Gegenstand des Verfahrens.</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Damit kommt es auch nicht auf ein allfälliges im Revisionsrekurs angesprochenes Anerkenntnis der Inhaberschaft der Gründerrechte durch ---------- ---------- ---------- an. Entgegen den Rechtsmittelausführungen wird auch nicht durch derartige subjektive Erklärungen von ---------- ---------- ---------- Klarheit über die Rechtsverhältnisse im Rechtsverkehr geschaffen und das Vertrauen von Dritten geschützt. Vielmehr ist dies nur mit der – mehrfach – angesprochenen Inhaberschaft der Blankozessionsurkunde bzw. der jederzeitigen Verfügbarkeit möglich.</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shd w:fill="FFFFFF" w:val="clear"/>
          <w:lang w:val="de-CH"/>
        </w:rPr>
        <w:t>Soweit der Revisionsrekurswerber wiederholt ---------- ---------- ---------- und auch das ---------- Treuhand- und Verwaltungs-Unternehmen als Treuhänder der Zessionsurkunde bezeichnet, entfernt er sich – wie bereits dargelegt – von der massgeblichen Feststellungsgrundlage.</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 xml:space="preserve">Richtig ist, dass das Erstgericht in der Begründung seines Amtsbefehls wiederholt von den Gründerrechten des Sicherungswerbers spricht. Dabei bezieht sich das Erstgericht aber erkennbar immer nur auf den erwähnten Kaufvertrag, ohne zu berücksichtigen, dass es für die wirksame Übertragung noch eines nicht nachgewiesen Verfügungsgeschäftes bedurft hätte.  Eine entsprechende Tatsachengrundlage mit der Möglichkeit zu entsprechenden rechtlichen Schlüssen ist daher schon aus diesem Grund nicht gegeben.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7.7.3 Damit ist aber auch mangels Bescheinigung der Inhaberschaft der Gründerrechte durch den Sicherungswerber als Grundlage der zu sichernden  Ansprüche nicht auf eine mögliche Erlassung des Amtsbefehles unter Auferlegung einer Sicherheitsleistung abzustellen (vgl Art 283 Abs 1 EO).</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7.7.4.</w:t>
        <w:tab/>
        <w:t xml:space="preserve">Weitere erörterungsbedürftige Argumente trägt der Revisionsrekurswerber nicht vor, sodass sich weitere Ausführungen erübrigen (RIS-Justiz RS0043338; OGH 08.05.2020 LES 2020,97 Erw 8.4.1.; 02.12.2016, 01 CG.2012.85 ua). Vielmehr war die angefochtene Entscheidung des Rekursgerichts – (in sinngemässer Anwendung der Art 297, 51 EO, §§ 482, 469a ZPO) auch durch Übernahme der entsprechenden Begründung, soweit sie mit den vorstehenden Ausführungen in Einklang zu bringen ist – zu bestätigen.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8.</w:t>
        <w:tab/>
        <w:t>Der Sicherungswerber hat die eingangs dieser Entscheidung als Sicherungsgegner bzw. Revisionsrekursgegner bezeichneten Parteien, die auch bereits am zweitinstanzlichen Verfahren teilgenommen haben, in seinem Revisionsrekurs selbst als solche angeführt, weshalb sie in diesem Sinn auch dem Revisionsrekursverfahren beizuziehen waren. Damit hatten sie auch die Möglichkeit, Rechtsmittelbeantwortungen zu erstatten. Wegen der Erfolglosigkeit seines Rechtsmittels hat der Sicherungswerber diesen gemäss Art 297, 51 EO, §§ 40, 41, 46 Abs 1, 50 Abs 1 ZPO die Kosten des Revisionsrekursverfahrens zu ersetzen.</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1134" w:right="1416" w:firstLine="993"/>
        <w:contextualSpacing/>
        <w:jc w:val="both"/>
        <w:rPr>
          <w:spacing w:val="20"/>
        </w:rPr>
      </w:pPr>
      <w:r>
        <w:rPr>
          <w:spacing w:val="20"/>
          <w:sz w:val="24"/>
          <w:szCs w:val="24"/>
          <w:highlight w:val="white"/>
          <w:lang w:val="de-CH"/>
        </w:rPr>
        <w:t>Nach Art 15 RAT gebührt nur den jeweils durch einen Rechtsfreund vertretenen Parteien ein Streitgenossenzuschlag von 10 %, weil die übrigen Parteien nur einzeln von einem Rechtsanwalt vertreten wurden und sie im Verfahren über den Revisionsrekurs des Sicherungswerbers nur diesem und nicht mehreren Parteien gegenüberstanden.</w:t>
        <w:tab/>
        <w:tab/>
        <w:t xml:space="preserve">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4341" w:right="1416" w:hanging="0"/>
        <w:contextualSpacing/>
        <w:jc w:val="both"/>
        <w:rPr>
          <w:spacing w:val="20"/>
        </w:rPr>
      </w:pPr>
      <w:r>
        <w:rPr>
          <w:spacing w:val="20"/>
          <w:sz w:val="24"/>
          <w:szCs w:val="24"/>
          <w:highlight w:val="white"/>
          <w:lang w:val="de-CH"/>
        </w:rPr>
        <w:t xml:space="preserve">       </w:t>
      </w:r>
    </w:p>
    <w:p>
      <w:pPr>
        <w:pStyle w:val="Normal"/>
        <w:tabs>
          <w:tab w:val="clear" w:pos="708"/>
          <w:tab w:val="left" w:pos="-1701" w:leader="none"/>
          <w:tab w:val="left" w:pos="426" w:leader="none"/>
          <w:tab w:val="left" w:pos="1134" w:leader="none"/>
        </w:tabs>
        <w:overflowPunct w:val="true"/>
        <w:autoSpaceDE w:val="true"/>
        <w:spacing w:lineRule="auto" w:line="360" w:before="120" w:after="0"/>
        <w:ind w:left="4341" w:right="1416" w:hanging="0"/>
        <w:contextualSpacing/>
        <w:jc w:val="both"/>
        <w:rPr>
          <w:spacing w:val="20"/>
        </w:rPr>
      </w:pPr>
      <w:r>
        <w:rPr>
          <w:spacing w:val="20"/>
        </w:rPr>
      </w:r>
    </w:p>
    <w:p>
      <w:pPr>
        <w:pStyle w:val="Normal"/>
        <w:overflowPunct w:val="true"/>
        <w:autoSpaceDE w:val="true"/>
        <w:spacing w:lineRule="auto" w:line="360" w:before="120" w:after="0"/>
        <w:ind w:left="1134" w:right="1416" w:hanging="0"/>
        <w:jc w:val="center"/>
        <w:rPr>
          <w:spacing w:val="20"/>
        </w:rPr>
      </w:pPr>
      <w:bookmarkStart w:id="12" w:name="sec_Gericht"/>
      <w:r>
        <w:rPr>
          <w:spacing w:val="20"/>
          <w:sz w:val="24"/>
          <w:szCs w:val="24"/>
          <w:shd w:fill="FFFFFF" w:val="clear"/>
          <w:lang w:val="de-CH"/>
        </w:rPr>
        <w:t xml:space="preserve">Fürstlicher Oberster Gerichtshof, </w:t>
        <w:br/>
        <w:t xml:space="preserve">1. Senat </w:t>
      </w:r>
      <w:bookmarkStart w:id="13" w:name="_sec_Gericht"/>
      <w:bookmarkEnd w:id="12"/>
      <w:bookmarkEnd w:id="13"/>
    </w:p>
    <w:p>
      <w:pPr>
        <w:pStyle w:val="Normal"/>
        <w:overflowPunct w:val="true"/>
        <w:autoSpaceDE w:val="true"/>
        <w:spacing w:lineRule="auto" w:line="360" w:before="120" w:after="0"/>
        <w:ind w:left="1134" w:right="1416" w:hanging="0"/>
        <w:jc w:val="center"/>
        <w:rPr>
          <w:spacing w:val="20"/>
        </w:rPr>
      </w:pPr>
      <w:r>
        <w:rPr>
          <w:spacing w:val="20"/>
          <w:sz w:val="24"/>
          <w:szCs w:val="24"/>
          <w:shd w:fill="FFFFFF" w:val="clear"/>
          <w:lang w:val="de-CH"/>
        </w:rPr>
        <w:t xml:space="preserve">Vaduz, am 04. September 2020 </w:t>
      </w:r>
    </w:p>
    <w:p>
      <w:pPr>
        <w:pStyle w:val="Normal"/>
        <w:overflowPunct w:val="true"/>
        <w:autoSpaceDE w:val="true"/>
        <w:spacing w:lineRule="auto" w:line="360" w:before="120" w:after="0"/>
        <w:ind w:left="1134" w:right="1416" w:hanging="0"/>
        <w:jc w:val="center"/>
        <w:rPr>
          <w:rFonts w:eastAsia="Calibri"/>
          <w:spacing w:val="20"/>
          <w:sz w:val="24"/>
          <w:szCs w:val="24"/>
          <w:shd w:fill="FFFFFF" w:val="clear"/>
          <w:lang w:val="de-CH" w:eastAsia="en-US"/>
        </w:rPr>
      </w:pPr>
      <w:r>
        <w:rPr>
          <w:rFonts w:eastAsia="Calibri"/>
          <w:spacing w:val="20"/>
          <w:sz w:val="24"/>
          <w:szCs w:val="24"/>
          <w:shd w:fill="FFFFFF" w:val="clear"/>
          <w:lang w:val="de-CH" w:eastAsia="en-US"/>
        </w:rPr>
      </w:r>
      <w:bookmarkStart w:id="14" w:name="_sec_Ortdatum"/>
      <w:bookmarkStart w:id="15" w:name="_sec_Ortdatum"/>
      <w:bookmarkEnd w:id="15"/>
    </w:p>
    <w:p>
      <w:pPr>
        <w:pStyle w:val="Normal"/>
        <w:overflowPunct w:val="true"/>
        <w:autoSpaceDE w:val="true"/>
        <w:spacing w:lineRule="auto" w:line="360" w:before="120" w:after="0"/>
        <w:ind w:left="1134" w:right="1416" w:hanging="0"/>
        <w:jc w:val="center"/>
        <w:rPr>
          <w:rFonts w:eastAsia="Calibri"/>
          <w:spacing w:val="20"/>
          <w:sz w:val="24"/>
          <w:szCs w:val="24"/>
          <w:shd w:fill="FFFFFF" w:val="clear"/>
          <w:lang w:val="de-CH" w:eastAsia="en-US"/>
        </w:rPr>
      </w:pPr>
      <w:r>
        <w:rPr>
          <w:rFonts w:eastAsia="Calibri"/>
          <w:spacing w:val="20"/>
          <w:sz w:val="24"/>
          <w:szCs w:val="24"/>
          <w:shd w:fill="FFFFFF" w:val="clear"/>
          <w:lang w:val="de-CH" w:eastAsia="en-US"/>
        </w:rPr>
      </w:r>
    </w:p>
    <w:p>
      <w:pPr>
        <w:pStyle w:val="Normal"/>
        <w:tabs>
          <w:tab w:val="clear" w:pos="708"/>
          <w:tab w:val="right" w:pos="7938" w:leader="none"/>
        </w:tabs>
        <w:overflowPunct w:val="true"/>
        <w:autoSpaceDE w:val="true"/>
        <w:spacing w:lineRule="auto" w:line="360" w:before="120" w:after="0"/>
        <w:ind w:left="1134" w:right="1416" w:hanging="0"/>
        <w:rPr>
          <w:spacing w:val="20"/>
        </w:rPr>
      </w:pPr>
      <w:r>
        <w:rPr>
          <w:rFonts w:eastAsia="Calibri"/>
          <w:spacing w:val="20"/>
          <w:sz w:val="24"/>
          <w:szCs w:val="24"/>
          <w:lang w:val="de-CH" w:eastAsia="en-US"/>
        </w:rPr>
        <w:t>Der Präsident:</w:t>
        <w:tab/>
        <w:t>Die Schriftführerin:</w:t>
      </w:r>
      <w:r>
        <w:br w:type="page"/>
      </w:r>
    </w:p>
    <w:p>
      <w:pPr>
        <w:pStyle w:val="Normal"/>
        <w:tabs>
          <w:tab w:val="clear" w:pos="708"/>
          <w:tab w:val="right" w:pos="8505" w:leader="none"/>
        </w:tabs>
        <w:overflowPunct w:val="true"/>
        <w:autoSpaceDE w:val="true"/>
        <w:spacing w:lineRule="auto" w:line="360" w:before="120" w:after="0"/>
        <w:ind w:left="1134" w:right="1416" w:hanging="0"/>
        <w:contextualSpacing/>
        <w:jc w:val="both"/>
        <w:rPr>
          <w:spacing w:val="20"/>
        </w:rPr>
      </w:pPr>
      <w:r>
        <w:rPr>
          <w:spacing w:val="20"/>
          <w:sz w:val="24"/>
          <w:szCs w:val="24"/>
          <w:u w:val="single"/>
          <w:lang w:val="de-CH"/>
        </w:rPr>
        <w:t>Rechtsmittel</w:t>
      </w:r>
      <w:r>
        <w:rPr>
          <w:rFonts w:eastAsia="Calibri"/>
          <w:b/>
          <w:spacing w:val="20"/>
          <w:sz w:val="24"/>
          <w:szCs w:val="24"/>
          <w:lang w:eastAsia="en-US"/>
        </w:rPr>
        <w:t xml:space="preserve">: </w:t>
      </w:r>
    </w:p>
    <w:p>
      <w:pPr>
        <w:pStyle w:val="Normal"/>
        <w:tabs>
          <w:tab w:val="clear" w:pos="708"/>
          <w:tab w:val="left" w:pos="2226" w:leader="none"/>
        </w:tabs>
        <w:overflowPunct w:val="true"/>
        <w:autoSpaceDE w:val="true"/>
        <w:spacing w:lineRule="auto" w:line="360" w:before="120" w:after="0"/>
        <w:ind w:left="1134" w:right="1416" w:hanging="0"/>
        <w:jc w:val="both"/>
        <w:rPr>
          <w:rFonts w:eastAsia="Calibri"/>
          <w:b/>
          <w:b/>
          <w:spacing w:val="20"/>
          <w:sz w:val="24"/>
          <w:szCs w:val="24"/>
          <w:lang w:eastAsia="en-US"/>
        </w:rPr>
      </w:pPr>
      <w:r>
        <w:rPr>
          <w:rFonts w:eastAsia="Calibri"/>
          <w:b/>
          <w:spacing w:val="20"/>
          <w:sz w:val="24"/>
          <w:szCs w:val="24"/>
          <w:lang w:eastAsia="en-US"/>
        </w:rPr>
      </w:r>
    </w:p>
    <w:p>
      <w:pPr>
        <w:pStyle w:val="Normal"/>
        <w:tabs>
          <w:tab w:val="clear" w:pos="708"/>
          <w:tab w:val="right" w:pos="8505" w:leader="none"/>
        </w:tabs>
        <w:overflowPunct w:val="true"/>
        <w:autoSpaceDE w:val="true"/>
        <w:spacing w:lineRule="auto" w:line="360" w:before="120" w:after="0"/>
        <w:ind w:left="1134" w:right="1416" w:hanging="0"/>
        <w:contextualSpacing/>
        <w:jc w:val="both"/>
        <w:rPr>
          <w:spacing w:val="20"/>
          <w:lang w:val="de-CH"/>
        </w:rPr>
      </w:pPr>
      <w:bookmarkStart w:id="16" w:name="sec_Rechtsmittelbelehrung"/>
      <w:r>
        <w:rPr>
          <w:rFonts w:eastAsia="Calibri"/>
          <w:spacing w:val="20"/>
          <w:sz w:val="24"/>
          <w:szCs w:val="24"/>
          <w:lang w:val="de-CH" w:eastAsia="en-US"/>
        </w:rPr>
        <w:t>Gegen diesen Beschluss ist kein Rechtsmittel zulässig.</w:t>
      </w:r>
      <w:bookmarkStart w:id="17" w:name="_sec_Rechtsmittelbelehrung"/>
      <w:bookmarkEnd w:id="16"/>
      <w:bookmarkEnd w:id="17"/>
    </w:p>
    <w:p>
      <w:pPr>
        <w:pStyle w:val="Normal"/>
        <w:spacing w:lineRule="auto" w:line="360" w:before="120" w:after="0"/>
        <w:rPr>
          <w:spacing w:val="20"/>
          <w:lang w:val="de-CH"/>
        </w:rPr>
      </w:pPr>
      <w:r>
        <w:rPr>
          <w:spacing w:val="20"/>
          <w:lang w:val="de-CH"/>
        </w:rPr>
      </w:r>
    </w:p>
    <w:sectPr>
      <w:headerReference w:type="default" r:id="rId2"/>
      <w:headerReference w:type="first" r:id="rId3"/>
      <w:type w:val="nextPage"/>
      <w:pgSz w:w="11906" w:h="16838"/>
      <w:pgMar w:left="1418" w:right="1134" w:gutter="0" w:header="851"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ind w:left="1134" w:right="1416" w:hanging="0"/>
      <w:jc w:val="center"/>
      <w:rPr/>
    </w:pPr>
    <w:r>
      <w:rPr>
        <w:sz w:val="24"/>
        <w:lang w:val="de-CH"/>
      </w:rPr>
      <w:tab/>
    </w:r>
    <w:r>
      <w:rPr>
        <w:sz w:val="24"/>
        <w:lang w:val="de-CH"/>
      </w:rPr>
      <w:fldChar w:fldCharType="begin"/>
    </w:r>
    <w:r>
      <w:rPr>
        <w:sz w:val="24"/>
        <w:lang w:val="de-CH"/>
      </w:rPr>
      <w:instrText xml:space="preserve"> PAGE \* ARABIC </w:instrText>
    </w:r>
    <w:r>
      <w:rPr>
        <w:sz w:val="24"/>
        <w:lang w:val="de-CH"/>
      </w:rPr>
      <w:fldChar w:fldCharType="separate"/>
    </w:r>
    <w:r>
      <w:rPr>
        <w:sz w:val="24"/>
        <w:lang w:val="de-CH"/>
      </w:rPr>
      <w:t>43</w:t>
    </w:r>
    <w:r>
      <w:rPr>
        <w:sz w:val="24"/>
        <w:lang w:val="de-CH"/>
      </w:rPr>
      <w:fldChar w:fldCharType="end"/>
    </w:r>
    <w:r>
      <w:rPr>
        <w:sz w:val="24"/>
        <w:lang w:val="de-CH"/>
      </w:rPr>
      <w:tab/>
      <w:t>03 CG.202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4" w:hanging="360"/>
      </w:pPr>
      <w:rPr>
        <w:b w:val="false"/>
      </w:rPr>
    </w:lvl>
    <w:lvl w:ilvl="1">
      <w:start w:val="4"/>
      <w:numFmt w:val="decimal"/>
      <w:lvlText w:val="%1.%2."/>
      <w:lvlJc w:val="left"/>
      <w:pPr>
        <w:tabs>
          <w:tab w:val="num" w:pos="0"/>
        </w:tabs>
        <w:ind w:left="2124" w:hanging="990"/>
      </w:pPr>
      <w:rPr/>
    </w:lvl>
    <w:lvl w:ilvl="2">
      <w:start w:val="1"/>
      <w:numFmt w:val="decimal"/>
      <w:lvlText w:val="%1.%2.%3."/>
      <w:lvlJc w:val="left"/>
      <w:pPr>
        <w:tabs>
          <w:tab w:val="num" w:pos="0"/>
        </w:tabs>
        <w:ind w:left="2691" w:hanging="990"/>
      </w:pPr>
      <w:rPr/>
    </w:lvl>
    <w:lvl w:ilvl="3">
      <w:start w:val="1"/>
      <w:numFmt w:val="decimal"/>
      <w:lvlText w:val="%1.%2.%3.%4."/>
      <w:lvlJc w:val="left"/>
      <w:pPr>
        <w:tabs>
          <w:tab w:val="num" w:pos="0"/>
        </w:tabs>
        <w:ind w:left="3258" w:hanging="99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482" w:hanging="108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903" w:hanging="1800"/>
      </w:pPr>
      <w:rPr/>
    </w:lvl>
  </w:abstractNum>
  <w:abstractNum w:abstractNumId="2">
    <w:lvl w:ilvl="0">
      <w:start w:val="1"/>
      <w:numFmt w:val="decimal"/>
      <w:lvlText w:val="%1."/>
      <w:lvlJc w:val="left"/>
      <w:pPr>
        <w:tabs>
          <w:tab w:val="num" w:pos="0"/>
        </w:tabs>
        <w:ind w:left="2847" w:hanging="360"/>
      </w:pPr>
      <w:rPr>
        <w:sz w:val="24"/>
        <w:spacing w:val="40"/>
        <w:szCs w:val="24"/>
        <w:lang w:val="de-CH"/>
      </w:rPr>
    </w:lvl>
    <w:lvl w:ilvl="1">
      <w:start w:val="1"/>
      <w:numFmt w:val="decimal"/>
      <w:lvlText w:val="%1.%2."/>
      <w:lvlJc w:val="left"/>
      <w:pPr>
        <w:tabs>
          <w:tab w:val="num" w:pos="0"/>
        </w:tabs>
        <w:ind w:left="3207" w:hanging="720"/>
      </w:pPr>
      <w:rPr>
        <w:lang w:val="de-CH"/>
      </w:rPr>
    </w:lvl>
    <w:lvl w:ilvl="2">
      <w:start w:val="1"/>
      <w:numFmt w:val="decimal"/>
      <w:lvlText w:val="%1.%2.%3."/>
      <w:lvlJc w:val="left"/>
      <w:pPr>
        <w:tabs>
          <w:tab w:val="num" w:pos="0"/>
        </w:tabs>
        <w:ind w:left="3567" w:hanging="1080"/>
      </w:pPr>
      <w:rPr>
        <w:lang w:val="de-CH"/>
      </w:rPr>
    </w:lvl>
    <w:lvl w:ilvl="3">
      <w:start w:val="1"/>
      <w:numFmt w:val="decimal"/>
      <w:lvlText w:val="%1.%2.%3.%4."/>
      <w:lvlJc w:val="left"/>
      <w:pPr>
        <w:tabs>
          <w:tab w:val="num" w:pos="0"/>
        </w:tabs>
        <w:ind w:left="3567" w:hanging="1080"/>
      </w:pPr>
      <w:rPr>
        <w:lang w:val="de-CH"/>
      </w:rPr>
    </w:lvl>
    <w:lvl w:ilvl="4">
      <w:start w:val="1"/>
      <w:numFmt w:val="decimal"/>
      <w:lvlText w:val="%1.%2.%3.%4.%5."/>
      <w:lvlJc w:val="left"/>
      <w:pPr>
        <w:tabs>
          <w:tab w:val="num" w:pos="0"/>
        </w:tabs>
        <w:ind w:left="3927" w:hanging="1440"/>
      </w:pPr>
      <w:rPr>
        <w:lang w:val="de-CH"/>
      </w:rPr>
    </w:lvl>
    <w:lvl w:ilvl="5">
      <w:start w:val="1"/>
      <w:numFmt w:val="decimal"/>
      <w:lvlText w:val="%1.%2.%3.%4.%5.%6."/>
      <w:lvlJc w:val="left"/>
      <w:pPr>
        <w:tabs>
          <w:tab w:val="num" w:pos="0"/>
        </w:tabs>
        <w:ind w:left="4287" w:hanging="1800"/>
      </w:pPr>
      <w:rPr>
        <w:lang w:val="de-CH"/>
      </w:rPr>
    </w:lvl>
    <w:lvl w:ilvl="6">
      <w:start w:val="1"/>
      <w:numFmt w:val="decimal"/>
      <w:lvlText w:val="%1.%2.%3.%4.%5.%6.%7."/>
      <w:lvlJc w:val="left"/>
      <w:pPr>
        <w:tabs>
          <w:tab w:val="num" w:pos="0"/>
        </w:tabs>
        <w:ind w:left="4647" w:hanging="2160"/>
      </w:pPr>
      <w:rPr>
        <w:lang w:val="de-CH"/>
      </w:rPr>
    </w:lvl>
    <w:lvl w:ilvl="7">
      <w:start w:val="1"/>
      <w:numFmt w:val="decimal"/>
      <w:lvlText w:val="%1.%2.%3.%4.%5.%6.%7.%8."/>
      <w:lvlJc w:val="left"/>
      <w:pPr>
        <w:tabs>
          <w:tab w:val="num" w:pos="0"/>
        </w:tabs>
        <w:ind w:left="4647" w:hanging="2160"/>
      </w:pPr>
      <w:rPr>
        <w:lang w:val="de-CH"/>
      </w:rPr>
    </w:lvl>
    <w:lvl w:ilvl="8">
      <w:start w:val="1"/>
      <w:numFmt w:val="decimal"/>
      <w:lvlText w:val="%1.%2.%3.%4.%5.%6.%7.%8.%9."/>
      <w:lvlJc w:val="left"/>
      <w:pPr>
        <w:tabs>
          <w:tab w:val="num" w:pos="0"/>
        </w:tabs>
        <w:ind w:left="5007" w:hanging="2520"/>
      </w:pPr>
      <w:rPr>
        <w:lang w:val="de-CH"/>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927" w:hanging="360"/>
      </w:p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3"/>
    </w:lvlOverride>
  </w:num>
  <w:num w:numId="11">
    <w:abstractNumId w:val="1"/>
    <w:lvlOverride w:ilvl="0"/>
    <w:lvlOverride w:ilvl="1">
      <w:startOverride w:val="4"/>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pacing w:val="40"/>
      <w:sz w:val="24"/>
      <w:szCs w:val="24"/>
      <w:lang w:val="de-CH"/>
    </w:rPr>
  </w:style>
  <w:style w:type="character" w:styleId="WW8Num2z1">
    <w:name w:val="WW8Num2z1"/>
    <w:qFormat/>
    <w:rPr>
      <w:lang w:val="de-CH"/>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AbsatzStandardschriftart">
    <w:name w:val="Absatz-Standardschriftart"/>
    <w:qFormat/>
    <w:rPr/>
  </w:style>
  <w:style w:type="character" w:styleId="TextkrperZchn">
    <w:name w:val="Textkörper Zchn"/>
    <w:qFormat/>
    <w:rPr>
      <w:rFonts w:eastAsia="Times New Roman"/>
      <w:b/>
      <w:sz w:val="24"/>
      <w:lang w:val="de-DE"/>
    </w:rPr>
  </w:style>
  <w:style w:type="character" w:styleId="KopfzeileZchn">
    <w:name w:val="Kopfzeile Zchn"/>
    <w:qFormat/>
    <w:rPr>
      <w:rFonts w:ascii="Times New Roman" w:hAnsi="Times New Roman" w:eastAsia="Times New Roman" w:cs="Times New Roman"/>
      <w:lang w:val="de-DE"/>
    </w:rPr>
  </w:style>
  <w:style w:type="character" w:styleId="FuzeileZchn">
    <w:name w:val="Fußzeile Zchn"/>
    <w:qFormat/>
    <w:rPr>
      <w:rFonts w:ascii="Times New Roman" w:hAnsi="Times New Roman" w:eastAsia="Times New Roman" w:cs="Times New Roman"/>
      <w:lang w:val="de-DE"/>
    </w:rPr>
  </w:style>
  <w:style w:type="character" w:styleId="SprechblasentextZchn">
    <w:name w:val="Sprechblasentext Zchn"/>
    <w:qFormat/>
    <w:rPr>
      <w:rFonts w:ascii="Tahoma" w:hAnsi="Tahoma" w:eastAsia="Times New Roman" w:cs="Tahoma"/>
      <w:sz w:val="16"/>
      <w:szCs w:val="16"/>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60"/>
      <w:jc w:val="both"/>
      <w:textAlignment w:val="auto"/>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overflowPunct w:val="true"/>
      <w:autoSpaceDE w:val="true"/>
      <w:spacing w:lineRule="auto" w:line="360" w:before="120" w:after="0"/>
      <w:ind w:left="1134" w:right="1418" w:firstLine="993"/>
      <w:jc w:val="both"/>
    </w:pPr>
    <w:rPr>
      <w:spacing w:val="20"/>
      <w:sz w:val="24"/>
      <w:szCs w:val="24"/>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H_bev_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0:00Z</dcterms:created>
  <dc:creator>FEIR</dc:creator>
  <dc:description>erster Senat</dc:description>
  <dc:language>en-US</dc:language>
  <cp:lastModifiedBy>Eidenbenz Astrid</cp:lastModifiedBy>
  <cp:lastPrinted>2020-09-09T10:13:00Z</cp:lastPrinted>
  <dcterms:modified xsi:type="dcterms:W3CDTF">2020-09-25T08:20:00Z</dcterms:modified>
  <cp:revision>2</cp:revision>
  <dc:subject>OGH.2020.71</dc:subject>
  <dc:title>Beschluss Zivilsachen verfahrenserledigend</dc:title>
</cp:coreProperties>
</file>