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16" w:hanging="0"/>
        <w:jc w:val="right"/>
        <w:rPr>
          <w:sz w:val="28"/>
        </w:rPr>
      </w:pPr>
      <w:r>
        <w:rPr>
          <w:sz w:val="28"/>
        </w:rPr>
      </w:r>
    </w:p>
    <w:p>
      <w:pPr>
        <w:pStyle w:val="Normal"/>
        <w:ind w:left="1134" w:right="1416" w:hanging="0"/>
        <w:jc w:val="right"/>
        <w:rPr>
          <w:sz w:val="28"/>
        </w:rPr>
      </w:pPr>
      <w:r>
        <w:rPr>
          <w:sz w:val="28"/>
        </w:rPr>
      </w:r>
    </w:p>
    <w:p>
      <w:pPr>
        <w:pStyle w:val="Normal"/>
        <w:ind w:left="1134" w:right="1416" w:hanging="0"/>
        <w:jc w:val="right"/>
        <w:rPr>
          <w:sz w:val="28"/>
        </w:rPr>
      </w:pPr>
      <w:r>
        <w:rPr>
          <w:sz w:val="28"/>
        </w:rPr>
      </w:r>
    </w:p>
    <w:p>
      <w:pPr>
        <w:pStyle w:val="Normal"/>
        <w:ind w:left="1134" w:right="1416" w:hanging="0"/>
        <w:jc w:val="right"/>
        <w:rPr>
          <w:sz w:val="24"/>
        </w:rPr>
      </w:pPr>
      <w:r>
        <w:rPr>
          <w:sz w:val="24"/>
        </w:rPr>
        <w:t>04 CG.2013.430</w:t>
      </w:r>
    </w:p>
    <w:p>
      <w:pPr>
        <w:pStyle w:val="Normal"/>
        <w:overflowPunct w:val="true"/>
        <w:autoSpaceDE w:val="true"/>
        <w:spacing w:lineRule="auto" w:line="360" w:before="120" w:after="0"/>
        <w:ind w:left="1134" w:right="1416" w:hanging="0"/>
        <w:jc w:val="center"/>
        <w:rPr>
          <w:sz w:val="24"/>
          <w:szCs w:val="24"/>
          <w:lang w:val="de-CH"/>
        </w:rPr>
      </w:pPr>
      <w:r>
        <w:rPr>
          <w:sz w:val="24"/>
          <w:szCs w:val="24"/>
          <w:lang w:val="de-CH"/>
        </w:rPr>
      </w:r>
    </w:p>
    <w:p>
      <w:pPr>
        <w:pStyle w:val="Normal"/>
        <w:overflowPunct w:val="true"/>
        <w:autoSpaceDE w:val="true"/>
        <w:spacing w:lineRule="auto" w:line="360" w:before="120" w:after="0"/>
        <w:ind w:left="1134" w:right="1416" w:hanging="0"/>
        <w:jc w:val="center"/>
        <w:rPr>
          <w:sz w:val="24"/>
          <w:szCs w:val="24"/>
          <w:lang w:val="de-CH"/>
        </w:rPr>
      </w:pPr>
      <w:r>
        <w:rPr>
          <w:sz w:val="24"/>
          <w:szCs w:val="24"/>
          <w:lang w:val="de-CH"/>
        </w:rPr>
      </w:r>
    </w:p>
    <w:p>
      <w:pPr>
        <w:pStyle w:val="Normal"/>
        <w:overflowPunct w:val="true"/>
        <w:autoSpaceDE w:val="true"/>
        <w:spacing w:lineRule="auto" w:line="360" w:before="120" w:after="0"/>
        <w:ind w:left="1134" w:right="1416" w:hanging="0"/>
        <w:jc w:val="center"/>
        <w:rPr>
          <w:spacing w:val="20"/>
          <w:sz w:val="28"/>
          <w:szCs w:val="24"/>
          <w:lang w:val="de-CH"/>
        </w:rPr>
      </w:pPr>
      <w:r>
        <w:rPr>
          <w:spacing w:val="20"/>
          <w:sz w:val="28"/>
          <w:szCs w:val="24"/>
          <w:lang w:val="de-CH"/>
        </w:rPr>
        <w:t>Im Namen von Fürst und Volk</w:t>
      </w:r>
    </w:p>
    <w:p>
      <w:pPr>
        <w:pStyle w:val="Normal"/>
        <w:overflowPunct w:val="true"/>
        <w:autoSpaceDE w:val="true"/>
        <w:spacing w:lineRule="auto" w:line="360" w:before="120" w:after="0"/>
        <w:ind w:left="1134" w:right="1416" w:hanging="0"/>
        <w:jc w:val="center"/>
        <w:rPr>
          <w:sz w:val="28"/>
          <w:szCs w:val="24"/>
          <w:lang w:val="de-CH"/>
        </w:rPr>
      </w:pPr>
      <w:bookmarkStart w:id="0" w:name="sec_Entscheidtitel"/>
      <w:r>
        <w:rPr>
          <w:sz w:val="28"/>
          <w:szCs w:val="24"/>
          <w:lang w:val="de-CH"/>
        </w:rPr>
        <w:t>U R T E I L</w:t>
      </w:r>
      <w:bookmarkStart w:id="1" w:name="_sec_Entscheidtitel"/>
      <w:bookmarkEnd w:id="0"/>
      <w:bookmarkEnd w:id="1"/>
    </w:p>
    <w:p>
      <w:pPr>
        <w:pStyle w:val="Normal"/>
        <w:overflowPunct w:val="true"/>
        <w:autoSpaceDE w:val="true"/>
        <w:spacing w:lineRule="auto" w:line="360" w:before="120" w:after="0"/>
        <w:ind w:left="1134" w:right="1416" w:hanging="0"/>
        <w:jc w:val="center"/>
        <w:rPr>
          <w:sz w:val="28"/>
          <w:szCs w:val="24"/>
          <w:lang w:val="de-CH"/>
        </w:rPr>
      </w:pPr>
      <w:r>
        <w:rPr>
          <w:sz w:val="28"/>
          <w:szCs w:val="24"/>
          <w:lang w:val="de-CH"/>
        </w:rPr>
      </w:r>
    </w:p>
    <w:p>
      <w:pPr>
        <w:pStyle w:val="Normal"/>
        <w:overflowPunct w:val="true"/>
        <w:autoSpaceDE w:val="true"/>
        <w:spacing w:lineRule="auto" w:line="360" w:before="120" w:after="0"/>
        <w:ind w:left="1134" w:right="1418" w:hanging="0"/>
        <w:jc w:val="both"/>
        <w:rPr/>
      </w:pPr>
      <w:bookmarkStart w:id="2" w:name="sec_Einleitungssatz"/>
      <w:r>
        <w:rPr>
          <w:spacing w:val="20"/>
          <w:sz w:val="24"/>
          <w:szCs w:val="24"/>
          <w:lang w:val="de-CH"/>
        </w:rPr>
        <w:t xml:space="preserve">Der Fürstliche Oberste Gerichtshof hat als Revisionsgericht durch seinen ersten Senat unter dem Vorsitz des Präsidenten Univ. Prof. Dr. Hubertus Schumacher sowie die OberstrichterIn Dr. Lothar Hagen, Dr. Marie-Theres Frick, lic. iur. Thomas Ritter und Dr. Stefan Becker, ferner im Beisein der Schriftführerin Astrid Wanger </w:t>
      </w:r>
      <w:bookmarkStart w:id="3" w:name="sec_Zwischentext_In_der_Sache"/>
      <w:bookmarkStart w:id="4" w:name="_sec_Einleitungssatz"/>
      <w:bookmarkEnd w:id="2"/>
      <w:bookmarkEnd w:id="4"/>
      <w:r>
        <w:rPr>
          <w:spacing w:val="20"/>
          <w:sz w:val="24"/>
          <w:szCs w:val="24"/>
          <w:lang w:val="de-CH"/>
        </w:rPr>
        <w:t>in der Rechtssache</w:t>
      </w:r>
      <w:bookmarkStart w:id="5" w:name="_sec_Zwischentext_In_der_Sache"/>
      <w:bookmarkEnd w:id="3"/>
      <w:bookmarkEnd w:id="5"/>
      <w:r>
        <w:rPr>
          <w:spacing w:val="20"/>
          <w:sz w:val="24"/>
          <w:szCs w:val="24"/>
          <w:lang w:val="de-CH"/>
        </w:rPr>
        <w:t xml:space="preserve"> der klagenden Partei </w:t>
      </w:r>
      <w:bookmarkStart w:id="6" w:name="sec_Kläger"/>
      <w:r>
        <w:rPr>
          <w:spacing w:val="20"/>
          <w:sz w:val="24"/>
          <w:szCs w:val="24"/>
          <w:lang w:val="de-CH"/>
        </w:rPr>
        <w:t xml:space="preserve"> KLÄG 1   vertreten durch  VEFA 1   </w:t>
      </w:r>
      <w:r>
        <w:rPr>
          <w:vanish/>
          <w:spacing w:val="20"/>
          <w:sz w:val="24"/>
          <w:szCs w:val="24"/>
          <w:lang w:val="de-CH"/>
        </w:rPr>
        <w:t xml:space="preserve"> </w:t>
      </w:r>
      <w:bookmarkStart w:id="7" w:name="_sec_Kläger"/>
      <w:bookmarkEnd w:id="6"/>
      <w:bookmarkEnd w:id="7"/>
      <w:r>
        <w:rPr>
          <w:spacing w:val="20"/>
          <w:sz w:val="24"/>
          <w:szCs w:val="24"/>
          <w:lang w:val="de-CH"/>
        </w:rPr>
        <w:t xml:space="preserve">wider die beklagte Partei </w:t>
      </w:r>
      <w:bookmarkStart w:id="8" w:name="sec_Beklagter"/>
      <w:r>
        <w:rPr>
          <w:spacing w:val="20"/>
          <w:sz w:val="24"/>
          <w:szCs w:val="24"/>
          <w:lang w:val="de-CH"/>
        </w:rPr>
        <w:t xml:space="preserve"> BEKL 1   vertreten durch VTRA 2   </w:t>
      </w:r>
      <w:bookmarkStart w:id="9" w:name="_sec_Beklagter"/>
      <w:bookmarkStart w:id="10" w:name="BT_AUTOTEXT_VRTR"/>
      <w:bookmarkEnd w:id="8"/>
      <w:bookmarkEnd w:id="9"/>
      <w:bookmarkEnd w:id="10"/>
      <w:r>
        <w:rPr>
          <w:spacing w:val="20"/>
          <w:sz w:val="24"/>
          <w:szCs w:val="24"/>
          <w:lang w:val="de-CH"/>
        </w:rPr>
        <w:t xml:space="preserve">wegen eingeschränkt CHF 315‘000.00 s.A. (Revisionsinteresse CHF 315‘000.00) infolge Revision der Klägerin gegen das Urteil des Fürstlichen Obergerichts vom 14.05.2020, ON 134, mit dem der Berufung der Klägerin gegen das Urteil des Fürstlichen Landgerichts vom 10.12.2019, ON 126, keine Folge gegeben wurde, in nicht öffentlicher Sitzung </w:t>
      </w:r>
      <w:r>
        <w:rPr>
          <w:spacing w:val="20"/>
          <w:sz w:val="24"/>
          <w:szCs w:val="24"/>
        </w:rPr>
        <w:t xml:space="preserve">(Videokonferenz gem Art 6 Covid-19-VJBG) </w:t>
      </w:r>
      <w:r>
        <w:rPr>
          <w:spacing w:val="20"/>
          <w:sz w:val="24"/>
          <w:szCs w:val="24"/>
          <w:lang w:val="de-CH"/>
        </w:rPr>
        <w:t>zu Recht erkannt:</w:t>
      </w:r>
    </w:p>
    <w:p>
      <w:pPr>
        <w:pStyle w:val="Normal"/>
        <w:overflowPunct w:val="true"/>
        <w:autoSpaceDE w:val="true"/>
        <w:spacing w:lineRule="auto" w:line="360" w:before="120" w:after="0"/>
        <w:ind w:left="1134" w:right="1416" w:hanging="0"/>
        <w:jc w:val="both"/>
        <w:rPr>
          <w:spacing w:val="20"/>
          <w:sz w:val="24"/>
          <w:szCs w:val="24"/>
          <w:lang w:val="de-CH"/>
        </w:rPr>
      </w:pPr>
      <w:r>
        <w:rPr>
          <w:spacing w:val="20"/>
          <w:sz w:val="24"/>
          <w:szCs w:val="24"/>
          <w:lang w:val="de-CH"/>
        </w:rPr>
      </w:r>
    </w:p>
    <w:p>
      <w:pPr>
        <w:pStyle w:val="Normal"/>
        <w:overflowPunct w:val="true"/>
        <w:autoSpaceDE w:val="true"/>
        <w:spacing w:lineRule="auto" w:line="360" w:before="120" w:after="0"/>
        <w:ind w:left="1134" w:right="1416" w:hanging="0"/>
        <w:jc w:val="both"/>
        <w:rPr>
          <w:spacing w:val="20"/>
          <w:sz w:val="24"/>
          <w:szCs w:val="24"/>
          <w:lang w:val="de-CH"/>
        </w:rPr>
      </w:pPr>
      <w:r>
        <w:rPr>
          <w:spacing w:val="20"/>
          <w:sz w:val="24"/>
          <w:szCs w:val="24"/>
          <w:lang w:val="de-CH"/>
        </w:rPr>
        <w:t>Der Revision wird  k e i n e  Folge gegeben.</w:t>
      </w:r>
    </w:p>
    <w:p>
      <w:pPr>
        <w:pStyle w:val="Normal"/>
        <w:overflowPunct w:val="true"/>
        <w:autoSpaceDE w:val="true"/>
        <w:spacing w:lineRule="auto" w:line="360" w:before="120" w:after="0"/>
        <w:ind w:left="1134" w:right="1416" w:hanging="0"/>
        <w:jc w:val="both"/>
        <w:rPr>
          <w:spacing w:val="20"/>
          <w:sz w:val="24"/>
          <w:szCs w:val="24"/>
          <w:lang w:val="de-CH"/>
        </w:rPr>
      </w:pPr>
      <w:r>
        <w:rPr>
          <w:spacing w:val="20"/>
          <w:sz w:val="24"/>
          <w:szCs w:val="24"/>
          <w:lang w:val="de-CH"/>
        </w:rPr>
      </w:r>
    </w:p>
    <w:p>
      <w:pPr>
        <w:pStyle w:val="Normal"/>
        <w:overflowPunct w:val="true"/>
        <w:autoSpaceDE w:val="true"/>
        <w:spacing w:lineRule="auto" w:line="360" w:before="120" w:after="0"/>
        <w:ind w:left="1134" w:right="1416" w:hanging="0"/>
        <w:jc w:val="both"/>
        <w:rPr>
          <w:spacing w:val="20"/>
          <w:sz w:val="24"/>
          <w:szCs w:val="24"/>
          <w:lang w:val="de-CH"/>
        </w:rPr>
      </w:pPr>
      <w:r>
        <w:rPr>
          <w:spacing w:val="20"/>
          <w:sz w:val="24"/>
          <w:szCs w:val="24"/>
          <w:lang w:val="de-CH"/>
        </w:rPr>
        <w:t xml:space="preserve">Die Klägerin ist schuldig, der beklagten Partei zu Handen ihrer Vertreter die mit CHF 8‘512.25 bestimmten Kosten des Revisionsverfahrens binnen 4 Wochen zu ersetzen. </w:t>
      </w:r>
    </w:p>
    <w:p>
      <w:pPr>
        <w:pStyle w:val="Normal"/>
        <w:overflowPunct w:val="true"/>
        <w:autoSpaceDE w:val="true"/>
        <w:spacing w:lineRule="auto" w:line="360" w:before="120" w:after="0"/>
        <w:ind w:left="1134" w:right="1416" w:hanging="0"/>
        <w:jc w:val="both"/>
        <w:rPr>
          <w:spacing w:val="20"/>
          <w:sz w:val="24"/>
          <w:szCs w:val="24"/>
          <w:lang w:val="de-CH"/>
        </w:rPr>
      </w:pPr>
      <w:r>
        <w:rPr>
          <w:spacing w:val="20"/>
          <w:sz w:val="24"/>
          <w:szCs w:val="24"/>
          <w:lang w:val="de-CH"/>
        </w:rPr>
      </w:r>
    </w:p>
    <w:p>
      <w:pPr>
        <w:pStyle w:val="Normal"/>
        <w:overflowPunct w:val="true"/>
        <w:autoSpaceDE w:val="true"/>
        <w:spacing w:lineRule="auto" w:line="360" w:before="120" w:after="0"/>
        <w:ind w:left="1134" w:right="1416" w:hanging="0"/>
        <w:jc w:val="both"/>
        <w:rPr>
          <w:spacing w:val="20"/>
          <w:sz w:val="24"/>
          <w:szCs w:val="24"/>
          <w:lang w:val="de-CH"/>
        </w:rPr>
      </w:pPr>
      <w:r>
        <w:rPr>
          <w:spacing w:val="20"/>
          <w:sz w:val="24"/>
          <w:szCs w:val="24"/>
          <w:lang w:val="de-CH"/>
        </w:rPr>
      </w:r>
    </w:p>
    <w:p>
      <w:pPr>
        <w:pStyle w:val="Normal"/>
        <w:overflowPunct w:val="true"/>
        <w:autoSpaceDE w:val="true"/>
        <w:spacing w:lineRule="auto" w:line="360" w:before="120" w:after="0"/>
        <w:ind w:left="1134" w:right="1416" w:hanging="0"/>
        <w:jc w:val="center"/>
        <w:rPr>
          <w:spacing w:val="20"/>
          <w:sz w:val="28"/>
          <w:szCs w:val="28"/>
          <w:lang w:val="de-CH"/>
        </w:rPr>
      </w:pPr>
      <w:bookmarkStart w:id="11" w:name="sec_Tatbestand_Titel"/>
      <w:bookmarkStart w:id="12" w:name="_sec_Entschieden"/>
      <w:bookmarkEnd w:id="12"/>
      <w:r>
        <w:rPr>
          <w:spacing w:val="20"/>
          <w:sz w:val="28"/>
          <w:szCs w:val="28"/>
          <w:lang w:val="de-CH"/>
        </w:rPr>
        <w:t>T a t b e s t a n d:</w:t>
      </w:r>
    </w:p>
    <w:p>
      <w:pPr>
        <w:pStyle w:val="Normal"/>
        <w:overflowPunct w:val="true"/>
        <w:autoSpaceDE w:val="true"/>
        <w:spacing w:lineRule="auto" w:line="360" w:before="120" w:after="0"/>
        <w:ind w:left="1134" w:right="1416" w:hanging="0"/>
        <w:jc w:val="center"/>
        <w:rPr>
          <w:spacing w:val="20"/>
          <w:sz w:val="28"/>
          <w:szCs w:val="28"/>
          <w:lang w:val="de-CH"/>
        </w:rPr>
      </w:pPr>
      <w:r>
        <w:rPr>
          <w:spacing w:val="20"/>
          <w:sz w:val="28"/>
          <w:szCs w:val="28"/>
          <w:lang w:val="de-CH"/>
        </w:rPr>
      </w:r>
    </w:p>
    <w:p>
      <w:pPr>
        <w:pStyle w:val="Normal"/>
        <w:spacing w:lineRule="auto" w:line="360" w:before="120" w:after="0"/>
        <w:ind w:left="1134" w:right="1416" w:firstLine="993"/>
        <w:jc w:val="both"/>
        <w:rPr/>
      </w:pPr>
      <w:r>
        <w:rPr>
          <w:spacing w:val="20"/>
          <w:sz w:val="24"/>
          <w:szCs w:val="24"/>
        </w:rPr>
        <w:t>1.</w:t>
      </w:r>
      <w:r>
        <w:rPr>
          <w:b/>
          <w:spacing w:val="20"/>
          <w:sz w:val="24"/>
          <w:szCs w:val="24"/>
        </w:rPr>
        <w:tab/>
      </w:r>
      <w:r>
        <w:rPr>
          <w:spacing w:val="20"/>
          <w:sz w:val="24"/>
          <w:szCs w:val="24"/>
        </w:rPr>
        <w:t xml:space="preserve">Gegenstand des vorliegenden Rechtsstreites ist eine Verantwortlichkeitsklage der Klägerin als Begünstigte der ---------- Stiftung gegen die Verlassenschaft nach Dr. ---------- ----------, der Stiftungsrat der ---------- Stiftung war. Dr. ---------- ---------- habe seine Pflichten als Stiftungsrat der ---------- Stiftung verletzt und der Klägerin schuldhaft einen Schaden verursacht, der zuletzt mit CHF 315‘000.00 s.A. beziffert wurde. </w:t>
      </w:r>
    </w:p>
    <w:p>
      <w:pPr>
        <w:pStyle w:val="Normal"/>
        <w:spacing w:lineRule="auto" w:line="360" w:before="120" w:after="0"/>
        <w:ind w:left="1134" w:right="1416" w:firstLine="993"/>
        <w:jc w:val="both"/>
        <w:rPr/>
      </w:pPr>
      <w:r>
        <w:rPr>
          <w:spacing w:val="20"/>
          <w:sz w:val="24"/>
          <w:szCs w:val="24"/>
        </w:rPr>
        <w:t>2.</w:t>
      </w:r>
      <w:r>
        <w:rPr>
          <w:b/>
          <w:spacing w:val="20"/>
          <w:sz w:val="24"/>
          <w:szCs w:val="24"/>
        </w:rPr>
        <w:tab/>
      </w:r>
      <w:r>
        <w:rPr>
          <w:spacing w:val="20"/>
          <w:sz w:val="24"/>
          <w:szCs w:val="24"/>
        </w:rPr>
        <w:t>Dr. ---------- ---------- war seit Gründung der ---------- Stiftung am 17.06.1966 bis zu deren Löschung aufgrund des Beschlusses des Fürstlichen Landgerichts als Konkursgericht vom 13.04.2012 Stiftungsrat. Mit diesem Beschluss wurde der Antrag des Stiftungsrates Dr. ---------- ----------, über das Vermögen der Stiftung das Konkursverfahren zu eröffnen, mangels voraussichtlich hinreichenden Vermögens zur Deckung der Kosten des Konkursverfahrens abgewiesen und zugleich die Aufhebung und Löschung der Stiftung angeordnet. Der Sitz der Stiftung war Vaduz, die Repräsentanz übte die ---------- in Vaduz aus. Ab Januar 1985 waren Dr. ---------- ----------, Wirtschaftsjurist in Zürich, mit Einzelzeichnungsrecht, und Dr. ---------- ---------- mit Kollektivzeichnungsrecht zu zweien Stiftungsräte, und zwar bis zum Tod von Dr. ---------- ---------- am 06.06.2011. Danach war Dr. ---------- ---------- alleiniger Stiftungsrat.</w:t>
      </w:r>
    </w:p>
    <w:p>
      <w:pPr>
        <w:pStyle w:val="Blocktext"/>
        <w:rPr/>
      </w:pPr>
      <w:r>
        <w:rPr/>
        <w:t>3.</w:t>
        <w:tab/>
        <w:t xml:space="preserve">Die ---------- Stiftung wurde im Auftrag vom Stifter ---------- ----------, dem Adoptivvater der Klägerin, gegründet, der am 09.05.1994 verstorben ist. Es konnte vom Erstgericht nicht festgestellt werden, welche genauen Vermögenswerte vom Stifter in die ---------- Stiftung eingebracht wurden. Zum Zeitpunkt der Übernahme des Stiftungsratsmandats durch           Dr. ---------- ---------- im Januar 1985 betrug das Vermögen jedenfalls ca. 3,1 Mio. Im Zeitraum 1984 bis 1993 hat der Stifter P----------tbezüge in der Höhe von CHF 2‘097‘149.99 getätigt. Zwischen CHF 1 Mio. und CHF 1‘080‘000.00 des Stiftungsvermögens wurden vom Stiftungsrat Dr. ---------- in das Immobilienprojekt ---------- ---------- ---------- S.A. in Bressago investiert. Dies zunächst in Form eines nicht besicherten Darlehens, wobei ein Darlehensvertrag des sowohl die Stiftung als auch die ---------- ---------- ---------- S.A. mehrheitlich vertretenden Dr. ---------- nicht erstellt wurde und damit in der Buchhaltung der ---------- ---------- ---------- S.A. auch nicht aufgeschienen ist. Im Jahr 1986 oder 1987 wurde das Darlehen durch Dr. ---------- in eine Beteiligung an der ---------- ---------- ---------- S.A. umgewandelt. Es wurden dafür aber keine Aktien an die Stiftung ausgehändigt oder für diese gehalten, obwohl an sich Inhaberaktien an Aktionäre ausgestellt worden sind. Die Beteiligung der ---------- Stiftung an der ---------- ---------- ---------- S.A. betrug rund 10 %. Allerdings ist – wie erwähnt nach dem festgestellten Sachverhalt – in der Buchhaltung der ---------- ---------- ---------- S.A. die Beteiligung der ---------- Stiftung zu keinem Zeitpunkt und in keiner Weise – weder als Darlehen der Stiftung noch als Beteiligung – jemals aufgeschienen. </w:t>
      </w:r>
    </w:p>
    <w:p>
      <w:pPr>
        <w:pStyle w:val="Normal"/>
        <w:spacing w:lineRule="auto" w:line="360" w:before="120" w:after="0"/>
        <w:ind w:left="1134" w:right="1416" w:firstLine="993"/>
        <w:jc w:val="both"/>
        <w:rPr/>
      </w:pPr>
      <w:r>
        <w:rPr>
          <w:spacing w:val="20"/>
          <w:sz w:val="24"/>
          <w:szCs w:val="24"/>
        </w:rPr>
        <w:t>4.</w:t>
      </w:r>
      <w:r>
        <w:rPr>
          <w:b/>
          <w:spacing w:val="20"/>
          <w:sz w:val="24"/>
          <w:szCs w:val="24"/>
        </w:rPr>
        <w:tab/>
      </w:r>
      <w:r>
        <w:rPr>
          <w:spacing w:val="20"/>
          <w:sz w:val="24"/>
          <w:szCs w:val="24"/>
        </w:rPr>
        <w:t>Nach den weiteren Feststellungen ist der ---------- Stiftung durch das Investment in die ---------- ---------- ---------- S.A. ein Schaden in Höhe dieses Investments entstanden, zusätzlich ein Schaden für entgangene Zinsen seit Tätigkeit des Investments in nicht feststellbarer Höhe. Der Klägerin sei demnach ein Schaden in der Höhe des an sie gemäss Beistatut Ziffer 7 iVm Ziffer 10 auszurichtenden und verhältnismässig zu kürzenden Legats von CHF 150‘000.00 zzgl. Zinsen seit Fälligkeit des Vermächtnisses sowie ein der Höhe nach nicht bestimmbarer anteilsmässiger Schaden als Ermessensbegünstigte in Bezug auf das Vermögen der Stiftung entstanden.</w:t>
      </w:r>
    </w:p>
    <w:p>
      <w:pPr>
        <w:pStyle w:val="Blocktext"/>
        <w:rPr/>
      </w:pPr>
      <w:r>
        <w:rPr/>
        <w:t>5.</w:t>
        <w:tab/>
        <w:t xml:space="preserve">Des Weiteren ist zum Verständnis der beiderseitigen Vorbringen vorauszuschicken, dass die Klägerin bereits mit ihrem Antrag vom 21.10.2008 in einem Ausserstreitverfahren zu 10 HG.2008.28 vergeblich die Abberufung der Stiftungsräte ---------- und Dr. ---------- ---------- sowie die Neubestellung von Stiftungsräten zu dem Zweck beantragte, die Geschäftsgebarung und die Erfüllung des Stiftungszwecks durch die abzuberufenden Organe zu prüfen sowie allfällige Haftungsansprüche im Interesse der Stiftung zu verfolgen. Auch in diesem Ausserstreitverfahren hatte die Klägerin nach den Urteilsfeststellungen schon die Verletzung der den Stiftungsräten obliegenden Pflichten – im Wesentlichen gleich wie mit dem Klagsvorbringen - geltend gemacht. Letztlich hat der OGH mit seiner Entscheidung vom 05.02.2010, 10 HG.2008.28-34, diesen Anträgen keine Folge gegeben. </w:t>
      </w:r>
    </w:p>
    <w:p>
      <w:pPr>
        <w:pStyle w:val="Blocktext"/>
        <w:rPr/>
      </w:pPr>
      <w:r>
        <w:rPr/>
        <w:t>6.</w:t>
        <w:tab/>
        <w:t xml:space="preserve">Ursprünglich begehrte die Klägerin mit der am 17.09.2013 beim Erstgericht eingebrachten Klage die Verurteilung des Stiftungsrates Dr. ---------- ---------- zur Bezahlung von                CHF 1‘050‘000.00 zzgl. 5 % Zinsen seit 21.10.2008 sowie eines Zinsenschadens von CHF 200‘000.00 und des Kostenersatzes. Begünstigte der ---------- Stiftung seien neben der Klägerin die Kinder des Stifters aus erster Ehe, die Ehefrau des Stifters, seine Schwester und seine Enkel. Die Ansprüche der Begünstigten ergäben sich aus dem Beistatut vom 26.06.1993. Gemäss dessen Ziffer 7 sollten auch Legate an verschiedene Personen ausgerichtet werden, darunter ein solches in Höhe von             CHF 150‘000.00 an die Klägerin. Die Vermögenswerte der ---------- Stiftung seien Gegenstand des Nachlassverfahrens des Stifters in Dänemark gewesen und es sollten die Vermögenswerte der Stiftung aufgrund eines Erbteilungsübereinkommens an die fünf Erben zu gleichen Teilen, somit auch der Klägerin zu einem Fünftel des Stiftungsvermögens übertragen werden. Zu einer solchen Auszahlung sei es aber nicht gekommen, weil der einzelzeichnungsberechtigte Stiftungsrat Dr. ---------- die Stiftungsgelder zweckwidrig verwendet und für Investitionen eingesetzt habe, die zu einem Totalverlust des Stiftungsvermögens und somit zum Untergang der Stiftungsbegünstigung der Klägerin und ihre Geschwister geführt hätten. Der Stiftungsrat der ---------- Stiftung sei bereits vor dem Ableben des Dr. ---------- und auch danach nicht statutenkonform besetzt gewesen. Nach den Statuten hätte der Stiftungsrat nach dem Ableben des Stifters nämlich aus mindestens drei Mitgliedern bestehen müssen. Der Beklagte habe sämtliche Kompetenzen für die Stiftungsvertretung dem Verstorbenen Dr. ---------- überlassen und er habe nicht für eine statutengemässe Zusammensetzung des Stiftungsrates gesorgt. Der Beklagte habe bei der Kontrolle und Aufsicht des Stiftungsrates sowie bei Überprüfung der Geschäftsgebarung der Stiftungsmittel schuldhaft die notwendige Sorgfalt und Aufsicht unterlassen. </w:t>
      </w:r>
    </w:p>
    <w:p>
      <w:pPr>
        <w:pStyle w:val="Blocktext"/>
        <w:rPr/>
      </w:pPr>
      <w:r>
        <w:rPr/>
        <w:t xml:space="preserve">Die im angestrengten Aufsichtsverfahren zu 10 HG.2008.28 erhobenen Bedenken hätten sich zwischenzeitlich bestätigt, zumal Dr. ---------- ---------- letztlich den Konkursantrag eingebracht hat und kein Stiftungsvermögen mehr vorhanden war. Im Konkursantrag habe der Stiftungsrat Dr. ---------- erklärt, dass die ---------- Stiftung 10 %-Anteile an der Gesellschaft ---------- ---------- ---------- S.A. mit Sitz in Locarno halte, wobei aber die Werthaltigkeit dieser Beteiligung nicht gegeben sei. Hinsichtlich der Rechtsnatur der Beteiligung sei einmal von einer direkten Beteiligung in Form von Aktien und einmal in Form eines Darlehens die Rede. Tatsächlich seien jedenfalls vom Stiftungsrat die Abschlüsse nicht geprüft worden und es seien auch die notwendigen Generalversammlungen für die erwähnte Gesellschaft ---------- ---------- ---------- S.A. nicht ordnungsgemäss durchgeführt worden. Darauf hätte der Stiftungsrat Dr. ---------- drängen müssen. Dies deshalb, weil für ihn offensichtlich hätte gewesen sein müssen, dass sich Dr. ---------- resultierend aus seiner aktiven Rolle und Position innerhalb der ---------- ---------- S.A. und der gelöschten ---------- Stiftung in einem eklatanten Interessenkonflikt befunden habe. </w:t>
      </w:r>
    </w:p>
    <w:p>
      <w:pPr>
        <w:pStyle w:val="Blocktext"/>
        <w:rPr/>
      </w:pPr>
      <w:r>
        <w:rPr/>
        <w:t xml:space="preserve">Der Rechnungslegungsbestimmung in Art. 13 der Statuten sei nach dem Ableben des Stifters im Jahr 1994 nicht nachgelebt worden, insbesondere seien auch die vorgesehenen Stiftungsratssitzungen nicht durchgeführt worden. Der Beklagte habe gewusst bzw. hätte wissen müssen, dass Dr. ---------- Mehrheitsaktionär zu  90 % oder 92 % an der ---------- ---------- S.A. gewesen sei. Es sei auch bezeichnend, dass die ---------- Stiftung als einzige auf den noch zu erwartenden Verkaufserlös aus den letzten zwei Wohnungen hätte warten sollen. Alle anderen Aktionäre und Beteiligten am Projekt seien offenbar entsprechend abgegolten worden. Nur die Stiftung bzw. ihre Begünstigten hätten keinerlei Erlöse aus der Beteiligung bzw. dem Darlehen verzeichnen können. Das gesamte zum gegebenen Zeitpunkt vorhandene Stiftungsvermögen sei in dieses Projekt investiert worden. Der Beklagte hätte bei Eintritt des Begünstigtenfalles im Jahr 1994 wissen müssen, dass die aufgezeigte Problematik bestehe und er hätte darauf hinwirken müssen, dass das Stiftungsvermögen in Form der Beteiligung an der ---------- ---------- S.A. entsprechend realisiert werde. Der Umstand, dass die Beteiligung der ---------- Stiftung teilweise als Beteiligung, teilweise als Darlehen der Stiftung und teilweise auch als Darlehen von Frau  ---------- geführt worden sei, zeige deutlich, dass die gewählte Vorgehensweise für die Stiftung und die Erfüllung des Stiftungszwecks nicht geeignet gewesen sei. In der Bilanz der ---------- ---------- S.A. werde die Investition der ---------- Stiftung als Aktionärsdarlehen noch im Jahr 2010 mit einem Betrag von CHF 1‘050‘000.00 ausgewiesen, in der Bilanz der ---------- Stiftung werde von einer „Beteiligung ---------- ---------- ---------- S.A.“ im Ausmass von CHF 1‘080‘000.00 gesprochen, die einer Wertberichtigung von CHF 780‘000.00 unterzogen worden sei. Vom Stiftungsrat sei bis zuletzt auf die Werthaltigkeit dieser Beteiligung hingewiesen worden und es seien die Begünstigten mit diesem Argument vertröstet worden. Es sei immer die Rede davon gewesen, dass - sobald die letzten beiden Wohneinheiten veräussert worden seien - auch die Begünstigtenansprüche erfüllt werden könnten. Beides habe sich als Trugschluss erwiesen. Die Begünstigten seien durch das Verhalten des Beklagten unmittelbar in ihrem Vermögen geschädigt worden. </w:t>
      </w:r>
    </w:p>
    <w:p>
      <w:pPr>
        <w:pStyle w:val="Blocktext"/>
        <w:rPr/>
      </w:pPr>
      <w:r>
        <w:rPr/>
        <w:t xml:space="preserve">Im Rahmen der Streitverhandlung vom 03.07.2014 schränkte die Klägerin ihr Klagebegehren zunächst auf CHF 262‘000.00 zzgl. 5 % Zinsen seit 21.10.2008 sowie auf den Betrag von CHF 52‘500.00 als Schadenersatz für entgangene Zinsen ein. Bei Übernahme des Mandats per 31.12.1984 durch Dr. ---------- hätte das damals noch vorhandene Stiftungsvermögen von CHF 1‘050‘000.00 entsprechend angelegt werden können, weshalb – so die Begründung für den Zinsschaden - bis zum Ableben des Stifters ein Zinsertrag von CHF 200‘000.00 zu erwirtschaften gewesen wäre. Die Einschränkung beruhe nach dem Vorbringen der Klägerin darauf, dass sie ursprünglich geltend gemacht habe, dass die übrigen Begünstigten deren Anteil der Klägerin zum Inkasso abgetreten hätten, wobei nach dem Ableben einer anderen Begünstigten der Anspruch der Klägerin – nicht nur ein Fünftel, sondern - ein Viertel des vorhandenen Stiftungsvermögens betrage. Da jedoch die Klägerin nur für den von ihr geltend gemachten Anspruch Verfahrenshilfe erhalten habe, nicht jedoch für die ihr abgetretenen Ansprüche der übrigen Begünstigten, schränke die Klägerin ihr Begehren schliesslich auf den ihrem Anteil entsprechenden Betrag von CHF 262‘500.00 zzgl. Zinsen und auf einen entgangenen Zinsenbetrag von CHF 37‘500.00 ein. </w:t>
      </w:r>
    </w:p>
    <w:p>
      <w:pPr>
        <w:pStyle w:val="Normal"/>
        <w:spacing w:lineRule="auto" w:line="360" w:before="120" w:after="0"/>
        <w:ind w:left="1134" w:right="1416" w:firstLine="993"/>
        <w:jc w:val="both"/>
        <w:rPr/>
      </w:pPr>
      <w:r>
        <w:rPr>
          <w:spacing w:val="20"/>
          <w:sz w:val="24"/>
          <w:szCs w:val="24"/>
        </w:rPr>
        <w:t>7.</w:t>
      </w:r>
      <w:r>
        <w:rPr>
          <w:b/>
          <w:spacing w:val="20"/>
          <w:sz w:val="24"/>
          <w:szCs w:val="24"/>
        </w:rPr>
        <w:tab/>
      </w:r>
      <w:r>
        <w:rPr>
          <w:spacing w:val="20"/>
          <w:sz w:val="24"/>
          <w:szCs w:val="24"/>
        </w:rPr>
        <w:t xml:space="preserve">Die beklagte Partei beantragte die Abweisung des Klagebegehrens und wendete ein, dass allfällige Verantwortlichkeitsansprüche gegenüber dem vormaligen Organ einer Gesellschaft ausschliesslich der Gesellschaft, ---------- der ---------- Stiftung selbst zustehen würden. Die Klägerin sei daher nicht aktivlegitimiert, Schadenersatzansprüche aus Verantwortlichkeit nach Art. 218f. PGR oder Begünstigtenansprüche gegenüber der beklagten Partei als ehemaliges Mitglied des Stiftungsrates geltend zu machen. Ein direkter Anspruch könnte nur auf Art. 223 PGR gestützt werden, wobei dafür Voraussetzung sei, dass einem Gläubiger durch das Organ ein unmittelbarer Schaden zugefügt wurde. Diese Bestimmung habe somit nur den unmittelbaren Schaden des Gläubigers im Auge, wenn durch die rechtswidrige Handlung oder Unterlassung des Organs die Verbandsperson selbst nicht geschädigt wurde. Die Klägerin sei keine Gläubigerin der ---------- Stiftung. Sie sei gemäss Statuten und Beistatuten blosse Ermessensbegünstigte und habe keinen klagbaren Anspruch gegen die Stiftung. Daran ändere auch das für die Klägerin in den Beistatuten beim Ableben des Stifters aus dem Stiftungsvermögen vorgesehene Legat von CHF 150‘000.00 nichts, weil Art. 7 Ziff. 2 der Statuten betreffend den Ausschluss von klagbaren Ansprüchen der Begünstigten vorgehe. Hinzu komme, dass die erwähnten Legate auf ein Stiftungsvermögen beim Ableben des Stifters von mindestens CHF 2‘000‘000.00 bezogen worden seien, ansonsten alle Legate verhältnismässig herabzusetzen seien. Wenn die Höhe des Begünstigtenanspruches nicht von vorneherein in den Beistatuten festgelegt sei, könne man nicht von einer Begünstigungsberechtigung im Sinne von Art. 552 § 6 Z 1 PGR und damit auch nicht von einem klagbaren Anspruch auf eine solche Begünstigung sprechen. Die Klägerin sei, wenn überhaupt, nur mittelbar geschädigt worden, indem kein liquides Stiftungsvermögen mehr vorhanden sei. Es bestehe auch eine Verwirkungsklausel in den Statuten, wonach potentiell Begünstigte im Falle der Klageerhebung gegen die Stiftung, den Stifter oder Stiftungsrat ihre allfällige Genussberechtigung an der Stiftung verlustig werden. Ein Mitglied des Stiftungsrats hafte nach Art. 226 Abs. 2 PGR nur aufgrund seines eigenen Verschuldens und der ihm persönlich zurechenbaren Umstände. Von daher sei es für die Haftung des Beklagten nicht relevant, was das weitere Stiftungsratsmitglied Dr. ---------- der ---------- Stiftung getan oder unterlassen habe. Dieser habe mit seinem Einzelzeichnungsrecht die ---------- Stiftung eigenständig und federführend verwaltet. </w:t>
      </w:r>
    </w:p>
    <w:p>
      <w:pPr>
        <w:pStyle w:val="Blocktext"/>
        <w:rPr/>
      </w:pPr>
      <w:r>
        <w:rPr/>
        <w:t xml:space="preserve">Sämtliches Handeln von Dr. ---------- habe dem Willen des Stifters entsprochen, ebenso dem Stiftungszweck. Dies würde durch die Verfahrensergebnisse im Ausserstreitverfahren 10 HG.2008.28 belegt. In diesem Verfahren habe die Klägerin inhaltlich idente Argumente zur Abberufung von Dr. ---------- unter dem Beklagten aufgestellt. Bereits damals habe die Klägerin behauptet, dass Dr. ---------- in einer Interessenkollision gewesen sei. Sie habe auch die angebliche Untätigkeit und mangelnde Kontrolle des Beklagten als Abberufungsgründe geltend gemacht. Der Oberste Gerichtshof habe das Verhalten der beiden Stiftungsräte nicht als pflichtwidrig oder dem Stiftungszweck widersprechend gesehen. Es sei auch das Agieren des Dr. ---------- frei von einem Interessenkonflikt und in Einklang mit dem Stifterwillen beurteilt worden. Diese Entscheidung sei präjudiziell und bindend für das gegenständliche Verfahren. Die an den Stifter erfolgten Ausschüttungen und die mit Wissen und Willen des Stifters erfolgte Investition in das Immobilienprojekt seien als in Einklang mit dem Stiftungszweck beurteilt worden. </w:t>
      </w:r>
    </w:p>
    <w:p>
      <w:pPr>
        <w:pStyle w:val="Blocktext"/>
        <w:rPr/>
      </w:pPr>
      <w:r>
        <w:rPr/>
        <w:t xml:space="preserve">In dem Stiftungsaufsichtsverfahren sei dem Beklagten schon vorgeworfen worden, er habe Dr. ---------- nicht hinreichend beaufsichtigt, habe keine Stiftungsratssitzungen abgehalten und habe sich um dieses Projekt bei der ---------- ---------- S.A. nicht gekümmert sowie nicht für eine statutenkonforme Vollbesetzung des Stiftungsrats gesorgt. Dennoch sei der Beklagte vom OGH entlastet worden. </w:t>
      </w:r>
    </w:p>
    <w:p>
      <w:pPr>
        <w:pStyle w:val="Blocktext"/>
        <w:rPr/>
      </w:pPr>
      <w:r>
        <w:rPr/>
        <w:t xml:space="preserve">Neu gegenüber dem Ausserstreitverfahren bringe die Klägerin lediglich vor, dass nach rechtskräftigem Abschluss des erwähnten Verfahrens und nach Ableben des Dr. ---------- am 06.06.2011 über Antrag der beklagten Partei die Konkurseröffnung beantragt worden sei. Damit hätte die beklagte Partei die Wertlosigkeit und den Totalverlust der Investition zu verantworten. Den Konkursantrag habe die beklagte Partei aber stellen müssen, weil die ---------- Stiftung seit dem Ableben von Dr. ---------- über keinerlei liquide Mittel zur Aufrechterhaltung ihres Geschäftsbetriebs mehr verfügt habe. Sämtliche Kosten der Stiftung seien stets von Dr. ---------- aus seinen privaten Mitteln bezahlt worden. Die ---------- Stiftung habe schon vor 2009 über keine liquiden Mitteln mehr verfügt. Dr. ---------- habe selbst private Mittel von CHF 177‘385.70 der Stiftung zur Ausschüttung an die Begünstigten zur Verfügung gestellt. Es wäre an der Klägerin oder an den sonstigen ehemaligen Begünstigten der ---------- Stiftung gelegen gewesen, die Stiftung wieder mit liquiden Vermögen auszustatten und für eine Realisierung des Immobilieninvestments zu sorgen. Die Klagsansprüche seien zudem verjährt. </w:t>
      </w:r>
    </w:p>
    <w:p>
      <w:pPr>
        <w:pStyle w:val="Normal"/>
        <w:spacing w:lineRule="auto" w:line="360" w:before="120" w:after="0"/>
        <w:ind w:left="1134" w:right="1416" w:firstLine="993"/>
        <w:jc w:val="both"/>
        <w:rPr/>
      </w:pPr>
      <w:r>
        <w:rPr>
          <w:spacing w:val="20"/>
          <w:sz w:val="24"/>
          <w:szCs w:val="24"/>
        </w:rPr>
        <w:t>8.</w:t>
      </w:r>
      <w:r>
        <w:rPr>
          <w:b/>
          <w:spacing w:val="20"/>
          <w:sz w:val="24"/>
          <w:szCs w:val="24"/>
        </w:rPr>
        <w:tab/>
      </w:r>
      <w:r>
        <w:rPr>
          <w:spacing w:val="20"/>
          <w:sz w:val="24"/>
          <w:szCs w:val="24"/>
        </w:rPr>
        <w:t xml:space="preserve">Die Klägerin brachte schliesslich noch vor, im Verfahren               10 HG.2008.28 hätten die Antragsgegner und damit der Beklagte darauf hingewiesen, wie gewinnbringend und werthaltig die Beteiligung an der ---------- ---------- S.A. sei und das Vermögen der Stiftung im Jahr 2009 im Wesentlichen aus dieser Beteiligung im Wert von CHF 1‘080‘000.00 bestehe. Der Beklagte habe es von Anfang an unterlassen zu kontrollieren, ob tatsächlich eine echte und werthaltige Beteiligung der ---------- Stiftung bestanden habe. Das Vorbringen der Antragsgegner im Ausserstreitverfahren zur angeblichen Werthaltigkeit des Investments habe sich nachweislich als falsch erwiesen. Der Beklagte habe damit gegen das Schutzgesetz in Form des Art. 182 PGR verstossen. Der angebliche Vertrag über die Beteiligung der ---------- Stiftung an der ---------- ---------- S.A. habe sich nachträglich als frei erfunden herausgestellt. Der Schaden sei der Klägerin erst bekannt geworden, als sie von der Konkursantragstellung des Beklagten im Jahr 2012 erfahren habe. Damit liege keine Verjährung vor. </w:t>
      </w:r>
    </w:p>
    <w:p>
      <w:pPr>
        <w:pStyle w:val="Normal"/>
        <w:spacing w:lineRule="auto" w:line="360" w:before="120" w:after="0"/>
        <w:ind w:left="1134" w:right="1416" w:firstLine="993"/>
        <w:jc w:val="both"/>
        <w:rPr/>
      </w:pPr>
      <w:r>
        <w:rPr>
          <w:spacing w:val="20"/>
          <w:sz w:val="24"/>
          <w:szCs w:val="24"/>
        </w:rPr>
        <w:t>9.</w:t>
      </w:r>
      <w:r>
        <w:rPr>
          <w:b/>
          <w:spacing w:val="20"/>
          <w:sz w:val="24"/>
          <w:szCs w:val="24"/>
        </w:rPr>
        <w:tab/>
      </w:r>
      <w:r>
        <w:rPr>
          <w:spacing w:val="20"/>
          <w:sz w:val="24"/>
          <w:szCs w:val="24"/>
        </w:rPr>
        <w:t>Mit dem nunmehr angefochtenen Urteil hat das Erstgericht das Klagebegehren zur Gänze abgewiesen und die Klägerin zum Ersatz der mit CHF 65‘656.43 bestimmten Verfahrenskosten an die beklagte Partei verpflichtet.</w:t>
      </w:r>
    </w:p>
    <w:p>
      <w:pPr>
        <w:pStyle w:val="Normal"/>
        <w:spacing w:lineRule="auto" w:line="360" w:before="120" w:after="0"/>
        <w:ind w:left="1134" w:right="1416" w:firstLine="993"/>
        <w:jc w:val="both"/>
        <w:rPr/>
      </w:pPr>
      <w:r>
        <w:rPr>
          <w:spacing w:val="20"/>
          <w:sz w:val="24"/>
          <w:szCs w:val="24"/>
        </w:rPr>
        <w:t>9.1</w:t>
      </w:r>
      <w:r>
        <w:rPr>
          <w:b/>
          <w:spacing w:val="20"/>
          <w:sz w:val="24"/>
          <w:szCs w:val="24"/>
        </w:rPr>
        <w:tab/>
      </w:r>
      <w:r>
        <w:rPr>
          <w:spacing w:val="20"/>
          <w:sz w:val="24"/>
          <w:szCs w:val="24"/>
        </w:rPr>
        <w:t>Das Erstgericht hat über den schon vorangestellten Sachverhalt noch folgende – soweit relevant – Feststellungen getroffen:</w:t>
      </w:r>
    </w:p>
    <w:p>
      <w:pPr>
        <w:pStyle w:val="Normal"/>
        <w:spacing w:lineRule="auto" w:line="360" w:before="120" w:after="0"/>
        <w:ind w:left="1134" w:right="1416" w:hanging="0"/>
        <w:jc w:val="both"/>
        <w:rPr>
          <w:i/>
          <w:i/>
          <w:sz w:val="22"/>
          <w:szCs w:val="22"/>
        </w:rPr>
      </w:pPr>
      <w:r>
        <w:rPr>
          <w:spacing w:val="20"/>
          <w:sz w:val="24"/>
          <w:szCs w:val="24"/>
        </w:rPr>
        <w:t>„</w:t>
      </w:r>
      <w:r>
        <w:rPr>
          <w:i/>
          <w:spacing w:val="20"/>
          <w:sz w:val="24"/>
          <w:szCs w:val="24"/>
        </w:rPr>
        <w:t>Die Statuten und Beistatuten der ---------- Stiftung lauten wie folgt:</w:t>
      </w:r>
    </w:p>
    <w:p>
      <w:pPr>
        <w:pStyle w:val="Normal"/>
        <w:tabs>
          <w:tab w:val="clear" w:pos="708"/>
          <w:tab w:val="left" w:pos="851" w:leader="none"/>
        </w:tabs>
        <w:ind w:left="1134" w:right="1416" w:hanging="0"/>
        <w:rPr>
          <w:i/>
          <w:i/>
          <w:sz w:val="22"/>
          <w:szCs w:val="22"/>
        </w:rPr>
      </w:pPr>
      <w:r>
        <w:rPr>
          <w:i/>
          <w:sz w:val="22"/>
          <w:szCs w:val="22"/>
        </w:rPr>
      </w:r>
    </w:p>
    <w:p>
      <w:pPr>
        <w:pStyle w:val="Normal"/>
        <w:ind w:left="1134" w:right="1416" w:hanging="0"/>
        <w:rPr/>
      </w:pPr>
      <w:r>
        <w:rPr/>
      </w:r>
    </w:p>
    <w:p>
      <w:pPr>
        <w:pStyle w:val="Normal"/>
        <w:spacing w:lineRule="auto" w:line="360" w:before="120" w:after="0"/>
        <w:ind w:left="1134" w:right="1416" w:hanging="0"/>
        <w:jc w:val="both"/>
        <w:rPr>
          <w:spacing w:val="20"/>
          <w:sz w:val="24"/>
          <w:szCs w:val="24"/>
        </w:rPr>
      </w:pPr>
      <w:bookmarkStart w:id="13" w:name="sec_Tatbestand_Titel"/>
      <w:r>
        <w:rPr>
          <w:spacing w:val="20"/>
          <w:sz w:val="24"/>
          <w:szCs w:val="24"/>
        </w:rPr>
        <w:t>xxx</w:t>
      </w:r>
      <w:bookmarkStart w:id="14" w:name="sec_Tatbestand"/>
      <w:bookmarkStart w:id="15" w:name="_sec_Tatbestand_Titel"/>
      <w:bookmarkEnd w:id="13"/>
      <w:bookmarkEnd w:id="15"/>
    </w:p>
    <w:p>
      <w:pPr>
        <w:pStyle w:val="Normal"/>
        <w:overflowPunct w:val="true"/>
        <w:autoSpaceDE w:val="true"/>
        <w:spacing w:lineRule="auto" w:line="360" w:before="120" w:after="0"/>
        <w:ind w:left="1134" w:right="1416" w:hanging="0"/>
        <w:jc w:val="both"/>
        <w:rPr>
          <w:spacing w:val="20"/>
          <w:sz w:val="24"/>
          <w:szCs w:val="24"/>
        </w:rPr>
      </w:pPr>
      <w:r>
        <w:rPr>
          <w:spacing w:val="20"/>
          <w:sz w:val="24"/>
          <w:szCs w:val="24"/>
        </w:rPr>
      </w:r>
    </w:p>
    <w:p>
      <w:pPr>
        <w:pStyle w:val="Normal"/>
        <w:overflowPunct w:val="true"/>
        <w:autoSpaceDE w:val="true"/>
        <w:spacing w:lineRule="auto" w:line="360" w:before="120" w:after="0"/>
        <w:ind w:left="1134" w:right="1416" w:hanging="0"/>
        <w:jc w:val="both"/>
        <w:rPr/>
      </w:pPr>
      <w:r>
        <w:rPr/>
      </w:r>
    </w:p>
    <w:p>
      <w:pPr>
        <w:pStyle w:val="Normal"/>
        <w:overflowPunct w:val="true"/>
        <w:autoSpaceDE w:val="true"/>
        <w:spacing w:lineRule="auto" w:line="360" w:before="120" w:after="0"/>
        <w:ind w:right="1416" w:hanging="0"/>
        <w:jc w:val="both"/>
        <w:rPr/>
      </w:pPr>
      <w:r>
        <w:rPr/>
      </w:r>
    </w:p>
    <w:p>
      <w:pPr>
        <w:pStyle w:val="Normal"/>
        <w:overflowPunct w:val="true"/>
        <w:autoSpaceDE w:val="true"/>
        <w:spacing w:lineRule="auto" w:line="360" w:before="120" w:after="0"/>
        <w:ind w:left="1134" w:right="1416" w:hanging="0"/>
        <w:jc w:val="both"/>
        <w:rPr/>
      </w:pPr>
      <w:r>
        <w:rPr/>
      </w:r>
    </w:p>
    <w:p>
      <w:pPr>
        <w:pStyle w:val="Normal"/>
        <w:overflowPunct w:val="true"/>
        <w:autoSpaceDE w:val="true"/>
        <w:spacing w:lineRule="auto" w:line="360" w:before="120" w:after="0"/>
        <w:ind w:left="1134" w:right="1416" w:hanging="0"/>
        <w:jc w:val="both"/>
        <w:rPr/>
      </w:pPr>
      <w:r>
        <w:rPr/>
      </w:r>
    </w:p>
    <w:p>
      <w:pPr>
        <w:pStyle w:val="Normal"/>
        <w:spacing w:lineRule="auto" w:line="360" w:before="120" w:after="0"/>
        <w:ind w:left="1134" w:right="1416" w:hanging="0"/>
        <w:jc w:val="both"/>
        <w:rPr>
          <w:i/>
          <w:i/>
          <w:spacing w:val="20"/>
          <w:sz w:val="24"/>
          <w:szCs w:val="24"/>
        </w:rPr>
      </w:pPr>
      <w:r>
        <w:rPr>
          <w:i/>
          <w:spacing w:val="20"/>
          <w:sz w:val="24"/>
          <w:szCs w:val="24"/>
        </w:rPr>
      </w:r>
    </w:p>
    <w:p>
      <w:pPr>
        <w:pStyle w:val="Normal"/>
        <w:spacing w:lineRule="auto" w:line="360" w:before="120" w:after="0"/>
        <w:ind w:left="1134" w:right="1416" w:hanging="0"/>
        <w:jc w:val="both"/>
        <w:rPr/>
      </w:pPr>
      <w:r>
        <w:rPr>
          <w:i/>
          <w:spacing w:val="20"/>
          <w:sz w:val="24"/>
          <w:szCs w:val="24"/>
        </w:rPr>
        <w:t>Nach dem Tod des Stifters wurde der Stiftungsrat durch die verbliebenen Stiftungsräte Dr. ---------- und Dr. ---------- ---------- nie gemäss statutarischer Vorschrift auf drei Stiftungsräte ergänzt.</w:t>
      </w:r>
    </w:p>
    <w:p>
      <w:pPr>
        <w:pStyle w:val="Normal"/>
        <w:spacing w:lineRule="auto" w:line="360" w:before="120" w:after="0"/>
        <w:ind w:left="1134" w:right="1416" w:hanging="0"/>
        <w:jc w:val="both"/>
        <w:rPr>
          <w:i/>
          <w:i/>
          <w:spacing w:val="20"/>
          <w:sz w:val="24"/>
          <w:szCs w:val="24"/>
        </w:rPr>
      </w:pPr>
      <w:r>
        <w:rPr>
          <w:i/>
          <w:spacing w:val="20"/>
          <w:sz w:val="24"/>
          <w:szCs w:val="24"/>
        </w:rPr>
        <w:t>…</w:t>
      </w:r>
    </w:p>
    <w:p>
      <w:pPr>
        <w:pStyle w:val="Normal"/>
        <w:spacing w:lineRule="auto" w:line="360" w:before="120" w:after="0"/>
        <w:ind w:left="1134" w:right="1416" w:hanging="0"/>
        <w:jc w:val="both"/>
        <w:rPr/>
      </w:pPr>
      <w:r>
        <w:rPr>
          <w:i/>
          <w:spacing w:val="20"/>
          <w:sz w:val="24"/>
          <w:szCs w:val="24"/>
        </w:rPr>
        <w:t xml:space="preserve">Die ---------- AG ist bzw. war dem Stifter ---------- L. ---------- wirtschaftlich zuzurechnen. </w:t>
      </w:r>
    </w:p>
    <w:p>
      <w:pPr>
        <w:pStyle w:val="Normal"/>
        <w:spacing w:lineRule="auto" w:line="360" w:before="120" w:after="0"/>
        <w:ind w:left="1134" w:right="1416" w:hanging="0"/>
        <w:jc w:val="both"/>
        <w:rPr/>
      </w:pPr>
      <w:r>
        <w:rPr>
          <w:i/>
          <w:spacing w:val="20"/>
          <w:sz w:val="24"/>
          <w:szCs w:val="24"/>
        </w:rPr>
        <w:t>Zwischen CHF 1‘000‘000.00 und 1‘000‘080.00 des Stiftungsvermögens der ---------- Stiftung, die genaue Höhe kann nicht festgestellt werden, wurden durch den einzelzeichnungsberechtigten Stiftungsrat Dr. ---------- ---------- in das Immobilienprojekt ---------- ---------- ---------- S.A. in Brissago investiert. Dies zunächst in Form eines nicht besicherten Darlehens, wobei ein Darlehensvertrag des sowohl die Stiftung als auch die ---------- ---------- ---------- S.A. mehrheitlich vertretenden Dr. ---------- ---------- nicht erstellt, unterzeichnet und in die Buchhaltung der ---------- ---------- ---------- S.A. damit auch nicht eingeflossen ist. Der genaue Zeitpunkt des Investments kann ebenfalls nicht festgestellt werden. Später, nämlich 1986 oder 1987, wurde das Darlehen durch Dr. ---------- ---------- in eine Beteiligung an der ---------- ---------- ---------- S.A. umgewandelt, wurden dafür seinerseits aber keine Aktien an die Stiftung ausgehändigt oder für diese gehalten, obwohl entgegen seiner entsprechenden Aussage Inhaberaktien sehr wohl ausgestellt worden sind und damit vorhanden waren. Die Beteiligung der ---------- Stiftung an der ---------- ---------- ---------- S.A. betrug rund 10 %.</w:t>
      </w:r>
    </w:p>
    <w:p>
      <w:pPr>
        <w:pStyle w:val="Normal"/>
        <w:spacing w:lineRule="auto" w:line="360" w:before="120" w:after="0"/>
        <w:ind w:left="1134" w:right="1416" w:hanging="0"/>
        <w:jc w:val="both"/>
        <w:rPr/>
      </w:pPr>
      <w:r>
        <w:rPr>
          <w:i/>
          <w:spacing w:val="20"/>
          <w:sz w:val="24"/>
          <w:szCs w:val="24"/>
        </w:rPr>
        <w:t>In der Buchhaltung der ---------- ---------- ---------- S.A. ist die Beteiligung der ---------- Stiftung zu keinem Zeitpunkt und in keiner Weise – weder als Darlehen der Stiftung noch als Beteiligung – jemals aufgeschienen. Damit konnten weder der die Buchhaltung führende Dr. ---------- ---------- noch der letztlich bis zur Liquidation der Gesellschaft eingesetzte Verwaltungsrat Dr. ---------- ---------- die Investition der ---------- Stiftung in die ---------- ---------- ---------- S.A. dieser auch zuordnen und nachvollziehen. Dr. ---------- ---------- ging von einem Darlehen der Ehegattin von Dr. ---------- ---------- im Sinne eines Aktionärsdarlehens aus und verbuchte dies auch so.</w:t>
      </w:r>
    </w:p>
    <w:p>
      <w:pPr>
        <w:pStyle w:val="Normal"/>
        <w:spacing w:lineRule="auto" w:line="360" w:before="120" w:after="0"/>
        <w:ind w:left="1134" w:right="1416" w:hanging="0"/>
        <w:jc w:val="both"/>
        <w:rPr/>
      </w:pPr>
      <w:r>
        <w:rPr>
          <w:i/>
          <w:spacing w:val="20"/>
          <w:sz w:val="24"/>
          <w:szCs w:val="24"/>
        </w:rPr>
        <w:t>Weder für die Darlehensgewährung noch für die Umwandlung des Darlehens in eine Beteiligung wurden Stiftungsratsbeschlüsse gefasst oder andere Dokumentationen erstellt. Als geschäftsführender Stiftungsrat hat Dr. ---------- die „Umwandlung“ des Darlehens in eine Beteiligung selbst vorgenommen.</w:t>
      </w:r>
    </w:p>
    <w:p>
      <w:pPr>
        <w:pStyle w:val="Normal"/>
        <w:spacing w:lineRule="auto" w:line="360" w:before="120" w:after="0"/>
        <w:ind w:left="1134" w:right="1416" w:hanging="0"/>
        <w:jc w:val="both"/>
        <w:rPr/>
      </w:pPr>
      <w:r>
        <w:rPr>
          <w:i/>
          <w:spacing w:val="20"/>
          <w:sz w:val="24"/>
          <w:szCs w:val="24"/>
        </w:rPr>
        <w:t>Es wurden zu keiner Zeit Darlehenszinsen bezahlt oder Dividenden an die ---------- Stiftung ausgeschüttet.</w:t>
      </w:r>
    </w:p>
    <w:p>
      <w:pPr>
        <w:pStyle w:val="Normal"/>
        <w:spacing w:lineRule="auto" w:line="360" w:before="120" w:after="0"/>
        <w:ind w:left="1134" w:right="1416" w:hanging="0"/>
        <w:jc w:val="both"/>
        <w:rPr/>
      </w:pPr>
      <w:r>
        <w:rPr>
          <w:i/>
          <w:spacing w:val="20"/>
          <w:sz w:val="24"/>
          <w:szCs w:val="24"/>
        </w:rPr>
        <w:t xml:space="preserve">Per 31.12.1992 wurde in der Jahresrechnung der ---------- Stiftung keine Beteiligung an der ---------- ---------- ---------- S.A. ausgewiesen. Auffallend ist auch, dass per 31.12.1992 ein an die ---------- ---------- ---------- S.A. gewährtes Darlehen nicht aufscheint. Erst im Jahresabschluss per 31.12.1993 wies die ---------- Stiftung eine Beteiligung an der ---------- ---------- ---------- S.A. in der Höhe von CHF 1'080.000.00 aus, die jedoch mit CHF 217'000.00 wertberichtigt wurde. Im Jahresabschluss per 31.12.2004 wurde die Beteiligung an der ---------- ---------- S.A. mit CHF 1'080.000.00 ausgewiesen, wobei wiederum wie im Jahr zuvor eine Wertberichtigung von abzüglich CHF 780'000.00 vorgenommen wurde. Das Anlagevermögen betrug sohin nur noch CHF 300'000.00. </w:t>
      </w:r>
    </w:p>
    <w:p>
      <w:pPr>
        <w:pStyle w:val="Normal"/>
        <w:spacing w:lineRule="auto" w:line="360" w:before="120" w:after="0"/>
        <w:ind w:left="1134" w:right="1416" w:hanging="0"/>
        <w:jc w:val="both"/>
        <w:rPr/>
      </w:pPr>
      <w:r>
        <w:rPr>
          <w:i/>
          <w:spacing w:val="20"/>
          <w:sz w:val="24"/>
          <w:szCs w:val="24"/>
        </w:rPr>
        <w:t xml:space="preserve">Die ---------- Stiftung verfügte abgesehen von der Beteiligung an der ---------- ---------- ---------- S.A. seit langem über keine weiteren Vermögenswerte, insbesondere über keine liquiden Mittel mehr. Dies bereits zum Zeitpunkt der Einleitung des ----------gerichtlichen Verfahrens 10 HG.2008.28. Die Verwaltungskosten der Stiftung bezahlte daher Dr. ---------- ---------- aus seinen privaten Mitteln, ebenfalls finanzierte er teilweise das Studium der Klägerin und der Kinder des Sohnes ---------- des Stifters. </w:t>
      </w:r>
    </w:p>
    <w:p>
      <w:pPr>
        <w:pStyle w:val="Normal"/>
        <w:spacing w:lineRule="auto" w:line="360" w:before="120" w:after="0"/>
        <w:ind w:left="1134" w:right="1416" w:hanging="0"/>
        <w:jc w:val="both"/>
        <w:rPr/>
      </w:pPr>
      <w:r>
        <w:rPr>
          <w:i/>
          <w:spacing w:val="20"/>
          <w:sz w:val="24"/>
          <w:szCs w:val="24"/>
        </w:rPr>
        <w:t>Bereits im Jahre 2005 wollte der Stiftungsrat Dr. ---------- ---------- die ---------- Stiftung liquidieren, hat er aber von einer Liquidation nach Rücksprache mit Dr. ---------- von der Kanzlei des weiteren Stiftungsrats Dr. ---------- ---------- abgesehen. Er hat sich entschlossen, die ---------- Stiftung weiter zu finanzieren, bis das Projekt ---------- ---------- ---------- S.A. zu Ende geführt worden ist und damit klar ist, ob und welche Zahlen daraus resultieren.</w:t>
      </w:r>
    </w:p>
    <w:p>
      <w:pPr>
        <w:pStyle w:val="Normal"/>
        <w:spacing w:lineRule="auto" w:line="360" w:before="120" w:after="0"/>
        <w:ind w:left="1134" w:right="1416" w:hanging="0"/>
        <w:jc w:val="both"/>
        <w:rPr/>
      </w:pPr>
      <w:r>
        <w:rPr>
          <w:i/>
          <w:spacing w:val="20"/>
          <w:sz w:val="24"/>
          <w:szCs w:val="24"/>
        </w:rPr>
        <w:t xml:space="preserve">Bei der ---------- ---------- ---------- S.A. handelte es sich um eine am 03.12.1984 im Handelsregister des Kantons Tessin eingetragene Aktiengesellschaft nach schweizerischem Recht mit Sitz zunächst in Ascona, dann in Locarno, mit einem Aktienkapital von CHF 1'200.000.00, das in Inhaberaktien eingeteilt war. Dr. ---------- ---------- war mit rund 90% Hauptaktionär und zugleich zunächst Mitglied des Verwaltungsrates, später Verwaltungsratspräsident der ---------- ---------- S.A. Im Verwaltungsrat war auch Dr. ---------- ----------, zunächst als Präsident, dann als Mitglied. Über die ---------- ---------- ---------- S.A. wurde das Bauprojekt „Villa ----------“ mit 35 Wohnungen und privatem Hafen realisiert. Die Investitionskosten betrugen CHF 43.9 Mio. </w:t>
      </w:r>
    </w:p>
    <w:p>
      <w:pPr>
        <w:pStyle w:val="Normal"/>
        <w:spacing w:lineRule="auto" w:line="360" w:before="120" w:after="0"/>
        <w:ind w:left="1134" w:right="1416" w:hanging="0"/>
        <w:jc w:val="both"/>
        <w:rPr/>
      </w:pPr>
      <w:r>
        <w:rPr>
          <w:i/>
          <w:spacing w:val="20"/>
          <w:sz w:val="24"/>
          <w:szCs w:val="24"/>
        </w:rPr>
        <w:t>Das Projekt wurde von Dr. ---------- ---------- initiiert. Dr. ---------- ---------- hat sich am Projekt als Financier beteiligt. Der Ankauf des Grundstücks erfolgte im Jahr 1984, Baubeginn war jedoch erst im Jahr 1996, zu welchem Zeitpunkt erst die Baubewilligung erteilt worden ist. Die Fertigstellung erfolgte zwischen 2002 bis 2004. Dr. ---------- ---------- ist im Jahr 1998 aus dem Verwaltungsrat der ---------- ---------- ---------- S.A. ausgeschieden und hat das Projekt in der Folge auf reiner Mandatsbasis weiter betreut. Er war mit der wirtschaftlichen Abwicklung und dem Verkauf der Stockwerkeigentumseinheiten betraut. Ebenfalls war er für das Finanzwesen bei der Geschäftsabwicklung, die Buchhaltung und die Vorbereitung der Gesellschafts-Bilanzen nach den Weisungen von Dr. ---------- ---------- und in Zusammenarbeit mit der Buchhaltungsstelle ---------- Treuhand AG, Zürich, zuständig.</w:t>
      </w:r>
    </w:p>
    <w:p>
      <w:pPr>
        <w:pStyle w:val="Normal"/>
        <w:spacing w:lineRule="auto" w:line="360" w:before="120" w:after="0"/>
        <w:ind w:left="1134" w:right="1416" w:hanging="0"/>
        <w:jc w:val="both"/>
        <w:rPr/>
      </w:pPr>
      <w:r>
        <w:rPr>
          <w:i/>
          <w:spacing w:val="20"/>
          <w:sz w:val="24"/>
          <w:szCs w:val="24"/>
        </w:rPr>
        <w:t xml:space="preserve">Das Projekt hat letztlich zu einem Totalverlust geführt, dies insbesondere wegen Rechtsstreitigkeiten mit den Stockwerkeigentümern, welche zum grossen Teil verloren worden sind, und den daraus resultierenden Prozesskosten. Bereits im Jahr 2009 stand fest, dass aus dem Bauprojekt kein Gewinn mehr erzielt werden kann und wurde ein solcher auch nicht mehr prognostiziert. Damals bestand noch die Hoffnung, allenfalls das Eigenkapital retten zu können, was letztlich aber ebenfalls nicht der Fall war. Der Verlust betrug zwischen CHF 3 bis 4 Mio. Letztlich haben die verschiedenen Gerichtsverfahren zum Niedergang der ---------- ---------- ---------- S.A. geführt, für welche hohe Kosten aufgebracht werden mussten. </w:t>
      </w:r>
    </w:p>
    <w:p>
      <w:pPr>
        <w:pStyle w:val="Normal"/>
        <w:spacing w:lineRule="auto" w:line="360" w:before="120" w:after="0"/>
        <w:ind w:left="1134" w:right="1416" w:hanging="0"/>
        <w:jc w:val="both"/>
        <w:rPr/>
      </w:pPr>
      <w:r>
        <w:rPr>
          <w:i/>
          <w:spacing w:val="20"/>
          <w:sz w:val="24"/>
          <w:szCs w:val="24"/>
        </w:rPr>
        <w:t xml:space="preserve">Im Jahr 2010 wurde der Sitz der Gesellschaft von Locarno nach Zürich verlegt und Rechtsanwalt Dr. ---------- ----------, Zürich, zum Verwaltungsrat der ---------- ---------- ---------- S.A. bestellt. Mit Urteil des Handelsgerichts Zürich vom 14.07.2016 wurde die Gesellschaft aufgelöst und ihre Liquidation nach den Vorschriften über den Konkurs gemäss Art 731b Abs 1 Ziffer 3 OR angeordnet. </w:t>
      </w:r>
    </w:p>
    <w:p>
      <w:pPr>
        <w:pStyle w:val="Normal"/>
        <w:spacing w:lineRule="auto" w:line="360" w:before="120" w:after="0"/>
        <w:ind w:left="1134" w:right="1416" w:hanging="0"/>
        <w:jc w:val="both"/>
        <w:rPr/>
      </w:pPr>
      <w:r>
        <w:rPr>
          <w:i/>
          <w:spacing w:val="20"/>
          <w:sz w:val="24"/>
          <w:szCs w:val="24"/>
        </w:rPr>
        <w:t>Mit Antrag vom 21.10.2008 hat die Klägerin zur Geschäftszahl 10 HG.2008.28 Antrag auf Bestellung eines Prozesskurators und Antrag auf Anordnung der richterlichen Aufsicht sowie in diesem Rahmen die Abberufung der Stiftungsräte und die Neubestellung von Stiftungsräten der ---------- Stiftung gestellt, weiter, dass den neuen Stiftungsräten aufgetragen werden möge, die Geschäftsgebarung und die Erfüllung des Stiftungszwecks durch die vormaligen Organe zu prüfen und allfällige Haftungsansprüche im Interesse der Stiftung zu verfolgen. Im Antrag wurde im Wesentlichen gleich vorgebracht wie in der gegenständlichen Klage.</w:t>
      </w:r>
    </w:p>
    <w:p>
      <w:pPr>
        <w:pStyle w:val="Normal"/>
        <w:spacing w:lineRule="auto" w:line="360" w:before="120" w:after="0"/>
        <w:ind w:left="1134" w:right="1416" w:hanging="0"/>
        <w:jc w:val="both"/>
        <w:rPr/>
      </w:pPr>
      <w:r>
        <w:rPr>
          <w:i/>
          <w:spacing w:val="20"/>
          <w:sz w:val="24"/>
          <w:szCs w:val="24"/>
        </w:rPr>
        <w:t xml:space="preserve">Nachdem das Erstgericht mit Beschluss vom 24.07.2009, 10 HG 2008.28, ON 18, die Stiftungsräte Dr. ---------- ---------- und Dr. ---------- ---------- abberufen und Mag. ---------- ---------- zur Beiständin der ---------- Stiftung bestellt hat, mit der Aufgabe, die dem Stiftungsrat zukommenden Befugnisse auszuüben und Mitglieder des Stiftungsrates zu bestellen, den Antrag, den neuen Stiftungsräten aufzutragen, die Geschäftsgebarung und die Erfüllung des Stiftungszwecks durch die vormaligen Organe zu prüfen und allfällige Haftungsansprüche im Interesse der Stiftung zu verfolgen, jedoch abgewiesen hat, hat das Fürstliche Obergericht dem ----------gegen erhobenen Rekurs der Antragsgegner Dr. ---------- ----------, Dr. ---------- ---------- und Dr. ---------- ---------- ---------- Folge gegeben und die erstgerichtliche Entscheidung in Bezug auf die Abberufung der Stiftungsräte und der Bestellung von Mag. ---------- ---------- als Beiständin der Stiftung mit der Aufgabe, neue Stiftungsräte zu bestellen, dahingehend abgeändert, dass diese Spruchpunkte abgewiesen worden sind. Der Fürstliche Oberste Gerichtshof hat mit seiner Entscheidung vom 05.02.2010, 10 HG 2008.28, ON 34, dem dagegen erhobenen Revisionsrekurs der Antragstellerin ---------- ---------- keine Folge gegeben. Dies im Wesentlichen mit der Begründung, dass die mangelnde Verzinsung der investierten Summe der Stiftung in das Projekt ---------- ---------- ---------- S.A. sich im Rahmen wirtschaftlicher Entscheidungen des Stiftungsrats bewegen und nicht gegen den Zweck der Stiftung verstossen würde, da nach dem 5. Artikel der Beistatuten vom 26.06.1993 die Substanz des Stiftungsvermögens im Sinne von Art 12 der Stiftungsstatuten zu verwalten sei und der Stiftungsrat das Stiftungsvermögen in deren bestem Interesse verwalte und völlig frei in der Investition desselben sei. Die Investitionsentscheidung des Stiftungsrates stehe im Einklang mit den Stiftungsstatuten bzw. Beistatuten und auch mit dem Stifterwillen. Die mangelnde Verzinsung bzw. verlustträchtige Investition sei mangels eines Hinweises dafür, dass die Investition nicht im Einklang mit den Statuten der Stiftung bzw. mit dem Willen des Stifters erfolgt sei im Rahmen der gerichtlichen Stiftungsaufsicht nicht aufzugreifen. Auch die geltend gemachte Interessenskollision des Drittantragsgegners Dr. ---------- ---------- sei nicht gegeben, da die Beteiligung der Stiftung an jener Gesellschaft, an der auch der Stiftungsrat selbst mehrheitlich beteiligt und Verwaltungsratspräsident sei, per se nicht für eine Interessenskollision spreche, ohne dass weitere konkrete Anhaltspunkte für eine nachteilige Handlung zu Lasten der Stiftung hinzukommen würden. Das Interesse des Stiftungsrats sei gleich gelagert wie jenes der Stiftung, nämlich an einer gewinnbringenden Beteiligung an jener Gesellschaft. Ebenso wenig vermöge der Umstand, dass es für die vor vielen Jahren vorgenommene Umwandlung des Darlehens in eine Beteiligung an der ---------- ---------- ---------- S.A. einen Stiftungsratsbeschluss nicht gegeben habe einen Abberufungsgrund darzustellen, zumal bereits mit der Gewährung des nicht besicherten Darlehens eine zulässige Investitionsentscheidung im Sinne des Stifters getroffen worden sei und sich die anderen Stiftungsräte auch nicht gegen diese Umwandlung ausgesprochen hätten. Einzelheiten der wirtschaftlichen Entscheidungen der Vermögensverwaltung seien nicht Gegenstand der Stiftungsaufsicht, solange nicht aus solchen Einzelentscheidungen eine Gefahr im Sinne des Art 552 § 29 Abs 4 PGR hervorleuchte. Das Gericht dürfe nur dann einschreiten, wenn die Stiftungsorgane das ihnen zustehende Ermessen überschreiten würden oder gar missbraucht hätten. Diese Entscheidung ist am 19.02.2010 in Rechtskraft erwachsen. </w:t>
      </w:r>
    </w:p>
    <w:p>
      <w:pPr>
        <w:pStyle w:val="Normal"/>
        <w:spacing w:lineRule="auto" w:line="360" w:before="120" w:after="0"/>
        <w:ind w:left="1134" w:right="1416" w:hanging="0"/>
        <w:jc w:val="both"/>
        <w:rPr/>
      </w:pPr>
      <w:r>
        <w:rPr>
          <w:i/>
          <w:spacing w:val="20"/>
          <w:sz w:val="24"/>
          <w:szCs w:val="24"/>
        </w:rPr>
        <w:t xml:space="preserve">Mit Antrag vom 16.02.2012, 09 KO 2012.162, hat die ---------- Stiftung Vaduz, vertreten durch ihren Stiftungsrat Dr. ---------- ---------- Antrag auf Konkurseröffnung gestellt. Dazu wurde vorgebracht, das mittlerweile verstorbene Verwaltungsratsmitglied [richtig wohl: Stiftungsratsmitglied; Anmerkung des Gerichts] Dr. ---------- ---------- habe in den letzten Jahren etliche Rechnungen der ---------- Treuhand- und Verwaltungs-Anstalt und der ---------- &amp; Partner Rechtsanwälte beglichen sowie weitere Auslagen für die Stiftung getätigt. Dr. ---------- ---------- bzw. dessen Nachlass habe daher gegen die Stiftung Forderungen auf Rückzahlung dieser zu ihren Gunsten getätigten Auslagen. Dies gemäss Jahresabschluss zum 31.12.2010 in der Höhe von CHF 177‘385.70. Die genaue Höhe der Forderungen könne jedoch nicht festgestellt werden, da das Verlassenschaftsverfahren noch nicht abgeschlossen sei. Zudem habe die Stiftung offene Verbindlichkeiten gegenüber der ---------- Treuhand- und Verwaltungs-Anstalt in der Höhe von CHF 8'506.20, gegenüber ---------- &amp; Partner Rechtsanwälte in der Höhe von CHF 756.00 und gegenüber der ---------- Treuhand AG in der Höhe von CHF 756.00. Dem gegenüber halte die Stiftung 10% der Anteile an der ---------- ---------- ---------- S.A. mit Sitz in Zürich, deren Vermögen einzig aus Ferienwohnungen bestehe, jedoch noch nicht alle Ferienwohnungen verkauft worden seien. Nach Auskunft des Verwaltungsrats Dr. ---------- ---------- gebe es anhängige Zivilprozesse gegen die ---------- ---------- ---------- S.A., und sei das Fortbestehen der ---------- ---------- ---------- S.A. sehr ungewiss, da gemäss Verwaltungstat Dr. ---------- ---------- vor Kurzem weitere Darlehen aufgenommen werden hätten müssen, um die laufenden Verbindlichkeiten zu decken. Ein Verkauf der Anteile der Stiftung an der ---------- sei daher wohl nicht möglich und deren Werthaltigkeit unbestimmt. Über liquide Vermögenswerte verfüge die Stiftung nicht. </w:t>
      </w:r>
    </w:p>
    <w:p>
      <w:pPr>
        <w:pStyle w:val="Normal"/>
        <w:spacing w:lineRule="auto" w:line="360" w:before="120" w:after="0"/>
        <w:ind w:left="1134" w:right="1416" w:hanging="0"/>
        <w:jc w:val="both"/>
        <w:rPr/>
      </w:pPr>
      <w:r>
        <w:rPr>
          <w:i/>
          <w:spacing w:val="20"/>
          <w:sz w:val="24"/>
          <w:szCs w:val="24"/>
        </w:rPr>
        <w:t xml:space="preserve">Mit Beschluss des Fürstlichen Landgerichts vom 13.04.2012, 09 KO 2012.162, ON 5, wurde der Antrag des Stiftungsrates der ---------- Stiftung, Vaduz, über das Vermögen der Stiftung das Konkursverfahren zu eröffnen, mangels voraussichtlich hinreichendem Vermögen der Schuldnerin zur Deckung der Kosten des Konkursverfahrens abgewiesen und weiter ausgesprochen, dass gleichzeitig die Stiftung aufgehoben und ihre Rechtspersönlichkeit erloschen ist. </w:t>
      </w:r>
    </w:p>
    <w:p>
      <w:pPr>
        <w:pStyle w:val="Normal"/>
        <w:spacing w:lineRule="auto" w:line="360" w:before="120" w:after="0"/>
        <w:ind w:left="1134" w:right="1416" w:hanging="0"/>
        <w:jc w:val="both"/>
        <w:rPr/>
      </w:pPr>
      <w:r>
        <w:rPr>
          <w:i/>
          <w:spacing w:val="20"/>
          <w:sz w:val="24"/>
          <w:szCs w:val="24"/>
        </w:rPr>
        <w:t xml:space="preserve">Über Antrag der Klägerin ---------- ----------, vertreten durch Jelenik &amp; Partner AG vom 26.06.2012 wurde den rechtsfreundlichen Vertretern mit Beschluss des Fürstlichen Landgerichts vom 23.07.2012, 09 KO 2012.162, ON 10, Akteneinsicht in den Konkursakt bewilligt und nach Rechtskraft dieses Beschlusses den Vertretern der Klägerin eine Aktenkopie am 13.08.2012 erstellt. </w:t>
      </w:r>
    </w:p>
    <w:p>
      <w:pPr>
        <w:pStyle w:val="Normal"/>
        <w:spacing w:lineRule="auto" w:line="360" w:before="120" w:after="0"/>
        <w:ind w:left="1134" w:right="1416" w:hanging="0"/>
        <w:jc w:val="both"/>
        <w:rPr/>
      </w:pPr>
      <w:r>
        <w:rPr>
          <w:i/>
          <w:spacing w:val="20"/>
          <w:sz w:val="24"/>
          <w:szCs w:val="24"/>
        </w:rPr>
        <w:t>Mit Dr. ---------- ---------- hat nie eine Stiftungsratssitzung stattgefunden. Es wurden in Bezug auf Ausschüttungen aus dem Stiftungsvermögen und getätigte Anlagen auch keine Stiftungsratsbeschlüsse gefasst. Es kann auch nicht festgestellt werden, dass zwischen den Stiftungsräten Dr. ---------- ---------- und Dr. ---------- ---------- im verfahrensrelevanten Zeitraum überhaupt irgendein Austausch stattgefunden hätte.</w:t>
      </w:r>
    </w:p>
    <w:p>
      <w:pPr>
        <w:pStyle w:val="Normal"/>
        <w:spacing w:lineRule="auto" w:line="360" w:before="120" w:after="0"/>
        <w:ind w:left="1134" w:right="1416" w:hanging="0"/>
        <w:jc w:val="both"/>
        <w:rPr/>
      </w:pPr>
      <w:r>
        <w:rPr>
          <w:i/>
          <w:spacing w:val="20"/>
          <w:sz w:val="24"/>
          <w:szCs w:val="24"/>
        </w:rPr>
        <w:t>Es kann nicht festgestellt werden, dass der Stiftungsrat Dr. ---------- ---------- irgendwelche Kontrollfunktionen und –tätigkeiten gegenüber dem einzelzeichnungsberechtigten Stiftungsrat Dr. ---------- ---------- wahrgenommen und ausgeübt hat. Es kann auch nicht festgestellt werden, dass ein Austausch zwischen den beiden Stiftungsräten stattgefunden hat. Der Stiftungsrat Dr. ---------- ---------- ist auch nie an einer Generalversammlung der ---------- ---------- ---------- S.A. als Vertreter für die ---------- Stiftung aufgetreten, vielmehr wurde die ---------- Stiftung bei Generalversammlungen – wenn überhaupt, ihre Beteiligung war ja nicht ausgewiesen - durch Dr. ---------- ---------- vertreten. Eine Überprüfung der Beteiligung der ---------- Stiftung durch den Stiftungsrat Dr. ---------- ---------- bzw. dessen Kanzlei, insbesondere Dr. ---------- ---------- ----------, hat auch nach Einleitung des Verfahrens 10 HG.2008.28 am 21. Oktober 2008 gegenüber dem Verwaltungsrat Dr. ---------- ---------- der ---------- ---------- ---------- S.A. nie stattgefunden. Es kann damit nicht festgestellt werden, dass Dr. ---------- ---------- seine Pflichten als Stiftungsrat gemäss § 182 ff. PGR wahrgenommen hat.</w:t>
      </w:r>
    </w:p>
    <w:p>
      <w:pPr>
        <w:pStyle w:val="Normal"/>
        <w:spacing w:lineRule="auto" w:line="360" w:before="120" w:after="0"/>
        <w:ind w:left="1134" w:right="1416" w:hanging="0"/>
        <w:jc w:val="both"/>
        <w:rPr/>
      </w:pPr>
      <w:r>
        <w:rPr>
          <w:i/>
          <w:spacing w:val="20"/>
          <w:sz w:val="24"/>
          <w:szCs w:val="24"/>
        </w:rPr>
        <w:t>Es kann nicht festgestellt werden, dass zwischen dem Stiftungsrat Dr. ---------- ---------- und dem Stifter ---------- L. ---------- ein spezielles Vertrauensverhältnis bestanden hat und er über die getätigten Anlagen informiert und damit einverstanden war, insbesondere kann nicht festgestellt werden, dass die Veranlagung des Stiftungsvermögens in das Immobilienprojekt ---------- ---------- ---------- S.A. nach dem Willen und mit dem Wissen des Stifters erfolgt ist.</w:t>
      </w:r>
    </w:p>
    <w:p>
      <w:pPr>
        <w:pStyle w:val="Normal"/>
        <w:spacing w:lineRule="auto" w:line="360" w:before="120" w:after="0"/>
        <w:ind w:left="1134" w:right="1416" w:hanging="0"/>
        <w:jc w:val="both"/>
        <w:rPr/>
      </w:pPr>
      <w:r>
        <w:rPr>
          <w:i/>
          <w:spacing w:val="20"/>
          <w:sz w:val="24"/>
          <w:szCs w:val="24"/>
        </w:rPr>
        <w:t>…</w:t>
      </w:r>
      <w:r>
        <w:rPr>
          <w:spacing w:val="20"/>
          <w:sz w:val="24"/>
          <w:szCs w:val="24"/>
        </w:rPr>
        <w:t>“</w:t>
      </w:r>
    </w:p>
    <w:p>
      <w:pPr>
        <w:pStyle w:val="Normal"/>
        <w:spacing w:lineRule="auto" w:line="360" w:before="120" w:after="0"/>
        <w:ind w:left="1134" w:right="1416" w:hanging="0"/>
        <w:jc w:val="both"/>
        <w:rPr>
          <w:spacing w:val="20"/>
          <w:sz w:val="24"/>
          <w:szCs w:val="24"/>
        </w:rPr>
      </w:pPr>
      <w:r>
        <w:rPr>
          <w:spacing w:val="20"/>
          <w:sz w:val="24"/>
          <w:szCs w:val="24"/>
        </w:rPr>
      </w:r>
    </w:p>
    <w:p>
      <w:pPr>
        <w:pStyle w:val="Normal"/>
        <w:spacing w:lineRule="auto" w:line="360" w:before="120" w:after="0"/>
        <w:ind w:left="1134" w:right="1416" w:firstLine="993"/>
        <w:jc w:val="both"/>
        <w:rPr/>
      </w:pPr>
      <w:r>
        <w:rPr>
          <w:spacing w:val="20"/>
          <w:sz w:val="24"/>
          <w:szCs w:val="24"/>
        </w:rPr>
        <w:t>9.2</w:t>
        <w:tab/>
        <w:t xml:space="preserve">In </w:t>
      </w:r>
      <w:r>
        <w:rPr>
          <w:i/>
          <w:iCs/>
          <w:spacing w:val="20"/>
          <w:sz w:val="24"/>
          <w:szCs w:val="24"/>
        </w:rPr>
        <w:t>rechtlicher Hinsicht</w:t>
      </w:r>
      <w:r>
        <w:rPr>
          <w:spacing w:val="20"/>
          <w:sz w:val="24"/>
          <w:szCs w:val="24"/>
        </w:rPr>
        <w:t xml:space="preserve"> führte das </w:t>
      </w:r>
      <w:r>
        <w:rPr>
          <w:i/>
          <w:iCs/>
          <w:spacing w:val="20"/>
          <w:sz w:val="24"/>
          <w:szCs w:val="24"/>
        </w:rPr>
        <w:t>Erstgericht</w:t>
      </w:r>
      <w:r>
        <w:rPr>
          <w:spacing w:val="20"/>
          <w:sz w:val="24"/>
          <w:szCs w:val="24"/>
        </w:rPr>
        <w:t xml:space="preserve"> zusammengefasst im Wesentlichen aus wie folgt:</w:t>
      </w:r>
    </w:p>
    <w:p>
      <w:pPr>
        <w:pStyle w:val="Blocktext"/>
        <w:rPr/>
      </w:pPr>
      <w:r>
        <w:rPr/>
        <w:t xml:space="preserve">Die ---------- Stiftung sei zwar vor dem Stichtag der Stiftungsrechtsreform mit 01.04.2009 errichtet worden, jedoch habe sich der haftungsbegründende Sachverhalt in der Zeit vom 1984 bis 2012 ereignet, weshalb auf die ---------- Stiftung das neue Stiftungsrecht anzuwenden sei. Nach Art. 552 § 24 Abs. 1 PGR (kurz: § 24 Abs. 1 StiftG) führe die Geschäfte der Stiftung der Stiftungsrat, der diese auch vertrete. Er sei für den Vollzug der Bestimmungen in den Stiftungsdokumenten, sohin für die Erfüllung des Stiftungszwecks verantwortlich. Gemäss § 25 StiftG verwalte der Stiftungsrat das Stiftungsvermögen unter Beachtung des Stifterwillens und habe den Stiftungszweck zu vollziehen. Der Stifter könne in der Stiftungsurkunde, der Stiftungszusatzurkunde oder in einem Reglement konkrete und verbindliche Verwaltungskriterien festlegen. </w:t>
      </w:r>
    </w:p>
    <w:p>
      <w:pPr>
        <w:pStyle w:val="Blocktext"/>
        <w:rPr/>
      </w:pPr>
      <w:r>
        <w:rPr/>
        <w:t xml:space="preserve">Die Verantwortlichkeit mehrgliedriger Stiftungsräte sei am Massstab des Art. 226 PGR zu messen. Nach Art. 226 Abs. 2 PGR seien mehrere Organe nur insoweit mit den anderen Organen solidarisch haftbar, als ihr der Schaden aufgrund ihres eigenen Verschuldens und der Umstände persönlich zurechenbar seien. Demnach könne der haftpflichtige Stiftungsrat gegenüber der Geschädigten Stiftung geltend machen, dass ihn – im Vergleich zum anderen Organ – nur ein geringes Verschulden treffe oder für ihn ein Herabsetzungsgrund gelte. Die Sorgfalt eines Stiftungsrates richte sich nicht nach seinem tatsächlichen Wissen, wenn er andere Personen nach Belieben schalten lasse, sondern nach dem Wissensstand, den ein sorgfältiger und sich kundig machender Stiftungsrat bei adäquater Organisation der Betriebsabläufe haben müsste (unter Verweis auf LES 2001, 41). Ausgehend von den Art. 218, 226 Abs. 1 PGR ergebe sich die Haftung der Organe nach vertragsrechtlichen Grundsätzen. Die in Art. 182 PGR normierten Pflichten umfassten die Adäquanz des Unterlassens gebotener Geschäftsführungs- und Kontrollmassnahmen durch Stiftungsräte, dabei auch das Risikopotential „Veruntreuung bzw. Untreue“ durch ein Mitorgan. Die auch durch die Untätigkeit der anderen Organe ermöglichten kriminellen Handlungen mit den Folgen des Totalverlustes von Geldern würden in den Schutzbereich des Art. 182 Abs. 1 PGR fallen (unter Verweis auf LES 2010, 73). </w:t>
      </w:r>
    </w:p>
    <w:p>
      <w:pPr>
        <w:pStyle w:val="Blocktext"/>
        <w:rPr/>
      </w:pPr>
      <w:r>
        <w:rPr/>
        <w:t xml:space="preserve">Nach Art. 226 Abs. 1 PGR unterstehe die Haftung für die Leitungsorgane den Bestimmungen über die Haftung aus Vertrag und es verjährten Schadenersatzansprüche in drei Jahren von der Zeit an, zu welcher der Schaden und die Person des Schädigers oder Ersatzpflichtigen dem Beschädigten bekannt werde. Bei juristischen Personen sei für den Beginn der Verjährungsfrist die Kenntnis der massgeblichen Umstände durch das zur Vertretung nach aussen befugte Organ erforderlich. Solange allerdings das verantwortliche Organ selbst einziges Organ ist, könne die Verjährungsfrist gegenüber den Verbandspersonen nicht zu laufen beginnen, weil nämlich nicht zu erwarten sei, dass dieses Organ – als gesetzlicher Vertreter der Verbandsperson hiezu berufen – Verantwortlichkeitsansprüche gegen sich selbst geltend mache (unter Verweis auf lic. iur. Uwe Öhri, Grundlagen der zivilrechtlichen Verantwortlichkeit der mit der Verwaltung und Geschäftsführung einer AG, Anstalt oder Stiftung betrauten Organe, LJZ 4/07). </w:t>
      </w:r>
    </w:p>
    <w:p>
      <w:pPr>
        <w:pStyle w:val="Blocktext"/>
        <w:rPr/>
      </w:pPr>
      <w:r>
        <w:rPr/>
        <w:t xml:space="preserve">Da vorliegend die Klägerin mit ihren Anträgen auf Abberufung der Stiftungsräte und Bestellung eines Beistands für die Stiftung mit dem Auftrag zur Prüfung und allfälligen Geltendmachung von Verantwortlichkeitsansprüche im Ausserstreitverfahren                  10 HG.2008.28 nicht durchgedrungen sei, die Antragsgegner in diesem Ausserstreitverfahren die Werthaltigkeit des Investments bekräftigt hatten, habe die damalige Antragstellerin und nunmehrige Klägerin darauf vertrauen dürfen, dass die ---------- Stiftung aus dem Investment das investierte Kapital und allenfalls Zinsen zurückerhalte. Von einem Totalverlust des Investments habe die Klägerin erst nach dem vom Beklagten beantragten Konkurs und der daraufhin am 13.08.2012 erfolgten Akteneinsichtnahme in den Konkursakt Kenntnis erlangen können. Damit sei die am 17.09.2013 eingebrachte Verantwortlichkeitsklage nicht verjährt. </w:t>
      </w:r>
    </w:p>
    <w:p>
      <w:pPr>
        <w:pStyle w:val="Blocktext"/>
        <w:rPr/>
      </w:pPr>
      <w:r>
        <w:rPr/>
        <w:t xml:space="preserve">Die Einrede der absoluten Verjährung gemäss § 1489a ABGB betreffend Entschädigungsklagen im Zusammenhang mit der Besorgung von Finanzdienstleistungsgeschäften gehe ohnedies ins Leere. Diese Bestimmung sei auf Organhaftungsansprüche nicht anwendbar (unter Verweis auf LES 2017, 101). </w:t>
      </w:r>
    </w:p>
    <w:p>
      <w:pPr>
        <w:pStyle w:val="Blocktext"/>
        <w:rPr/>
      </w:pPr>
      <w:r>
        <w:rPr/>
        <w:t>Es wäre Aufgabe des ehemals Beklagten und mittlerweile verstorbenen Stiftungsrats Dr. ---------- ---------- gewesen, die Geschäftsführung, insbesondere die Darlehensgewährung, die Umwandlung des Darlehens in eine Beteiligung und insgesamt die Veranlagung des gesamten restlich noch vorhandenen Stiftungsvermögens der ---------- Stiftung in ein einziges Immobilienprojekt einer vertieften Prüfung zuzuführen. Im Rahmen der Prüfung wäre augenfällig geworden, dass die Investition in den Büchern der ---------- ---------- S.A. überhaupt nicht aufscheine, keiner der weiteren Verwaltungsräte der ---------- ---------- S.A. – abgesehen von Dr. ---------- ---------- – überhaupt Kenntnis von dieser Investition hatten und ausser diesem niemand die Investition habe nachvollziehen können, somit weder die Art der Investition noch den Zeitpunkt derselben. Spätestens aufgrund des Stiftungsaufsichtsverfahrens zu 10 HG.2008.28 hätte Dr. ---------- ---------- sich über das Immobilienprojekt ---------- ---------- S.A. genauer erkundigen müssen. Dies habe er jedoch nicht getan. Es wäre aber spätestens zu diesem Zeitpunkt eine Überprüfung des Mitstiftungsrates Dr. ---------- geboten gewesen. Entsprechende Nachforschungen zu diesem Zeitpunkt wären insbesondere auch aufgrund der Aussage des mit den Finanzen der Buchhaltung der ---------- ---------- S.A. betrauten Dr. ---------- ---------- geboten gewesen, wonach bereits im Jahr 2009 klar gewesen sei, dass von einem Totalverlust ausgegangen werden müsse bzw. die Aktionäre höchstens noch ihr Eigenkapital hätten retten können. Es wäre somit dringender Handlungsbedarf gegeben gewesen, um das Investment noch zu retten. Bereits spätestens im Jahr 2005 hätten die Stiftungsräte und auch der Beklagte darüber Kenntnis gehabt, dass die Stiftung über keinerlei Liquidität mehr verfügt habe. Es sei damals beschlossen worden, dass Dr. ---------- die Liquidität der Stiftung aus Eigenleistungen aufrechthalte. Weshalb daher nicht spätestens zu diesem Zeitpunkt versucht worden sei, die Anlage aus dem Immobilienprojekt herauszunehmen und für die Stiftung zumindest das Kapital zurückzuerhalten, entbehre jeglichen Verantwortungsbewusstseins eines sorgfältigen Stiftungsrats.</w:t>
      </w:r>
    </w:p>
    <w:p>
      <w:pPr>
        <w:pStyle w:val="Blocktext"/>
        <w:rPr/>
      </w:pPr>
      <w:r>
        <w:rPr/>
        <w:t xml:space="preserve">Von einer Präjudizialität des Verfahrens 10 HG.2008.28 könne entgegen dem Standpunkt der beklagten Partei nicht ausgegangen werden, weil für dieses Verfahren ein anderer Rechtsgrund und unterschiedliche Rechtsschutzziele vorgelegen hatten. Hinzu komme, dass sich der Sachverhalt zwischenzeitlich auch weiterentwickelt habe, insbesondere mit dem gestellten Konkursantrag und der Löschung der ---------- Stiftung. Damit sei es entgegen den Versicherungen der Antragsgegner im Ausserstreitverfahren augenscheinlich geworden, dass das Investment einen Totalverlust darstelle. </w:t>
      </w:r>
    </w:p>
    <w:p>
      <w:pPr>
        <w:pStyle w:val="Blocktext"/>
        <w:rPr/>
      </w:pPr>
      <w:r>
        <w:rPr/>
        <w:t>Der Einwand, dass aufgrund der Statutenbestimmung potentiell Begünstigte keine klagbaren Ansprüche gegen die Stiftung besitzen und im Falle der Klage ihre Genussberechtigung verlieren würden, sei nicht berechtigt. Mit der Klage gegen den Beklagten als ehemaligen Stiftungsrat komme diese Verwirkungsklausel nicht zum Tragen. Es sei sicher nicht im Interesse des Stifters gelegen, dass ein Klagerecht gegen Stiftungsräte, die das Stiftungsvermögen missbräuchlich verwenden oder sonst ihre Pflichten nicht wahrnehmen, ausgeschlossen werde. Insoweit, als es um Verantwortlichkeitsansprüche gegen die Stiftungsräte gehe, sei eine solche Verwirkungsklausel nicht wirksam.</w:t>
      </w:r>
    </w:p>
    <w:p>
      <w:pPr>
        <w:pStyle w:val="Blocktext"/>
        <w:rPr/>
      </w:pPr>
      <w:r>
        <w:rPr/>
        <w:t>Letztlich erweise sich aber der Einwand der beklagten Partei wonach der Klägerin die aktive Klagslegitimation fehle, aus folgenden Gründen als berechtigt:</w:t>
      </w:r>
    </w:p>
    <w:p>
      <w:pPr>
        <w:pStyle w:val="Blocktext"/>
        <w:rPr/>
      </w:pPr>
      <w:r>
        <w:rPr/>
        <w:t xml:space="preserve">Durch eine nicht ordnungsgemässe Geschäftsführung oder Pflichtwidrigkeit der Stiftungsverwaltung erleide primär die Stiftung Nachteile. Der hinter der Verbandsperson stehende wirtschaftlich Berechtigte und/oder Begünstigte werde nur mittelbar geschädigt. Der nur mittelbar geschädigte Begünstigte sei deshalb zur Geltendmachung solcher Schadenersatzansprüche gemäss Art. 182f PGR gegenüber den Stiftungsräten in der Regel nicht legitimiert (unter Verweis auf LES 2008, 354; Gasser, Liechtensteinisches Stiftungsrecht, Praxiskommentar, Art. 552 § 5 PGR, Rz 36 und Art. 552 § 24 Rz 66). </w:t>
      </w:r>
    </w:p>
    <w:p>
      <w:pPr>
        <w:pStyle w:val="Blocktext"/>
        <w:rPr/>
      </w:pPr>
      <w:r>
        <w:rPr/>
        <w:t>Solange noch Vermögenswerte vorhanden seien – ---------- in Form von Verantwortlichkeitsansprüchen der Stiftung gegenüber ihren Organen –, sei die gelöschte Stiftung nach wie vor rechtsfähig. Einer gelöschten Stiftung sei erforderlichenfalls vom Gericht ein Kurator bzw. Beistand zu bestellen, der diese Verantwortlichkeitsansprüche geltend machen könne. Aus den Art. 218f. PGR ergebe sich bezüglich der Geltendmachung der Organverantwortlichkeit ein Vorrang zu Gunsten der geschädigten Gesellschaft. Gemäss Art. 228 PGR seien die Verantwortlichkeitsbestimmungen der Art. 218f. PGR auch bei der Stiftung anzuwenden. In Zusammenschau von Art. 222 Abs. 2 PGR iVm Art. 218 PGR könnten Mitglieder einer Verbandsperson bei absichtlicher bzw. böswilliger Schädigung auch dann einen selbständigen Verfolgungsanspruch haben, wenn es sich dabei bloss um einen mittelbaren Schaden handle. Einen unmittelbaren Schaden könne ein Mitglied ohne weitere Miteinbeziehung der Gesellschaft mit Klage gegen die ihn schädigenden Organe geltend machen. Handle es sich indessen um einen mittelbaren Schaden, so könne ein von den Organen böswillig geschädigtes Mitglied verlangen, dass sie den hinzugefügten Schaden direkt vergüten. Bei mittelbar zugefügten Schäden könne demnach das Mitglied einer Verbandsperson stets nur bei absichtlich zugefügten Schäden Klage erheben.</w:t>
      </w:r>
    </w:p>
    <w:p>
      <w:pPr>
        <w:pStyle w:val="Blocktext"/>
        <w:rPr/>
      </w:pPr>
      <w:r>
        <w:rPr/>
        <w:t>Die klageweise Geltendmachung mittelbarer Schäden durch Gesellschaftsmitglieder sei nämlich vom Gesetz an das Vorliegen mehrerer Voraussetzungen geknüpft, und zwar an die Grundvoraussetzung, dass die Gesellschaft auf die Geltendmachung des Anspruchs verzichtet hat oder denselben binnen drei Monaten nach Aufforderung durch ein Mitglied nicht geltend gemacht hat. Bei Vorliegen dieser Voraussetzung könne ein Mitglied auf Ersatz des der Gesellschaft absichtlich zugefügten Schadens zu Gunsten der Gesellschaft klagen.</w:t>
      </w:r>
    </w:p>
    <w:p>
      <w:pPr>
        <w:pStyle w:val="Blocktext"/>
        <w:rPr/>
      </w:pPr>
      <w:r>
        <w:rPr/>
        <w:t xml:space="preserve">Soweit ersichtlich liege zu stiftungsrechtlichen Schadenersatzfragen bisher keine einschlägige liechtensteinische Judikatur vor. Gemäss Schrifttum verfüge der Destinatär gegenüber den schuldhaften Stiftungsorganen nur dann über einen selbständigen Schadenersatzanspruch, wenn der Schaden nur im Vermögen des Destinatärs, nicht aber im Vermögen der Stiftung eingetreten ist (wenn der Destinatär somit einen unmittelbaren Schaden erleide), wobei gegebenenfalls fahrlässige Schadenverursachung für die Haftbarkeit der Organe genüge. Bei mittelbarer Schädigung eines Destinatärs bleiben die Leistungen der Stiftung zwar aus, jedoch könne nicht behauptet und nicht festgestellt werden, dass beim Destinatär ein konkreter Schaden erwachsen sei, zumal keiner der Destinatäre über einen subjektiven Anspruch auf Auskehrung von Stiftungsleistungen verfüge. </w:t>
      </w:r>
    </w:p>
    <w:p>
      <w:pPr>
        <w:pStyle w:val="Blocktext"/>
        <w:rPr/>
      </w:pPr>
      <w:r>
        <w:rPr/>
        <w:t>Im Ergebnis folge daraus:</w:t>
      </w:r>
    </w:p>
    <w:p>
      <w:pPr>
        <w:pStyle w:val="Normal"/>
        <w:spacing w:lineRule="auto" w:line="360" w:before="120" w:after="0"/>
        <w:ind w:left="1134" w:right="1416" w:firstLine="993"/>
        <w:jc w:val="both"/>
        <w:rPr/>
      </w:pPr>
      <w:r>
        <w:rPr>
          <w:spacing w:val="20"/>
          <w:sz w:val="24"/>
          <w:szCs w:val="24"/>
        </w:rPr>
        <w:t>Der gesetzlichen Verantwortlichkeitsregelung entsprechend müsse bei mittelbaren Schäden der Begünstigten – um solche handle es sich vorliegend – die Stiftung vom geschädigten Destinatär zur Geltendmachung des Schadenersatzanspruchs aufgefordert werden, gegenständlich durch Bestellung eines entsprechenden Beistands zur Vertretung der Stiftung. Mache die Stiftung diesen Schadenersatzanspruch nicht innert der gesetzlichen drei Monatsfrist geltend, könne der Destinatär den von der Verwaltung böswillig verursachten Schaden zu Gunsten der Stiftung einklagen. Alternierend dazu könne der Destinatär den ihm persönlich erwachsenen Schaden auch im eigenen Namen direkt gegen die Stiftungsverwaltung geltend machen. Beide Fälle der Schadensgeltendmachung durch den Destinatär setzten aber eine absichtliche Schädigung voraus, welche gegenständlich weder in Bezug auf den Stiftungsrat                     Dr. ----------, viel weniger noch in Bezug auf den Stiftungsrat Dr. ---------- ---------- gegeben sei. Somit hätte vorliegend ein Beistand zur Geltendmachung dieser Ansprüche im Namen der Stiftung bestellt werden müssen.</w:t>
      </w:r>
    </w:p>
    <w:p>
      <w:pPr>
        <w:pStyle w:val="Blocktext"/>
        <w:rPr/>
      </w:pPr>
      <w:r>
        <w:rPr/>
        <w:t>Dies führe zur Klagsabweisung.</w:t>
      </w:r>
    </w:p>
    <w:p>
      <w:pPr>
        <w:pStyle w:val="Normal"/>
        <w:spacing w:lineRule="auto" w:line="360" w:before="120" w:after="0"/>
        <w:ind w:left="1134" w:right="1416" w:firstLine="993"/>
        <w:jc w:val="both"/>
        <w:rPr/>
      </w:pPr>
      <w:r>
        <w:rPr>
          <w:spacing w:val="20"/>
          <w:sz w:val="24"/>
          <w:szCs w:val="24"/>
        </w:rPr>
        <w:t xml:space="preserve">10. Das </w:t>
      </w:r>
      <w:r>
        <w:rPr>
          <w:i/>
          <w:iCs/>
          <w:spacing w:val="20"/>
          <w:sz w:val="24"/>
          <w:szCs w:val="24"/>
        </w:rPr>
        <w:t>Fürstliche Obergericht</w:t>
      </w:r>
      <w:r>
        <w:rPr>
          <w:spacing w:val="20"/>
          <w:sz w:val="24"/>
          <w:szCs w:val="24"/>
        </w:rPr>
        <w:t xml:space="preserve"> hat mit Urteil vom 14.05.2020, ON 134, der Berufung der Klägerin keine Folge gegeben. Im Wesentlichen und zusammengefasst führt das Fürstliche Obergericht aus: </w:t>
      </w:r>
    </w:p>
    <w:p>
      <w:pPr>
        <w:pStyle w:val="Blocktext"/>
        <w:rPr/>
      </w:pPr>
      <w:r>
        <w:rPr/>
        <w:t xml:space="preserve">10.1. Eine Mangelhaftigkeit liege nicht vor, insbesondere auch keine Überraschungsentscheidung. Die Klägerin hätte zahlreiche Gelegenheiten gehabt, sich zu der von der beklagten Partei mehrfach vertretenen Rechtsauffassung (sie habe lediglich eine sogenannten mittelbaren Schaden erlitten) zu äussern, weshalb es für die Berufungswerberin nicht überraschend habe sein können, dass sich das Erstgericht im Rahmen seines Urteils mit dieser Rechtsfrage befassen werde. </w:t>
      </w:r>
    </w:p>
    <w:p>
      <w:pPr>
        <w:pStyle w:val="Blocktext"/>
        <w:rPr/>
      </w:pPr>
      <w:r>
        <w:rPr/>
        <w:t>10.2. Die Beklagte habe auch zu Recht vorgebracht, dass dem Vorbringen der Klägerin zu einem angeblichen Stoffsammlungsmangel iZm einer Nachlass-Erbteilung die rechtliche Relevanz fehle. Eine allenfalls rechtsverbindliche Nachlassteilung verschaffe der Klägerin weder einen Rechtsanspruch gegenüber der ---------- Stiftung noch irgendwelche Schadenersatzansprüche gegenüber dem vormaligen Organ der ---------- Stiftung. Überdies handle es sich bei der ---------- Stiftung um eine sogenannte Ermessensstiftung. Fehlende Feststellungen zu dem Erbteilungsübereinkommen der Erben im Nachlassverfahren nach ---------- L. ---------- würden für den vorliegenden Rechtsstreit daher keinen Verfahrensmangel darstellen. Zutreffend habe das Erstgericht ausgeführt, dass eine Verjährung des geltend gemachten Schadenersatzanspruchs nicht vorliege.</w:t>
      </w:r>
    </w:p>
    <w:p>
      <w:pPr>
        <w:pStyle w:val="Blocktext"/>
        <w:rPr/>
      </w:pPr>
      <w:r>
        <w:rPr/>
        <w:t xml:space="preserve">10.3. Sowohl nach altem wie auch nach neuem Stiftungsrecht sei oberste Richtschnur der Geschäftsführung des Stiftungsrates, die dem Stiftungszweck entsprechende Verwaltung und Verwendung des Stiftungsvermögens und damit auch die Verpflichtung des Stiftungsrates, einen zweckwidrigen Abfluss des Stiftungsvermögens hintanzuhalten. Der Stiftungsrat Dr. ---------- ---------- sei daher insbesondere verpflichtet gewesen, den geschäftsführenden Stiftungsrat Dr. ---------- effizient zu überwachen, um damit einen zweckwidrigen Abfluss von Stiftungsmitteln zu verhindern. Er hätte daher für zu Lasten des Stiftungsvermögens vorgenommene Dispositionen bzw Investitionen aussagekräftige Bescheinigungen über deren Grund und Zweck sowie über die widmungsgemässe Verwendung der Stiftungsmittel, insbesondere auch über die Werthaltigkeit der Veranlagung und die wirtschaftliche Situation der Gesellschaft ---------- ---------- S.A. verlangen und bei allfälligen Unklarheiten sich durch Rückfragen auch bei den Verwaltungsräten der erwähnten Gesellschaft Klarheit verschaffen müssen. Gerade deswegen, weil im konkreten Fall Dr. ---------- zu 90% Aktionär an der erwähnten Gesellschaft ---------- ---------- S.A. gewesen sei und die Investitionsentscheide offenbar ausschliesslich von ihm getroffen worden seien, Stiftungsratsbeschlüsse dazu nicht vorgelegen und für die Investition an sich keine Besicherungen gegeben gewesen seien, sei für den vormaligen Stiftungsrat Dr. ---------- ---------- gerade deswegen ein besonderer Anlass für solche Abklärungen vorgelegen gewesen. Es habe sich um das einzige Stiftungsvermögen gehandelt, wobei nach den Feststellungen die Schadenträchtigkeit der Investition bereits im Jahre 2005 absehbar gewesen sei. Nach den Feststellungen habe Dr. ---------- ---------- keine weiteren Überprüfungen vorgenommen. </w:t>
      </w:r>
    </w:p>
    <w:p>
      <w:pPr>
        <w:pStyle w:val="Blocktext"/>
        <w:rPr/>
      </w:pPr>
      <w:r>
        <w:rPr/>
        <w:t>10.4. Eine vorsätzliche bzw böswillige Schädigung der Gesellschaft durch den Stiftungsrat Dr. ---------- ---------- lasse sich auch dann nicht herleiten, wenn berücksichtigt werde, dass nach den Feststellungen des Erstgerichts Dr. ---------- ---------- sich selbst nach Abschluss des Stiftungsaufsichtsverfahrens nicht weiter um die Investition der Stiftung in die erwähnte Gesellschaft ---------- ---------- S.A. gekümmert habe. Bewusstsein, Wille und Absichten würden zu den „inneren Tatsachen“ zählen und seien daher Beweisgegenstand. Die Frage, ob zu einem bestimmten Zeitpunkt ein bestimmtes Bewusstsein bzw eine bestimmte Absicht bestanden habe oder nicht, sei Gegenstand der Tatsachenfeststellungen und nicht der rechtlichen Beurteilung. Das Erstgericht habe gerade kein Schädigungsvorsatz des Beklagten festgestellt. Einen direkten Anspruch wegen einer vorsätzlichen Herbeiführung des Schadens im Stiftungsvermögen durch die behauptete unzulässige Fehlinvestition in das erwähnte Immobilienprojekt könne die Klägerin, sei es als Legatarin oder als Begünstigte der Stiftung nicht geltend machen.</w:t>
      </w:r>
    </w:p>
    <w:p>
      <w:pPr>
        <w:pStyle w:val="Blocktext"/>
        <w:rPr/>
      </w:pPr>
      <w:r>
        <w:rPr/>
        <w:t xml:space="preserve">10.5. Der Schaden der Klägerin ergebe sich lediglich dadurch, dass die Stiftung infolge Verlustes des Stiftungsvermögens die in den Beistatuten an sie vorgesehene Ausschüttung nicht mehr durchführen könne. Ihr Schaden erweise sich damit als ein Reflexschaden zum Untergang des Stiftungsvermögens, der nach ihren Behauptungen vom Stiftungsrat Dr. ---------- ---------- infolgedessen Pflichtverletzungen herbeigeführt worden sei. Mit den Art 218 f, 222, 223 PGR sollten nach LES 2006, 475 #nur jene Bestimmungen geschaffen werden, die regelten, wann und unter welchen Voraussetzungen Mitglieder der Gesellschaft und Gesellschaftsgläubiger selbst die Organe auf Schadenersatz belangen könnten. Demnach habe der Gläubiger der Gesellschaft gem Art 223 Abs 1 PGR nur Anspruch auf Ersatz des Schadens, den ihm ein Verantwortlicher unmittelbar (direkt) zugefügt habe, ohne dass die Gesellschaft dabei geschädigt worden sei. Der bloss mittelbar Geschädigte könne ein Verantwortlichkeitsanspruch nicht geltend machen. Nur in diesem Sinne könne Art 223 Abs 1 PGR nach seinem eindeutigen Wortlaut unter Berücksichtigung seiner Entstehungsgeschichte verstanden werden. Der OGH habe in LES 2005, 321 ausgesprochen, dass Art 182 Abs 2 PGR primär den Schutz der Verbandsperson bezweckt und nur mittelbar den Schutz ihrer Gläubiger. Die aus Art 182 Abs 2 PGR abgeleiteten Verantwortlichkeitsansprüche würden ausschliesslich der Verbandsperson zustehen. Es zeige sich anhand der Judikatur des OGH, dass der Schutzzweck der Haftungsnorm des Art 182 PGR auf den Schutz der Verbandsperson gerichtet sei. </w:t>
      </w:r>
    </w:p>
    <w:p>
      <w:pPr>
        <w:pStyle w:val="Blocktext"/>
        <w:rPr/>
      </w:pPr>
      <w:r>
        <w:rPr/>
        <w:t>10.6. Demnach könne die Berufungswerberin, soweit sie als Gläubigerin der Verbandsperson zu betrachten sein sollte, den aus der Nichterfüllung dieser Verpflichtung entstandenen Schaden nicht direkt gegen das Organ geltend machen, weil die auf Gläubiger der Verbandsperson anzuwendende Bestimmung des Art 223 Abs 1 PGR lediglich einem unmittelbar geschädigten Gläubiger den Anspruch auf Ersatz dieses ihm vom Organ direkt zugefügten Schadens einräume.</w:t>
      </w:r>
    </w:p>
    <w:p>
      <w:pPr>
        <w:pStyle w:val="Blocktext"/>
        <w:rPr/>
      </w:pPr>
      <w:r>
        <w:rPr/>
        <w:t xml:space="preserve">10.7. Vorliegend sei der – aufgrund des Verlustes der Investition in die Gesellschaft ---------- ---------- S.A. – entstandene Schaden im Vermögen der Stiftung eingetreten. Es hätte für einen direkten Anspruch gegen Dr. ---------- ---------- eines Nachweises einer vorsätzlichen Schadenszufügung durch diesen bedurft. Dieser liege aber nicht vor. </w:t>
      </w:r>
    </w:p>
    <w:p>
      <w:pPr>
        <w:pStyle w:val="Blocktext"/>
        <w:rPr/>
      </w:pPr>
      <w:r>
        <w:rPr/>
        <w:t xml:space="preserve">Demnach sei der Berufung keine Folge zu geben. </w:t>
      </w:r>
    </w:p>
    <w:p>
      <w:pPr>
        <w:pStyle w:val="Normal"/>
        <w:spacing w:lineRule="auto" w:line="360" w:before="120" w:after="0"/>
        <w:ind w:left="1134" w:right="1416" w:firstLine="993"/>
        <w:jc w:val="both"/>
        <w:rPr/>
      </w:pPr>
      <w:r>
        <w:rPr>
          <w:spacing w:val="20"/>
          <w:sz w:val="24"/>
          <w:szCs w:val="24"/>
        </w:rPr>
        <w:t xml:space="preserve">11. Gegen dieses Urteil richtet sich die rechtzeitig überreichte </w:t>
      </w:r>
      <w:r>
        <w:rPr>
          <w:i/>
          <w:iCs/>
          <w:spacing w:val="20"/>
          <w:sz w:val="24"/>
          <w:szCs w:val="24"/>
        </w:rPr>
        <w:t>Revision der Klägerin</w:t>
      </w:r>
      <w:r>
        <w:rPr>
          <w:spacing w:val="20"/>
          <w:sz w:val="24"/>
          <w:szCs w:val="24"/>
        </w:rPr>
        <w:t xml:space="preserve"> (ON 135) aus dem Revisionsgrund der unrichtigen rechtlichen Beurteilung. Die Revision bekämpft das Urteil des Fürstlichen Obergerichts ON 134 „vollumfänglich“, beantragt der Revision der Klägerin Folge zu geben und das Urteil des Fürstlichen Obergerichts dahingehend abzuändern, dass der Berufung der Klägerin vom 27.01.2020 gegen das Urteil des Fürstlichen Landgerichts vom 10.12.2019 Folge gegeben werde, in eventu wird beantragt, der Revision der Klägerin Folge zu geben und das angefochtene Urteil aufzuheben und die Rechtssache zur neuerlichen Verhandlung und Entscheidung an das Fürstliche Obergericht bzw das Fürstliche Landgericht zurückzuverweisen. Ein Kostenantrag wird gestellt. </w:t>
      </w:r>
    </w:p>
    <w:p>
      <w:pPr>
        <w:pStyle w:val="Blocktext"/>
        <w:rPr/>
      </w:pPr>
      <w:r>
        <w:rPr/>
        <w:t xml:space="preserve">Zusammengefasst macht die Revision der Klägerin geltend: </w:t>
      </w:r>
    </w:p>
    <w:p>
      <w:pPr>
        <w:pStyle w:val="Blocktext"/>
        <w:rPr/>
      </w:pPr>
      <w:r>
        <w:rPr/>
        <w:t xml:space="preserve">11.1. Der Klägerin komme durch das ihr eingeräumte Legat ein Rechtsanspruch auf die Auskehrung von Stiftungsleistungen zu. Der Anspruch im Zusammenhang mit dem Legat sei sowohl hinsichtlich der Person, der Höhe nach als auch hinsichtlich der Fälligkeit exakt bestimmt. Die Klägerin sei daher in rechtlicher Hinsicht Begünstigungsberechtigte im Sinne von Art 552 § 6 PGR. Bei anspruchsberechtigten Begünstigten würde der durch das pflichtwidrige und schuldhafte Handeln der Stiftungsräte herbeigeführte Schaden aber immer unmittelbar im Vermögen des Destinatärs und nicht in jenem der Stiftung entstehen. </w:t>
      </w:r>
    </w:p>
    <w:p>
      <w:pPr>
        <w:pStyle w:val="Blocktext"/>
        <w:rPr/>
      </w:pPr>
      <w:r>
        <w:rPr/>
        <w:t xml:space="preserve">11.2. Durch das pflichtwidrige und schuldhafte Verhalten des vormals Beklagten Dr. ---------- bzw dessen Mitstiftungsrat Dr. ---------- sei ein Schaden in Höhe von zumindest CHF 150‘000.00 im Vermögen der Klägerin entstanden. Die Klägerin habe aufgrund dieses Verhaltens des Dr. ---------- ---------- ihr Legat in Höhe von CHF 150‘000.00 nicht erhalten, dies, obwohl ihr ein subjektiver Rechtsanspruch auf Auskehrung dieses Betrages zukomme, ohne dass dieser an Bedingungen geknüpft gewesen wäre. Die Klägerin sei durch Einräumung des Legats zu einer anspruchsberechtigten Begünstigten der Stiftung geworden. Gehe ihr Anspruch deshalb ins Leere, weil – wie vorliegend – die Stiftungsräte das Stiftungsvermögen dem Untergang preisgegeben hätten, so sei dies ein Schaden, der sich direkt und unmittelbar im Vermögen der Klägerin niederschlage. Das Berufungsgericht hätte bei zutreffender rechtlicher Beurteilung zum Ergebnis gelangen müssen, dass der Klägerin ein subjektiver Rechtsanspruch auf die Auskehrung von Stiftungsleistungen im Umfang von zumindest CHF 150‘000.00 zustehe. </w:t>
      </w:r>
    </w:p>
    <w:p>
      <w:pPr>
        <w:pStyle w:val="Blocktext"/>
        <w:rPr/>
      </w:pPr>
      <w:r>
        <w:rPr/>
        <w:t>11.3. Zu stiftungsrechtlichen Schadenersatzfragen würde bislang keine einschlägige Judikatur vorliegen.</w:t>
      </w:r>
    </w:p>
    <w:p>
      <w:pPr>
        <w:pStyle w:val="Blocktext"/>
        <w:rPr/>
      </w:pPr>
      <w:r>
        <w:rPr/>
        <w:t xml:space="preserve">11.4. Der Begünstigungsberechtigte habe, wie vorliegend die Klägerin in Bezug auf das Legat, eine Rechtstellung sui generis und müsse ihm eine solche auch in Bezug auf die Geltendmachung von Verantwortlichkeitsansprüchen gegenüber Stiftungsräten eingeräumt werden. Eine rechtswidrig herbeigeführte Verminderung des Stiftungsvermögens sei daher auch automatisch ein Schaden im Vermögen des anspruchsberechtigten Begünstigten. </w:t>
      </w:r>
    </w:p>
    <w:p>
      <w:pPr>
        <w:pStyle w:val="Blocktext"/>
        <w:rPr/>
      </w:pPr>
      <w:r>
        <w:rPr/>
        <w:t xml:space="preserve">11.5. Es möge sein, dass der OGH bereits judiziert habe, dass die Verantwortlichkeitsbestimmungen nur mittelbar die Gläubiger einer Gesellschaft schützen würden. Inwieweit diese Bestimmungen aber auch dem Schutz der Begünstigten einer Familienstiftung – diese seien keine Gläubiger, sondern hätte eine Rechtstellung sui generis, die im Vergleich zu blossen Gläubigern selbstredend viel schützenswerter sei – dienten, darüber liege bislang keine Rechtsprechung vor. </w:t>
      </w:r>
    </w:p>
    <w:p>
      <w:pPr>
        <w:pStyle w:val="Blocktext"/>
        <w:rPr/>
      </w:pPr>
      <w:r>
        <w:rPr/>
        <w:t xml:space="preserve">11.6. Hinsichtlich der Frage, ob in Bezug auf Dr. ---------- und in Bezug auf Dr. ---------- ---------- eine absichtliche Schädigung vorliege, sei ein Feststellungsmangel gegeben. Es seien weder vom Erstgericht noch vom Berufungsgericht Feststellungen darüber getroffen worden, dass Dr. ---------- und auch Dr. ---------- ---------- böswillig gehandelt hätten. Aus den Beweisergebnissen aber auch aus den Feststellungen zur objektiven Tatseite hätten sich solche Feststellungen ergeben. Dr. ---------- habe das Stiftungsvermögen nicht im Interesse der Stiftung, sondern ausschliesslich zu seinem eigenen finanziellen Vorteil veranlagt. Dr. ---------- sei bekannt gewesen, dass die Stiftung einzig und allein dem Zweck der Versorgung ihrer Begünstigten gedient habe und dass die Klägerin subjektive Rechtsansprüche auf das Stiftungsvermögen habe. Die Haftung aus Organverantwortlichkeit falle gem Art 226 Abs 1 PGR unter die Bestimmungen über die Haftung aus Vertrag, sodass dem Geschädigten die Beweislastumkehr des § 1298 ABGB zukomme. Das Verschulden des Schädigers werde diesfalls vermutet und habe sich der Schädiger von der Vermutung des Verschuldens freizubeweisen. Dies sei der Beklagten in Bezug auf Dr. ---------- nicht gelungen. </w:t>
      </w:r>
    </w:p>
    <w:p>
      <w:pPr>
        <w:pStyle w:val="Blocktext"/>
        <w:rPr/>
      </w:pPr>
      <w:r>
        <w:rPr/>
        <w:t>11.7. Das Fürstliche Landgericht habe ausgeführt (ON 126, 56), dass beschlossen worden sei mit der Liquidierung zuzuwarten und dass Dr. ---------- ---------- für die Verwaltungskosten der Stiftung weiterhin aus eigenen Mitteln aufkommen solle, im Übrigen sei aber nichts weiter vorgenommen worden, was bereits davon zeuge, „dass sämtliche diesbezüglich involvierten Parteien auf Seiten des Beklagten über die Schadensträchtigkeit der getätigten Anlage Bescheid wussten.“</w:t>
      </w:r>
    </w:p>
    <w:p>
      <w:pPr>
        <w:pStyle w:val="Blocktext"/>
        <w:rPr/>
      </w:pPr>
      <w:r>
        <w:rPr/>
        <w:t xml:space="preserve">11.8. Die Böswilligkeit des Dr. ---------- ---------- werde nachweislich durch ein falsches Vorbringen im Aufsichtsverfahren 10 HG.2008.28 (ON 9) untermauert, und zwar in der Gegenäusserung vom 30.01.2009 an das Fürstliche Landgericht, wo ua Seitens Dr. ---------- ---------- offenbar wider besseres Wissens und Gewissens noch darauf hingewiesen worden sei, wie gewinnbringend und werthaltig die vom damaligen Stiftungsrat Dr. ---------- eingegangene Beteiligung der ---------- Stiftung an der ---------- ---------- ---------- S.A. und diese „nach wie vor“ einen Wert von CHF 1‘080‘000.00 darstelle (Gegenäusserung ON 9, 4). </w:t>
      </w:r>
    </w:p>
    <w:p>
      <w:pPr>
        <w:pStyle w:val="Blocktext"/>
        <w:rPr/>
      </w:pPr>
      <w:r>
        <w:rPr/>
        <w:t>11.9. Es sei stossend und abwegig, der Klägerin den neuerlichen Umweg über ein Beistandsverfahren zuzumuten.</w:t>
      </w:r>
    </w:p>
    <w:p>
      <w:pPr>
        <w:pStyle w:val="Blocktext"/>
        <w:rPr/>
      </w:pPr>
      <w:r>
        <w:rPr/>
        <w:t>11.10. Es liege ein sekundärer Verfahrensmangel infolge Nichtanwendung des § 273 ZPO vor. Aufgrund des festgestellten Sachverhalts würde die Haftung der beklagten Partei dem Grunde nach jedenfalls feststehen, das Erstgericht hätte daher § 273 ZPO anzuwenden gehabt.</w:t>
      </w:r>
    </w:p>
    <w:p>
      <w:pPr>
        <w:pStyle w:val="Normal"/>
        <w:spacing w:lineRule="auto" w:line="360" w:before="120" w:after="0"/>
        <w:ind w:left="1134" w:right="1416" w:firstLine="993"/>
        <w:jc w:val="both"/>
        <w:rPr/>
      </w:pPr>
      <w:r>
        <w:rPr>
          <w:spacing w:val="20"/>
          <w:sz w:val="24"/>
          <w:szCs w:val="24"/>
        </w:rPr>
        <w:t xml:space="preserve">12. Die </w:t>
      </w:r>
      <w:r>
        <w:rPr>
          <w:i/>
          <w:iCs/>
          <w:spacing w:val="20"/>
          <w:sz w:val="24"/>
          <w:szCs w:val="24"/>
        </w:rPr>
        <w:t xml:space="preserve">beklagte Partei </w:t>
      </w:r>
      <w:r>
        <w:rPr>
          <w:spacing w:val="20"/>
          <w:sz w:val="24"/>
          <w:szCs w:val="24"/>
        </w:rPr>
        <w:t>hat rechtzeitig eine</w:t>
      </w:r>
      <w:r>
        <w:rPr>
          <w:i/>
          <w:iCs/>
          <w:spacing w:val="20"/>
          <w:sz w:val="24"/>
          <w:szCs w:val="24"/>
        </w:rPr>
        <w:t xml:space="preserve"> Revisionsbeantwortung </w:t>
      </w:r>
      <w:r>
        <w:rPr>
          <w:spacing w:val="20"/>
          <w:sz w:val="24"/>
          <w:szCs w:val="24"/>
        </w:rPr>
        <w:t xml:space="preserve">überreicht, mit der sie beantragt, der Revision der klagenden Partei ON 135 keine Folge zu geben und das Urteil des Fürstlichen Obergerichts ON 134 zu bestätigen. Ein Kostenantrag wird gestellt. </w:t>
      </w:r>
    </w:p>
    <w:p>
      <w:pPr>
        <w:pStyle w:val="Blocktext"/>
        <w:rPr/>
      </w:pPr>
      <w:r>
        <w:rPr/>
        <w:t>Zusammengefasst führt die Revisionsbeantwortung der beklagten Partei aus:</w:t>
      </w:r>
    </w:p>
    <w:p>
      <w:pPr>
        <w:pStyle w:val="Blocktext"/>
        <w:rPr/>
      </w:pPr>
      <w:r>
        <w:rPr/>
        <w:t xml:space="preserve">12.1. Die Rechtsrüge der Revisionswerberin sei quasi durchgehend eine wortgleiche Kopie ihrer Berufungsausführungen in ON 127. </w:t>
      </w:r>
    </w:p>
    <w:p>
      <w:pPr>
        <w:pStyle w:val="Blocktext"/>
        <w:rPr/>
      </w:pPr>
      <w:r>
        <w:rPr/>
        <w:t xml:space="preserve">12.2. Nach gesicherter Rechtslage und Rechtsprechung stünden Schadenersatzansprüche in Form von Verantwortlichkeitsansprüchen gegen ein ehemaliges Mitglied des Stiftungsrates ausschliesslich der Stiftung und keinem Dritten zu. Die beklagte Partei als ehemaliges Mitglied des Stiftungsrats der ---------- Stiftung schulde der Klägerin weder ein Legat noch eine Ausschüttung als Begünstigte. Angebliche Ansprüche der Begünstigen oder Legatarin würden sich daher nicht an ein ehemaliges Organ, sondern ausschliesslich an die Stiftung selbst richten. </w:t>
      </w:r>
    </w:p>
    <w:p>
      <w:pPr>
        <w:pStyle w:val="Blocktext"/>
        <w:rPr/>
      </w:pPr>
      <w:r>
        <w:rPr/>
        <w:t xml:space="preserve">12.3. Die Voraussetzungen des Art 223 PGR seien nicht gegeben. Nach dieser Bestimmung habe ein unmittelbar geschädigter Gläubiger der Verbandsperson Anspruch auf Ersatz des ihm direkt durch das Organ zugefügten Schadens. Diese Bestimmung habe nur den unmittelbaren Schaden des Gläubigers im Auge, wenn durch die rechtswidrige Handlung oder Unterlassung des Organs die Verbandsperson nicht geschädigt worden sei. </w:t>
      </w:r>
    </w:p>
    <w:p>
      <w:pPr>
        <w:pStyle w:val="Blocktext"/>
        <w:rPr/>
      </w:pPr>
      <w:r>
        <w:rPr/>
        <w:t xml:space="preserve">12.4. Gemäss den Statuten und Beistatuten der ---------- Stiftung sei die klagende Partei blosse Ermessensbegünstigte der ---------- Stiftung ohne jeglichen klagbaren Anspruch. Art 7 Z 2 der Statuten normiere ausdrücklich, dass die als potentiell Begünstigte in Frage kommenden Personen keinerlei klagbare Ansprüche gegen die Stiftung hätten, dies auch nicht im Falle ihrer Auflösung. Die klagende Partei habe daher weder einen klagbaren Anspruch auf ein bei statutarisch unter Umständen vorgesehenes Legat von CHF 150‘000.00 noch auf eine Begünstigtenausschüttung. </w:t>
      </w:r>
    </w:p>
    <w:p>
      <w:pPr>
        <w:pStyle w:val="Blocktext"/>
        <w:rPr/>
      </w:pPr>
      <w:r>
        <w:rPr/>
        <w:t>12.5. Selbst wenn das Legat gemäss den Beistatuten eine Gläubigerstellung der Klägerin einräumen würde, fehlte es noch immer an einem unmittelbaren Schaden. Die ---------- Stiftung habe auf die Geltendmachung ihres Schadens aus Verantwortlichkeit gegenüber ihren ehemaligen Organen nie verzichtet und einen solchen auch nicht geltend gemacht. Die Klägerin sei daher nie mit einem solchen Verantwortlichkeitsanspruch der ---------- Stiftung ausgestattet. Schutzzweck des Art 182 Abs 2 PGR sei nach ständiger und gesicherter Rechtsprechung primär der Schutz der Verbandsperson und nur mittelbar der Schutz der Gläubiger. Die Ausführungen des Berufungsgerichtes seien allesamt richtig. Die Klägerin belege selbst, dass sie bloss mittelbar und nicht unmittelbar geschädigt worden sei, behaupte sie doch selbst, dass die Stiftung die geforderten Beträge nicht bezahlen könne, weil sie von den ehemaligen Stiftungsräten geschädigt worden sei, sodass die Stiftung nunmehr kein Geld mehr habe, um ihr diese Beträge bezahlen zu können.</w:t>
      </w:r>
    </w:p>
    <w:p>
      <w:pPr>
        <w:pStyle w:val="Blocktext"/>
        <w:rPr/>
      </w:pPr>
      <w:r>
        <w:rPr/>
        <w:t xml:space="preserve">12.6. Für „Innere Tatsachen“ bedürfe es entsprechender Tatsachenfeststellungen. Solche seien nicht getroffen worden, und zwar zu Recht. Die Revision gehe nicht vom festgestellten Sachverhalt aus, weil das Erstgericht gerade keinen Schädigungsvorsatz der beklagten Partei festgestellt habe. </w:t>
      </w:r>
    </w:p>
    <w:p>
      <w:pPr>
        <w:pStyle w:val="Blocktext"/>
        <w:rPr/>
      </w:pPr>
      <w:r>
        <w:rPr/>
        <w:t xml:space="preserve">12.7. Sekundäre Verfahrens- oder Feststellungsmängel seien nicht gegeben. Gerade wegen der rechtlich richtigen Beurteilung sei eine Feststellung der angeblichen Schadenshöhe gem § 273 ZPO nicht erfolgt. Bestünde nämlich kein Schadenersatzanspruch, müsse auch die Höhe eines Schadens nicht festgestellt werden. </w:t>
      </w:r>
    </w:p>
    <w:p>
      <w:pPr>
        <w:pStyle w:val="Normal"/>
        <w:spacing w:lineRule="auto" w:line="360" w:before="120" w:after="0"/>
        <w:ind w:left="1134" w:right="1416" w:firstLine="993"/>
        <w:jc w:val="both"/>
        <w:rPr/>
      </w:pPr>
      <w:r>
        <w:rPr>
          <w:spacing w:val="20"/>
          <w:sz w:val="24"/>
          <w:szCs w:val="24"/>
        </w:rPr>
        <w:t xml:space="preserve">13. Hiezu hat der </w:t>
      </w:r>
      <w:r>
        <w:rPr>
          <w:i/>
          <w:spacing w:val="20"/>
          <w:sz w:val="24"/>
          <w:szCs w:val="24"/>
        </w:rPr>
        <w:t>Fürstliche Oberste Gerichtshof</w:t>
      </w:r>
      <w:r>
        <w:rPr>
          <w:spacing w:val="20"/>
          <w:sz w:val="24"/>
          <w:szCs w:val="24"/>
        </w:rPr>
        <w:t xml:space="preserve"> erwogen:</w:t>
      </w:r>
    </w:p>
    <w:p>
      <w:pPr>
        <w:pStyle w:val="Normal"/>
        <w:overflowPunct w:val="true"/>
        <w:autoSpaceDE w:val="true"/>
        <w:spacing w:lineRule="auto" w:line="360" w:before="120" w:after="0"/>
        <w:ind w:left="1134" w:right="1416" w:hanging="0"/>
        <w:jc w:val="both"/>
        <w:rPr>
          <w:spacing w:val="20"/>
          <w:sz w:val="24"/>
          <w:szCs w:val="24"/>
          <w:lang w:val="de-CH"/>
        </w:rPr>
      </w:pPr>
      <w:r>
        <w:rPr>
          <w:spacing w:val="20"/>
          <w:sz w:val="24"/>
          <w:szCs w:val="24"/>
          <w:lang w:val="de-CH"/>
        </w:rPr>
      </w:r>
    </w:p>
    <w:p>
      <w:pPr>
        <w:pStyle w:val="Normal"/>
        <w:overflowPunct w:val="true"/>
        <w:autoSpaceDE w:val="true"/>
        <w:spacing w:lineRule="auto" w:line="360" w:before="120" w:after="0"/>
        <w:ind w:left="1134" w:right="1416" w:hanging="0"/>
        <w:jc w:val="center"/>
        <w:rPr>
          <w:sz w:val="28"/>
          <w:szCs w:val="24"/>
          <w:lang w:val="de-CH"/>
        </w:rPr>
      </w:pPr>
      <w:bookmarkStart w:id="16" w:name="sec_Begruendung_Titel"/>
      <w:bookmarkStart w:id="17" w:name="_sec_Tatbestand"/>
      <w:bookmarkEnd w:id="14"/>
      <w:bookmarkEnd w:id="17"/>
      <w:r>
        <w:rPr>
          <w:sz w:val="28"/>
          <w:szCs w:val="24"/>
          <w:lang w:val="de-CH"/>
        </w:rPr>
        <w:t>E n t s c h e i d u n g s g r ü n d e :</w:t>
      </w:r>
      <w:bookmarkStart w:id="18" w:name="_sec_Begruendung_Titel"/>
      <w:bookmarkEnd w:id="16"/>
      <w:bookmarkEnd w:id="18"/>
    </w:p>
    <w:p>
      <w:pPr>
        <w:pStyle w:val="Normal"/>
        <w:tabs>
          <w:tab w:val="clear" w:pos="708"/>
          <w:tab w:val="left" w:pos="2694" w:leader="none"/>
        </w:tabs>
        <w:overflowPunct w:val="true"/>
        <w:autoSpaceDE w:val="true"/>
        <w:spacing w:lineRule="auto" w:line="360" w:before="120" w:after="0"/>
        <w:ind w:left="1134" w:right="1416" w:hanging="0"/>
        <w:jc w:val="both"/>
        <w:rPr>
          <w:sz w:val="24"/>
          <w:szCs w:val="24"/>
          <w:lang w:val="de-CH"/>
        </w:rPr>
      </w:pPr>
      <w:r>
        <w:rPr>
          <w:sz w:val="24"/>
          <w:szCs w:val="24"/>
          <w:lang w:val="de-CH"/>
        </w:rPr>
      </w:r>
      <w:bookmarkStart w:id="19" w:name="sec_Begruendung"/>
      <w:bookmarkStart w:id="20" w:name="sec_Begruendung"/>
      <w:bookmarkEnd w:id="20"/>
    </w:p>
    <w:p>
      <w:pPr>
        <w:pStyle w:val="Blocktext"/>
        <w:overflowPunct w:val="true"/>
        <w:autoSpaceDE w:val="true"/>
        <w:rPr>
          <w:lang w:val="de-CH"/>
        </w:rPr>
      </w:pPr>
      <w:r>
        <w:rPr>
          <w:lang w:val="de-CH"/>
        </w:rPr>
        <w:t>13.1. Es entspricht ständiger Rechtsprechung des Fürstlichen Obersten Gerichtshofs, dass die Geschäftsführung des Stiftungsrates als oberste Richtschnur ihrer Tätigkeit die dem Stiftungszweck entsprechende Verwaltung und Verwendung des Stiftungsvermögens und damit auch die Verpflichtung des Stiftungsrates ist, einen zweckwidrigen Abfluss des Stiftungsvermögens hintanzuhalten (vgl nur LES 2008, 363; LES 2007, 119 ua). Nach Art 182 PGR schuldet der Stiftungsrat sorgfältige Geschäftsführung und Ausrichtung seines Handelns am Stiftungsinteresse. Ein Mitglied der Verwaltung handelt nach dieser Gesetzesstelle im Einklang mit diesen Grundsätzen, wenn es sich bei seiner unternehmerischen Entscheidung nicht von sachfremden Interessen leiten lässt und vernünftigerweise annehmen durfte, auf der Grundlage angemessener Information zum Wohle der Verbandsperson zu handeln (OGH 07 CG.2010.44 GE 2016, 33).</w:t>
      </w:r>
    </w:p>
    <w:p>
      <w:pPr>
        <w:pStyle w:val="Blocktext"/>
        <w:overflowPunct w:val="true"/>
        <w:autoSpaceDE w:val="true"/>
        <w:rPr>
          <w:lang w:val="de-CH"/>
        </w:rPr>
      </w:pPr>
      <w:r>
        <w:rPr>
          <w:lang w:val="de-CH"/>
        </w:rPr>
        <w:t xml:space="preserve">13.2. Die aus Art 182 Abs 2 PGR abgeleiteten Verpflichtungen der Organe der Verbandsperson bezwecken den Schutz der Verbandsperson und der Begünstigten (OGH 02 CG.2013.281 LES 2014, 249) und nur mittelbar jenen ihrer Gläubiger (stRsp OGH 06.05.2004, 09 CG.2001.74-50 LES 2005, 321; 05 CG.99.165 LES 2006, 475 ua). </w:t>
      </w:r>
    </w:p>
    <w:p>
      <w:pPr>
        <w:pStyle w:val="Normal"/>
        <w:overflowPunct w:val="true"/>
        <w:autoSpaceDE w:val="true"/>
        <w:spacing w:lineRule="auto" w:line="360" w:before="120" w:after="0"/>
        <w:ind w:left="1134" w:right="1416" w:firstLine="993"/>
        <w:jc w:val="both"/>
        <w:rPr/>
      </w:pPr>
      <w:r>
        <w:rPr>
          <w:spacing w:val="20"/>
          <w:sz w:val="24"/>
          <w:szCs w:val="24"/>
          <w:lang w:val="de-CH"/>
        </w:rPr>
        <w:t xml:space="preserve">13.3. Die aus Art 182 Abs 2 PGR resultierenden </w:t>
      </w:r>
      <w:r>
        <w:rPr>
          <w:i/>
          <w:iCs/>
          <w:spacing w:val="20"/>
          <w:sz w:val="24"/>
          <w:szCs w:val="24"/>
          <w:lang w:val="de-CH"/>
        </w:rPr>
        <w:t>Verantwortlichkeitsansprüche</w:t>
      </w:r>
      <w:r>
        <w:rPr>
          <w:spacing w:val="20"/>
          <w:sz w:val="24"/>
          <w:szCs w:val="24"/>
          <w:lang w:val="de-CH"/>
        </w:rPr>
        <w:t xml:space="preserve"> sind gesetzlich allerdings nach einem differenzierten System zugeordnet. In erster Linie ist die Verbandsperson (Stiftung) bzw deren Insolvenzmasse anspruchsberechtigt (Art 218 Abs 1, Art 222 Abs 1 PGR; vgl OGH 03 C 69/96-88 LES 2001, 41) und nur unter bestimmten Voraussetzungen steht ein Ersatzanspruch auch einzelnen Personen, einerseits den „Mitgliedern“ einer Verbandsperson und anderseits den Gläubigern der Verbandsperson zu. Damit werden die Interessen der auf die Vermögensmasse der Verbandsperson gewiesenen Beteiligten, wie Begünstigte einer Stiftung oder „Mitglieder“ einer Gesellschaft, </w:t>
      </w:r>
      <w:r>
        <w:rPr>
          <w:i/>
          <w:iCs/>
          <w:spacing w:val="20"/>
          <w:sz w:val="24"/>
          <w:szCs w:val="24"/>
          <w:lang w:val="de-CH"/>
        </w:rPr>
        <w:t>mittelbar</w:t>
      </w:r>
      <w:r>
        <w:rPr>
          <w:spacing w:val="20"/>
          <w:sz w:val="24"/>
          <w:szCs w:val="24"/>
          <w:lang w:val="de-CH"/>
        </w:rPr>
        <w:t xml:space="preserve"> über eine verbesserte Befriedigungsaussicht aus der Vermögensmasse der Verbandsperson berücksichtigt. Dementsprechend erblickt die Judikatur des Fürstlichen Obersten Gerichtshofs im Schaden des Gläubigers bei Schädigungen des Vermögens der Verbandsperson (---------- der Stiftung) nur einen mittelbaren Schaden (vgl 3 C 69/96, LES 2001, 41 LES 2001, 41; StGH 2011/141; näher im Folgenden). Zum anderen wird damit dem auch auf diese Personen ausgerichteten Schutzzweck der Bestimmung des § 182 PGR hinlänglich Genüge getan. Für „Direktansprüche“ dieser Personen gegen die Organe der Verbandsperson normiert das Gesetz zusätzliche Haftungsvoraussetzungen, die einerseits die primäre Anspruchsposition der Verbandsperson berücksichtigen und anderseits zusätzliche bzw verschärfte subjektive Tatbestandsmerkmale bei den schädigenden Organen der Verbandsperson verlangen: Dann, wenn die „Gesellschaft“ einen Anspruch nicht besitzt sowie bei böswilliger Schädigung, kann jedes einzelne „Mitglied“ verlangen, dass der ihm zugefügte Schade ihm direkt vergütet werde (Art 222 Abs 2 PGR). Bei geschädigten Gläubigern ist die Regelung hiezu parallel verlaufend: Gem Art 223 Abs 1 PGR können „die geschädigten Gläubiger der Gesellschaft, wenn die Gesellschaft keinen Anspruch besitzt, verlangen, dass der ihnen zugefügte Schade ihnen direkt ersetzt werde“. Das gesetzlich normierte prävalierende Interesse der Verbandsperson bzw ihrer Masse an der unmittelbaren Entschädigung kommt idZ auch in der Regelung des Art 223 Abs 2 PGR zum Ausdruck, da im Falle der absichtlichen Schädigung der Gesellschaft (durch das Organ) die einzelnen Gläubiger Ersatz des der Gesellschaft zugefügten Schadens zugunsten der Gesellschaft verlangen können, wenn über die Gesellschaft der Konkurs eröffnet worden ist und die Konkursmasse auf die Geltendmachung des Anspruchs verzichtet oder denselben trotz Aufforderung binnen Monatsfrist nicht geltend macht (Art 223 Abs 2 PGR). </w:t>
      </w:r>
    </w:p>
    <w:p>
      <w:pPr>
        <w:pStyle w:val="Blocktext"/>
        <w:overflowPunct w:val="true"/>
        <w:autoSpaceDE w:val="true"/>
        <w:rPr>
          <w:lang w:val="de-CH"/>
        </w:rPr>
      </w:pPr>
      <w:r>
        <w:rPr>
          <w:lang w:val="de-CH"/>
        </w:rPr>
        <w:t xml:space="preserve">13.3. Zum vorliegenden Fall im Einzelnen: Die Rsp des Fürstlichen Obersten Gerichtshofs zur Haftung von Organen von Verbandspersonen geht auf die eingehend begründete Leitentscheidung 10.01.2001, 3 C 69/96, LES 2001, 41 zurück. Die darauffolgende Verantwortlichkeitsjudikatur baute auf dieser E auf und ist mittlerweile als gefestigt zu bezeichnen (vgl StGH vom 02.03.2004 StGH 2003/35, 57 f). An den Grundsätzen dieser Rsp ist festzuhalten. </w:t>
      </w:r>
    </w:p>
    <w:p>
      <w:pPr>
        <w:pStyle w:val="Blocktext"/>
        <w:overflowPunct w:val="true"/>
        <w:autoSpaceDE w:val="true"/>
        <w:rPr/>
      </w:pPr>
      <w:r>
        <w:rPr>
          <w:lang w:val="de-CH"/>
        </w:rPr>
        <w:t xml:space="preserve">13.4. Die Verantwortlichkeitsbestimmungen des PGR unterscheiden zwischen dem der Verbandsperson einerseits und dem einem Gläubiger der Verbandsperson andererseits unmittelbar (direkt, primär) zugefügten Schaden. Der Fürstliche Oberste Gerichtshof hat in der Leitentscheidung LES 2001, 41 ausgesprochen, dass der Gläubiger der Gesellschaft gem Art 223 Abs 1 PGR nur Anspruch auf Ersatz des Schadens hat, den ihm ein Verantwortlicher „unmittelbar (direkt) zugefügt hat, ohne dass die Gesellschaft dabei geschädigt worden ist“ (vgl OGH 01 CG.2012.379 GE 2016, 85 Erw 8.2.3.). Diese Entscheidungslinie wurde in der Folge weitergeführt: In der E vom 06.05.2004, 9 CG.2001.74, LES 2005, 321, hat der Senat ausgesprochen, dass gem Art 223 Abs 1 PGR Gläubiger der Gesellschaft dann ihren Schaden vom Organ verlangen können, wenn sie unmittelbar geschädigt sind und die Gesellschaft keinen Anspruch besitzt. Die Bestimmung des Art 223 Abs 1 PGR räume den Gläubigern nur einen Anspruch auf Ersatz der ihnen unmittelbar (direkt) zugefügten Schäden ein. Auch in der Entscheidung vom 09.05.2014, 03 CG.2012.429, GE 2015, 55, differenzierte der Fürstliche Oberste Gerichtshof zwischen dem einer Verbandsperson einerseits und dem einem Gläubiger andererseits unmittelbar (direkt, primär) zugefügten Schaden. Zwischen diesen Schäden sei zu unterscheiden und habe der Gläubiger einer Verbandsperson gemäss Art 223 Abs 1 PGR nur Anspruch auf Ersatz jenes Schadens, den ihm der Schädiger unmittelbar (direkt) zugefügt habe, ohne dass die Gesellschaft dabei geschädigt worden sei. </w:t>
      </w:r>
    </w:p>
    <w:p>
      <w:pPr>
        <w:pStyle w:val="Blocktext"/>
        <w:overflowPunct w:val="true"/>
        <w:autoSpaceDE w:val="true"/>
        <w:rPr/>
      </w:pPr>
      <w:r>
        <w:rPr>
          <w:lang w:val="de-CH"/>
        </w:rPr>
        <w:t xml:space="preserve">13.5. Damit steht zunächst in der Judikatur des Fürstlichen Obersten Gerichtshofs fest, dass ein Direktanspruch des Gläubigers gegen ein Organ der Verbandsperson unter zwei kumulativen Voraussetzungen steht: Einerseits muss es sich um einen unmittelbaren, (direkt) beim Gläubiger eingetretenen Schaden handeln und anderseits darf der Verbandsperson ein „Anspruch“ gegen das Organ nicht zustehen. Liegt eine dieser Voraussetzungen nicht vor, steht dem Gläubiger ein direkter Anspruch gegen das Organ nicht zu. </w:t>
      </w:r>
    </w:p>
    <w:p>
      <w:pPr>
        <w:pStyle w:val="Normal"/>
        <w:overflowPunct w:val="true"/>
        <w:autoSpaceDE w:val="true"/>
        <w:spacing w:lineRule="auto" w:line="360" w:before="120" w:after="0"/>
        <w:ind w:left="1134" w:right="1416" w:firstLine="993"/>
        <w:jc w:val="both"/>
        <w:rPr/>
      </w:pPr>
      <w:r>
        <w:rPr>
          <w:spacing w:val="20"/>
          <w:sz w:val="24"/>
          <w:szCs w:val="24"/>
          <w:lang w:val="de-CH"/>
        </w:rPr>
        <w:t xml:space="preserve">13.6. Hieraus ergibt sich: Die Bestimmungen des PGR zum Schutz Vermögens der Verbandsperson schützen nicht die bloß obligatorisch oder – wie ---------- – durch einen Anspruch auf Auskehrung eines Legats – mit dem Verband in Verbindung stehenden Personen (vgl </w:t>
      </w:r>
      <w:r>
        <w:rPr>
          <w:i/>
          <w:iCs/>
          <w:spacing w:val="20"/>
          <w:sz w:val="24"/>
          <w:szCs w:val="24"/>
          <w:lang w:val="de-CH"/>
        </w:rPr>
        <w:t>Koziol</w:t>
      </w:r>
      <w:r>
        <w:rPr>
          <w:spacing w:val="20"/>
          <w:sz w:val="24"/>
          <w:szCs w:val="24"/>
          <w:lang w:val="de-CH"/>
        </w:rPr>
        <w:t>, Haftpflichtrecht I</w:t>
      </w:r>
      <w:r>
        <w:rPr>
          <w:spacing w:val="20"/>
          <w:sz w:val="24"/>
          <w:szCs w:val="24"/>
          <w:vertAlign w:val="superscript"/>
          <w:lang w:val="de-CH"/>
        </w:rPr>
        <w:t>3</w:t>
      </w:r>
      <w:r>
        <w:rPr>
          <w:spacing w:val="20"/>
          <w:sz w:val="24"/>
          <w:szCs w:val="24"/>
          <w:lang w:val="de-CH"/>
        </w:rPr>
        <w:t xml:space="preserve"> Rz 8/39 f; </w:t>
      </w:r>
      <w:r>
        <w:rPr>
          <w:i/>
          <w:iCs/>
          <w:spacing w:val="20"/>
          <w:sz w:val="24"/>
          <w:szCs w:val="24"/>
          <w:lang w:val="de-CH"/>
        </w:rPr>
        <w:t>Karner</w:t>
      </w:r>
      <w:r>
        <w:rPr>
          <w:spacing w:val="20"/>
          <w:sz w:val="24"/>
          <w:szCs w:val="24"/>
          <w:lang w:val="de-CH"/>
        </w:rPr>
        <w:t xml:space="preserve"> in KBB, ABGB</w:t>
      </w:r>
      <w:r>
        <w:rPr>
          <w:spacing w:val="20"/>
          <w:sz w:val="24"/>
          <w:szCs w:val="24"/>
          <w:vertAlign w:val="superscript"/>
          <w:lang w:val="de-CH"/>
        </w:rPr>
        <w:t>6</w:t>
      </w:r>
      <w:r>
        <w:rPr>
          <w:spacing w:val="20"/>
          <w:sz w:val="24"/>
          <w:szCs w:val="24"/>
          <w:lang w:val="de-CH"/>
        </w:rPr>
        <w:t xml:space="preserve"> [2020] § 1295 Rz 13), sondern in erster Linie das </w:t>
      </w:r>
      <w:r>
        <w:rPr>
          <w:i/>
          <w:iCs/>
          <w:spacing w:val="20"/>
          <w:sz w:val="24"/>
          <w:szCs w:val="24"/>
          <w:lang w:val="de-CH"/>
        </w:rPr>
        <w:t>Vermögen der Verbandsperson</w:t>
      </w:r>
      <w:r>
        <w:rPr>
          <w:spacing w:val="20"/>
          <w:sz w:val="24"/>
          <w:szCs w:val="24"/>
          <w:lang w:val="de-CH"/>
        </w:rPr>
        <w:t xml:space="preserve">, ---------- also das Stiftungsvermögen (vgl OGH 03 CG.2012.346 GE 2015, 65). Erleidet daher die Stiftung einen eigenen Schaden, so sind die Nachteile der Begünstigten nur „Reflexschäden“, für die nicht direkt gegenüber dem Geschädigten gehaftet wird (vgl OGH 06 CG.2005.232, LES 2008, 354/2 [359]; </w:t>
      </w:r>
      <w:r>
        <w:rPr>
          <w:i/>
          <w:iCs/>
          <w:spacing w:val="20"/>
          <w:sz w:val="24"/>
          <w:szCs w:val="24"/>
          <w:lang w:val="de-CH"/>
        </w:rPr>
        <w:t>Heiss</w:t>
      </w:r>
      <w:r>
        <w:rPr>
          <w:spacing w:val="20"/>
          <w:sz w:val="24"/>
          <w:szCs w:val="24"/>
          <w:lang w:val="de-CH"/>
        </w:rPr>
        <w:t xml:space="preserve"> in </w:t>
      </w:r>
      <w:r>
        <w:rPr>
          <w:i/>
          <w:iCs/>
          <w:spacing w:val="20"/>
          <w:sz w:val="24"/>
          <w:szCs w:val="24"/>
          <w:lang w:val="de-CH"/>
        </w:rPr>
        <w:t>Schauer</w:t>
      </w:r>
      <w:r>
        <w:rPr>
          <w:spacing w:val="20"/>
          <w:sz w:val="24"/>
          <w:szCs w:val="24"/>
          <w:lang w:val="de-CH"/>
        </w:rPr>
        <w:t xml:space="preserve"> [Hrsg], Kurzkommentar zum liechtensteinischen Stiftungsrecht [2009] Art 552 § 24 Rz 18). </w:t>
      </w:r>
    </w:p>
    <w:p>
      <w:pPr>
        <w:pStyle w:val="Blocktext"/>
        <w:overflowPunct w:val="true"/>
        <w:autoSpaceDE w:val="true"/>
        <w:rPr/>
      </w:pPr>
      <w:r>
        <w:rPr>
          <w:lang w:val="de-CH"/>
        </w:rPr>
        <w:t xml:space="preserve">13.7. Ungeachtet der Überlassung der Geschäftsführung durch den Stiftungsrat Dr. ---------- ---------- an den Mitstiftungsrat Dr. ---------- schuldete Dr. ---------- ---------- weiterhin auch der Stiftung die Einhaltung eines nicht delegierbaren Kompetenz- und Pflichtenbereichs, der durch das blosse Vertrauen gegenüber dem geschäftsführenden Stiftungsrat nicht substituierbar war. Damit war auch eine effiziente Überwachungspflicht gegenüber dem Mitstiftungsrat verbunden (vgl OGH 09 CG.2007.254 GE 2014, 46). Hiezu kann auf die zutreffenden Ausführungen des Fürstlichen Obergerichts zu 12.3.1 seines Urteils verwiesen werden (S 50 ff; §§ 482, 469a ZPO). </w:t>
      </w:r>
    </w:p>
    <w:p>
      <w:pPr>
        <w:pStyle w:val="Normal"/>
        <w:overflowPunct w:val="true"/>
        <w:autoSpaceDE w:val="true"/>
        <w:spacing w:lineRule="auto" w:line="360" w:before="120" w:after="0"/>
        <w:ind w:left="1134" w:right="1416" w:firstLine="993"/>
        <w:jc w:val="both"/>
        <w:rPr/>
      </w:pPr>
      <w:r>
        <w:rPr>
          <w:spacing w:val="20"/>
          <w:sz w:val="24"/>
          <w:szCs w:val="24"/>
          <w:lang w:val="de-CH"/>
        </w:rPr>
        <w:t xml:space="preserve">13.8. Durch den Verlust der Investition in die Gesellschaft ---------- ---------- S.A. ist unmittelbar im Vermögen der Stiftung ein Schaden eingetreten. Die Klägerin stützt sich darauf, dass die Stiftung infolge Verlustes des Stiftungsvermögens die in den Beistatuten an die Klägerin vorgesehene Ausschüttung an sie nicht mehr ausführen könne. Allein aus diesem Vorbringen ergibt sich bereits, dass von der Klägerin hiemit ein „mittelbarer“ Schaden angesprochen wird, der allerdings nicht Gegenstand des Ersatzes ist (näher im Folgenden). Soweit die Klägerin in der Revision mit einem ihr eingeräumten, „exakt bestimmten“ Legat argumentiert, ändert auch dies nichts daran, dass ihr </w:t>
      </w:r>
      <w:r>
        <w:rPr>
          <w:i/>
          <w:iCs/>
          <w:spacing w:val="20"/>
          <w:sz w:val="24"/>
          <w:szCs w:val="24"/>
          <w:lang w:val="de-CH"/>
        </w:rPr>
        <w:t>unmittelbar</w:t>
      </w:r>
      <w:r>
        <w:rPr>
          <w:spacing w:val="20"/>
          <w:sz w:val="24"/>
          <w:szCs w:val="24"/>
          <w:lang w:val="de-CH"/>
        </w:rPr>
        <w:t xml:space="preserve"> kein Schade erwachsen ist. Denn, der Vermächtnisnehmer leitet seinen Anspruch aufgrund einer letztwilligen Verfügung vom Erblasser ab, diese Berufung gibt ihm aber nur ein obligatorisches Forderungsrecht gegen den beschwerten Erben (öOGH 6 Ob 2280/96d ua). Der Erbe muss also die vermachte Sache erst durch eine Erfüllungshandlung auf den Vermächtnisnehmer übertragen. Daher kommt der Klägerin in Bezug auf das Legat nur eine Gläubigerposition zu, nicht aber ist die Klägerin etwa, wie ihren Ausführungen entnommen werden könnte, unmittelbar, etwa an einem entsprechenden Vermögensteil der belasteten Stiftung, beteiligt. Daher bleibt es auch im Hinblick auf einen Anspruch der Klägerin auf Erfüllung des Legats allemal bei einem nur mittelbaren Schaden der Klägerin. </w:t>
      </w:r>
    </w:p>
    <w:p>
      <w:pPr>
        <w:pStyle w:val="Normal"/>
        <w:overflowPunct w:val="true"/>
        <w:autoSpaceDE w:val="true"/>
        <w:spacing w:lineRule="auto" w:line="360" w:before="120" w:after="0"/>
        <w:ind w:left="1134" w:right="1416" w:firstLine="993"/>
        <w:jc w:val="both"/>
        <w:rPr/>
      </w:pPr>
      <w:r>
        <w:rPr>
          <w:spacing w:val="20"/>
          <w:sz w:val="24"/>
          <w:szCs w:val="24"/>
          <w:lang w:val="de-CH"/>
        </w:rPr>
        <w:t xml:space="preserve">13.9. Die weitwendigen Ausführungen der Klägerin dazu, dass die „allgemeinen Verantwortlichkeitsbestimmungen des PGR“ nicht auf privatrechtliche Stiftungen anwendbar seien, gehen völlig daran vorbei, dass das Verantwortlichkeitsrecht der Art 218 ff PGR auch für die Stiftungen, freilich nur „entsprechend“ im Sinne von „sinngemäss“, zur Anwendung gelangt (09 CG.2011.236 GE 2014, 322; 09 CG.2006.312 LES 2010, 73; LES 2011, 76; 05 CG.2008, 194 LES 2011, 76 [GE 2011, 50] ua; </w:t>
      </w:r>
      <w:r>
        <w:rPr>
          <w:i/>
          <w:iCs/>
          <w:spacing w:val="20"/>
          <w:sz w:val="24"/>
          <w:szCs w:val="24"/>
          <w:lang w:val="de-CH"/>
        </w:rPr>
        <w:t>Gasser</w:t>
      </w:r>
      <w:r>
        <w:rPr>
          <w:spacing w:val="20"/>
          <w:sz w:val="24"/>
          <w:szCs w:val="24"/>
          <w:lang w:val="de-CH"/>
        </w:rPr>
        <w:t>, Stiftungsrecht</w:t>
      </w:r>
      <w:r>
        <w:rPr>
          <w:spacing w:val="20"/>
          <w:sz w:val="24"/>
          <w:szCs w:val="24"/>
          <w:vertAlign w:val="superscript"/>
          <w:lang w:val="de-CH"/>
        </w:rPr>
        <w:t>2</w:t>
      </w:r>
      <w:r>
        <w:rPr>
          <w:spacing w:val="20"/>
          <w:sz w:val="24"/>
          <w:szCs w:val="24"/>
          <w:lang w:val="de-CH"/>
        </w:rPr>
        <w:t xml:space="preserve"> Art 552 § 24 Rz 49). In der Rsp des Fürstlichen Obersten Gerichtshofs sind einzelne Bestimmungen des PGR-Verantwortlichkeitsrechts wiederholt als Rechtsgrundlage zur Beurteilung der Sorgfalt des Stiftungsrats und der Folgen aus Sorgfaltsverstössen herangezogen worden (vgl OGH 01 CG.2006.276 LES 2008, 363; 09 CG.2006.312 LES 2010, 73 ua). Daran ist festzuhalten. Ein weiteres Eingehen auf diese Ausführungen der Revision erübrigt sich.</w:t>
      </w:r>
    </w:p>
    <w:p>
      <w:pPr>
        <w:pStyle w:val="Blocktext"/>
        <w:overflowPunct w:val="true"/>
        <w:autoSpaceDE w:val="true"/>
        <w:rPr/>
      </w:pPr>
      <w:r>
        <w:rPr>
          <w:lang w:val="de-CH"/>
        </w:rPr>
        <w:t xml:space="preserve">13.10. Soweit die Revision eine Differenzierung zwischen einer absichtlichen einerseits und einer böswilligen Schädigung anderseits darzulegen versucht, sind diese Ausführungen rechtlich irrelevant: Auf die von ihr herangezogene „Böswilligkeit“ des Art 222 Abs 2 PGR kommt es im gegenständlichen Fall nicht an, weil die Klägerin kein „Mitglied“ der Stiftung iS dieser Bestimmung („Anspruch der Gesellschaft und der einzelnen Mitglieder“), sondern Gläubiger der Stiftung ist. Auf sie kommt daher nicht Art 222 Abs 2 PGR, sondern Art 223 Abs 1 PGR zur Anwendung, der – wie ausgeführt – einen unmittelbar zugefügten Schaden voraussetzt. Ein solcher ist der Klägerin aber – wie bereits ausgeführt - nicht erwachsen. </w:t>
      </w:r>
    </w:p>
    <w:p>
      <w:pPr>
        <w:pStyle w:val="Normal"/>
        <w:overflowPunct w:val="true"/>
        <w:autoSpaceDE w:val="true"/>
        <w:spacing w:lineRule="auto" w:line="360" w:before="120" w:after="0"/>
        <w:ind w:left="1134" w:right="1416" w:firstLine="993"/>
        <w:jc w:val="both"/>
        <w:rPr/>
      </w:pPr>
      <w:r>
        <w:rPr>
          <w:spacing w:val="20"/>
          <w:sz w:val="24"/>
          <w:szCs w:val="24"/>
          <w:lang w:val="de-CH"/>
        </w:rPr>
        <w:t xml:space="preserve">13.11. Der Fürstliche Oberste Gerichtshof folgt daher nicht der in der Literatur vertretenen Meinung, dass „als Mitglieder … bei der Stiftung die Stiftungsbeteiligten im Sinne von § 3 angesehen werden (können)“ (so </w:t>
      </w:r>
      <w:r>
        <w:rPr>
          <w:i/>
          <w:iCs/>
          <w:spacing w:val="20"/>
          <w:sz w:val="24"/>
          <w:szCs w:val="24"/>
          <w:lang w:val="de-CH"/>
        </w:rPr>
        <w:t>Heiss</w:t>
      </w:r>
      <w:r>
        <w:rPr>
          <w:spacing w:val="20"/>
          <w:sz w:val="24"/>
          <w:szCs w:val="24"/>
          <w:lang w:val="de-CH"/>
        </w:rPr>
        <w:t xml:space="preserve"> in </w:t>
      </w:r>
      <w:r>
        <w:rPr>
          <w:i/>
          <w:iCs/>
          <w:spacing w:val="20"/>
          <w:sz w:val="24"/>
          <w:szCs w:val="24"/>
          <w:lang w:val="de-CH"/>
        </w:rPr>
        <w:t>Schauer</w:t>
      </w:r>
      <w:r>
        <w:rPr>
          <w:spacing w:val="20"/>
          <w:sz w:val="24"/>
          <w:szCs w:val="24"/>
          <w:lang w:val="de-CH"/>
        </w:rPr>
        <w:t xml:space="preserve"> [Hrsg], Kurzkommentar zum liechtensteinischen Stiftungsrecht [2009] Art 552 § 24 Rz 18) und vertritt nach wie vor eine bloss „entsprechende“ im Sinne einer bloss „sinngemässen“ Anwendung der Haftungsbestimmungen der Art 218 ff PGR auf die Stiftung. Die Klägerin als Begünstigte ist daher nicht „Mitglied“ der Stiftung, zumal es „Mitglieder“ der Stiftung nicht gibt. Der Fürstliche Oberste Gerichtshof hat jüngst in anderem Zusammenhang darauf hingewiesen, dass „Mitglieder“ einer juristischen Person immer Personen sind, die sich zu diesem Gebilde zusammengeschlossen haben und/oder ihm beigetreten sind, daraus gewisse Beteiligungsrechte haben, in einem obersten Organ mitwirken können, also willensbildend tätig sein können. Von alledem kann bei Begünstigten einer Stiftung auch im weitesten Sinn keine Rede sein (OGH 06.03.2020, 03 CG.2017.571). Daraus verbietet sich eine Ausdehnung von Bestimmungen, die auf „Mitglieder“ zugeschnitten sind, auf Begünstigte einer Stiftung. Folglich ist die Bestimmung des Art 222 Abs 2 PGR auf sie nicht anwendbar. </w:t>
      </w:r>
    </w:p>
    <w:p>
      <w:pPr>
        <w:pStyle w:val="Blocktext"/>
        <w:overflowPunct w:val="true"/>
        <w:autoSpaceDE w:val="true"/>
        <w:rPr/>
      </w:pPr>
      <w:r>
        <w:rPr>
          <w:lang w:val="de-CH"/>
        </w:rPr>
        <w:t>Auf die Ausführungen der Revision zur Unterscheidung zwischen „absichtlicher“ und „böswilliger“ Schadenszufügung muss daher nicht eingegangen werden. Ein Feststellungsmangel liegt entgegen den Revisionsausführungen nicht vor.</w:t>
      </w:r>
    </w:p>
    <w:p>
      <w:pPr>
        <w:pStyle w:val="Blocktext"/>
        <w:overflowPunct w:val="true"/>
        <w:autoSpaceDE w:val="true"/>
        <w:rPr/>
      </w:pPr>
      <w:r>
        <w:rPr>
          <w:lang w:val="de-CH"/>
        </w:rPr>
        <w:t xml:space="preserve">13.12. Soweit ein „sekundärer Verfahrensmangel“ wegen Nichtanwendung des § 273 ZPO gerügt wird, gehen diese Ausführungen ins Leere, zumal für die Anwendung dieser Bestimmung der Grund des Anspruchs feststehen muss (RIS-Justiz RS0040426). Dies ist aber im vorliegenden Fall nicht gegeben. </w:t>
      </w:r>
    </w:p>
    <w:p>
      <w:pPr>
        <w:pStyle w:val="Blocktext"/>
        <w:overflowPunct w:val="true"/>
        <w:autoSpaceDE w:val="true"/>
        <w:rPr/>
      </w:pPr>
      <w:r>
        <w:rPr>
          <w:lang w:val="de-CH"/>
        </w:rPr>
        <w:t xml:space="preserve">13.13. Die von der Revision schliesslich aufgeworfene Frage der „Zumutbarkeit“ anderer Wege der Rechtsverfolgung bzw -durchsetzung ist ---------- nicht entscheidungsrelevant. Die Klägerin konnte die gesetzliche Voraussetzung einer Haftung des Beklagten bzw seiner Verlassenschaft mangels eines unmittelbar bei ihr eingetretenen Schadens nicht beweisen, sodass ihr Klagebegehren abzuweisen war. </w:t>
      </w:r>
    </w:p>
    <w:p>
      <w:pPr>
        <w:pStyle w:val="Blocktext"/>
        <w:overflowPunct w:val="true"/>
        <w:autoSpaceDE w:val="true"/>
        <w:rPr>
          <w:lang w:val="de-CH"/>
        </w:rPr>
      </w:pPr>
      <w:r>
        <w:rPr>
          <w:lang w:val="de-CH"/>
        </w:rPr>
        <w:t>13.14. Der Revision war daher keine Folge zu geben.</w:t>
      </w:r>
    </w:p>
    <w:p>
      <w:pPr>
        <w:pStyle w:val="Blocktext"/>
        <w:overflowPunct w:val="true"/>
        <w:autoSpaceDE w:val="true"/>
        <w:rPr>
          <w:lang w:val="de-CH"/>
        </w:rPr>
      </w:pPr>
      <w:r>
        <w:rPr>
          <w:lang w:val="de-CH"/>
        </w:rPr>
        <w:t xml:space="preserve">14. Gem §§ 41, 50 ZPO waren der Klägerin die tarifmässig verzeichneten Kosten der Revisionsbeantwortung zur Zahlung an die beklagte Partei aufzuerlegen. </w:t>
      </w:r>
    </w:p>
    <w:p>
      <w:pPr>
        <w:pStyle w:val="Normal"/>
        <w:tabs>
          <w:tab w:val="clear" w:pos="708"/>
          <w:tab w:val="left" w:pos="2552" w:leader="none"/>
        </w:tabs>
        <w:overflowPunct w:val="true"/>
        <w:autoSpaceDE w:val="true"/>
        <w:spacing w:lineRule="auto" w:line="360" w:before="120" w:after="0"/>
        <w:ind w:left="1134" w:right="1416" w:hanging="0"/>
        <w:jc w:val="both"/>
        <w:rPr>
          <w:sz w:val="24"/>
          <w:szCs w:val="24"/>
          <w:lang w:val="de-CH"/>
        </w:rPr>
      </w:pPr>
      <w:r>
        <w:rPr>
          <w:sz w:val="24"/>
          <w:szCs w:val="24"/>
          <w:lang w:val="de-CH"/>
        </w:rPr>
      </w:r>
      <w:bookmarkStart w:id="21" w:name="sec_Begruendung"/>
      <w:bookmarkStart w:id="22" w:name="_sec_Begruendung"/>
      <w:bookmarkStart w:id="23" w:name="sec_Begruendung"/>
      <w:bookmarkStart w:id="24" w:name="_sec_Begruendung"/>
      <w:bookmarkEnd w:id="23"/>
      <w:bookmarkEnd w:id="24"/>
    </w:p>
    <w:p>
      <w:pPr>
        <w:pStyle w:val="Normal"/>
        <w:overflowPunct w:val="true"/>
        <w:autoSpaceDE w:val="true"/>
        <w:spacing w:lineRule="auto" w:line="360" w:before="120" w:after="0"/>
        <w:ind w:left="1134" w:right="1416" w:hanging="0"/>
        <w:jc w:val="center"/>
        <w:rPr/>
      </w:pPr>
      <w:r>
        <w:rPr>
          <w:spacing w:val="40"/>
          <w:sz w:val="24"/>
          <w:szCs w:val="24"/>
          <w:lang w:val="de-CH"/>
        </w:rPr>
        <w:t xml:space="preserve">Fürstlicher Oberster Gerichtshof, </w:t>
        <w:br/>
      </w:r>
      <w:r>
        <w:rPr>
          <w:spacing w:val="20"/>
          <w:sz w:val="24"/>
          <w:szCs w:val="24"/>
          <w:lang w:val="de-CH"/>
        </w:rPr>
        <w:t>1. Senat</w:t>
      </w:r>
    </w:p>
    <w:p>
      <w:pPr>
        <w:pStyle w:val="Normal"/>
        <w:overflowPunct w:val="true"/>
        <w:autoSpaceDE w:val="true"/>
        <w:spacing w:lineRule="auto" w:line="360" w:before="120" w:after="0"/>
        <w:ind w:left="1134" w:right="1416" w:hanging="0"/>
        <w:jc w:val="center"/>
        <w:rPr>
          <w:rFonts w:eastAsia="Calibri"/>
          <w:spacing w:val="20"/>
          <w:sz w:val="24"/>
          <w:szCs w:val="24"/>
          <w:lang w:val="de-CH" w:eastAsia="en-US"/>
        </w:rPr>
      </w:pPr>
      <w:r>
        <w:rPr>
          <w:rFonts w:eastAsia="Calibri"/>
          <w:spacing w:val="20"/>
          <w:sz w:val="24"/>
          <w:szCs w:val="24"/>
          <w:lang w:val="de-CH" w:eastAsia="en-US"/>
        </w:rPr>
        <w:t xml:space="preserve">Vaduz, am </w:t>
      </w:r>
      <w:bookmarkStart w:id="25" w:name="sec_Ortdatum"/>
      <w:r>
        <w:rPr>
          <w:rFonts w:eastAsia="Calibri"/>
          <w:spacing w:val="20"/>
          <w:sz w:val="24"/>
          <w:szCs w:val="24"/>
          <w:lang w:val="de-CH" w:eastAsia="en-US"/>
        </w:rPr>
        <w:t xml:space="preserve">02. Oktober 2020 </w:t>
      </w:r>
      <w:bookmarkStart w:id="26" w:name="_sec_Ortdatum"/>
      <w:bookmarkEnd w:id="25"/>
      <w:bookmarkEnd w:id="26"/>
    </w:p>
    <w:p>
      <w:pPr>
        <w:pStyle w:val="Normal"/>
        <w:overflowPunct w:val="true"/>
        <w:autoSpaceDE w:val="true"/>
        <w:spacing w:lineRule="auto" w:line="360" w:before="120" w:after="0"/>
        <w:ind w:left="1134" w:right="1416" w:hanging="0"/>
        <w:jc w:val="center"/>
        <w:rPr>
          <w:rFonts w:eastAsia="Calibri"/>
          <w:spacing w:val="20"/>
          <w:sz w:val="24"/>
          <w:szCs w:val="24"/>
          <w:lang w:val="de-CH" w:eastAsia="en-US"/>
        </w:rPr>
      </w:pPr>
      <w:r>
        <w:rPr>
          <w:rFonts w:eastAsia="Calibri"/>
          <w:spacing w:val="20"/>
          <w:sz w:val="24"/>
          <w:szCs w:val="24"/>
          <w:lang w:val="de-CH" w:eastAsia="en-US"/>
        </w:rPr>
      </w:r>
    </w:p>
    <w:p>
      <w:pPr>
        <w:pStyle w:val="Normal"/>
        <w:overflowPunct w:val="true"/>
        <w:autoSpaceDE w:val="true"/>
        <w:spacing w:lineRule="auto" w:line="360" w:before="120" w:after="0"/>
        <w:ind w:left="1134" w:right="1416" w:hanging="0"/>
        <w:jc w:val="center"/>
        <w:rPr>
          <w:rFonts w:eastAsia="Calibri"/>
          <w:spacing w:val="20"/>
          <w:sz w:val="24"/>
          <w:szCs w:val="24"/>
          <w:lang w:val="de-CH" w:eastAsia="en-US"/>
        </w:rPr>
      </w:pPr>
      <w:r>
        <w:rPr>
          <w:rFonts w:eastAsia="Calibri"/>
          <w:spacing w:val="20"/>
          <w:sz w:val="24"/>
          <w:szCs w:val="24"/>
          <w:lang w:val="de-CH" w:eastAsia="en-US"/>
        </w:rPr>
      </w:r>
    </w:p>
    <w:p>
      <w:pPr>
        <w:pStyle w:val="Normal"/>
        <w:tabs>
          <w:tab w:val="clear" w:pos="708"/>
          <w:tab w:val="right" w:pos="7938" w:leader="none"/>
        </w:tabs>
        <w:overflowPunct w:val="true"/>
        <w:autoSpaceDE w:val="true"/>
        <w:spacing w:lineRule="auto" w:line="360" w:before="120" w:after="0"/>
        <w:ind w:left="1134" w:right="1416" w:hanging="0"/>
        <w:rPr>
          <w:rFonts w:eastAsia="Calibri"/>
          <w:spacing w:val="20"/>
          <w:sz w:val="24"/>
          <w:szCs w:val="24"/>
          <w:lang w:val="de-CH" w:eastAsia="en-US"/>
        </w:rPr>
      </w:pPr>
      <w:r>
        <w:rPr>
          <w:rFonts w:eastAsia="Calibri"/>
          <w:spacing w:val="20"/>
          <w:sz w:val="24"/>
          <w:szCs w:val="24"/>
          <w:lang w:val="de-CH" w:eastAsia="en-US"/>
        </w:rPr>
        <w:t>Der Präsident:</w:t>
        <w:tab/>
        <w:t>Die Schriftführerin:</w:t>
      </w:r>
      <w:r>
        <w:br w:type="page"/>
      </w:r>
    </w:p>
    <w:p>
      <w:pPr>
        <w:pStyle w:val="Normal"/>
        <w:tabs>
          <w:tab w:val="clear" w:pos="708"/>
          <w:tab w:val="right" w:pos="8505" w:leader="none"/>
        </w:tabs>
        <w:overflowPunct w:val="true"/>
        <w:autoSpaceDE w:val="true"/>
        <w:spacing w:lineRule="auto" w:line="360" w:before="120" w:after="0"/>
        <w:ind w:left="1134" w:right="1416" w:hanging="0"/>
        <w:contextualSpacing/>
        <w:jc w:val="both"/>
        <w:rPr/>
      </w:pPr>
      <w:r>
        <w:rPr>
          <w:spacing w:val="20"/>
          <w:sz w:val="24"/>
          <w:szCs w:val="24"/>
          <w:u w:val="single"/>
          <w:lang w:val="de-CH"/>
        </w:rPr>
        <w:t>Rechtsmittel</w:t>
      </w:r>
      <w:r>
        <w:rPr>
          <w:rFonts w:eastAsia="Calibri"/>
          <w:b/>
          <w:spacing w:val="20"/>
          <w:sz w:val="24"/>
          <w:szCs w:val="24"/>
          <w:lang w:eastAsia="en-US"/>
        </w:rPr>
        <w:t>:</w:t>
      </w:r>
    </w:p>
    <w:p>
      <w:pPr>
        <w:pStyle w:val="Normal"/>
        <w:tabs>
          <w:tab w:val="clear" w:pos="708"/>
          <w:tab w:val="left" w:pos="2226" w:leader="none"/>
        </w:tabs>
        <w:overflowPunct w:val="true"/>
        <w:autoSpaceDE w:val="true"/>
        <w:spacing w:lineRule="auto" w:line="360" w:before="120" w:after="0"/>
        <w:ind w:left="1134" w:right="1416" w:hanging="0"/>
        <w:jc w:val="both"/>
        <w:rPr>
          <w:rFonts w:eastAsia="Calibri"/>
          <w:b/>
          <w:b/>
          <w:spacing w:val="20"/>
          <w:sz w:val="24"/>
          <w:szCs w:val="24"/>
          <w:lang w:eastAsia="en-US"/>
        </w:rPr>
      </w:pPr>
      <w:r>
        <w:rPr>
          <w:rFonts w:eastAsia="Calibri"/>
          <w:b/>
          <w:spacing w:val="20"/>
          <w:sz w:val="24"/>
          <w:szCs w:val="24"/>
          <w:lang w:eastAsia="en-US"/>
        </w:rPr>
      </w:r>
    </w:p>
    <w:p>
      <w:pPr>
        <w:pStyle w:val="Normal"/>
        <w:tabs>
          <w:tab w:val="clear" w:pos="708"/>
          <w:tab w:val="right" w:pos="8505" w:leader="none"/>
        </w:tabs>
        <w:overflowPunct w:val="true"/>
        <w:autoSpaceDE w:val="true"/>
        <w:spacing w:lineRule="auto" w:line="360" w:before="120" w:after="0"/>
        <w:ind w:left="1134" w:right="1416" w:hanging="0"/>
        <w:contextualSpacing/>
        <w:jc w:val="both"/>
        <w:rPr/>
      </w:pPr>
      <w:bookmarkStart w:id="27" w:name="sec_Rechtsmittelbelehrung"/>
      <w:r>
        <w:rPr>
          <w:rFonts w:eastAsia="Calibri"/>
          <w:spacing w:val="20"/>
          <w:sz w:val="24"/>
          <w:szCs w:val="24"/>
          <w:lang w:eastAsia="en-US"/>
        </w:rPr>
        <w:t xml:space="preserve">Gegen </w:t>
      </w:r>
      <w:r>
        <w:rPr>
          <w:spacing w:val="20"/>
          <w:sz w:val="24"/>
          <w:szCs w:val="24"/>
          <w:lang w:val="de-CH"/>
        </w:rPr>
        <w:t>dieses</w:t>
      </w:r>
      <w:r>
        <w:rPr>
          <w:rFonts w:eastAsia="Calibri"/>
          <w:spacing w:val="20"/>
          <w:sz w:val="24"/>
          <w:szCs w:val="24"/>
          <w:lang w:eastAsia="en-US"/>
        </w:rPr>
        <w:t xml:space="preserve"> </w:t>
      </w:r>
      <w:r>
        <w:rPr>
          <w:spacing w:val="20"/>
          <w:sz w:val="24"/>
          <w:szCs w:val="24"/>
          <w:lang w:val="de-CH"/>
        </w:rPr>
        <w:t>Urteil</w:t>
      </w:r>
      <w:r>
        <w:rPr>
          <w:rFonts w:eastAsia="Calibri"/>
          <w:spacing w:val="20"/>
          <w:sz w:val="24"/>
          <w:szCs w:val="24"/>
          <w:lang w:eastAsia="en-US"/>
        </w:rPr>
        <w:t xml:space="preserve"> ist kein Rechtsmittel zulässig.</w:t>
      </w:r>
      <w:bookmarkStart w:id="28" w:name="_sec_Rechtsmittelbelehrung"/>
      <w:bookmarkEnd w:id="27"/>
      <w:bookmarkEnd w:id="28"/>
    </w:p>
    <w:p>
      <w:pPr>
        <w:pStyle w:val="Normal"/>
        <w:tabs>
          <w:tab w:val="clear" w:pos="708"/>
          <w:tab w:val="right" w:pos="8505" w:leader="none"/>
        </w:tabs>
        <w:overflowPunct w:val="true"/>
        <w:autoSpaceDE w:val="true"/>
        <w:spacing w:lineRule="auto" w:line="360" w:before="120" w:after="0"/>
        <w:ind w:left="1134" w:right="1416" w:hanging="0"/>
        <w:contextualSpacing/>
        <w:jc w:val="both"/>
        <w:rPr>
          <w:rFonts w:eastAsia="Calibri"/>
          <w:spacing w:val="20"/>
          <w:sz w:val="24"/>
          <w:szCs w:val="24"/>
          <w:lang w:eastAsia="en-US"/>
        </w:rPr>
      </w:pPr>
      <w:r>
        <w:rPr>
          <w:rFonts w:eastAsia="Calibri"/>
          <w:spacing w:val="20"/>
          <w:sz w:val="24"/>
          <w:szCs w:val="24"/>
          <w:lang w:eastAsia="en-US"/>
        </w:rPr>
      </w:r>
    </w:p>
    <w:p>
      <w:pPr>
        <w:pStyle w:val="Normal"/>
        <w:tabs>
          <w:tab w:val="clear" w:pos="708"/>
          <w:tab w:val="left" w:pos="2552" w:leader="none"/>
        </w:tabs>
        <w:overflowPunct w:val="true"/>
        <w:autoSpaceDE w:val="true"/>
        <w:spacing w:lineRule="auto" w:line="360" w:before="120" w:after="0"/>
        <w:ind w:left="1134" w:right="1416" w:hanging="0"/>
        <w:jc w:val="both"/>
        <w:rPr>
          <w:spacing w:val="20"/>
          <w:sz w:val="24"/>
          <w:szCs w:val="24"/>
        </w:rPr>
      </w:pPr>
      <w:r>
        <w:rPr>
          <w:spacing w:val="20"/>
          <w:sz w:val="24"/>
          <w:szCs w:val="24"/>
        </w:rPr>
      </w:r>
    </w:p>
    <w:p>
      <w:pPr>
        <w:pStyle w:val="Normal"/>
        <w:tabs>
          <w:tab w:val="clear" w:pos="708"/>
          <w:tab w:val="right" w:pos="8505" w:leader="none"/>
        </w:tabs>
        <w:overflowPunct w:val="true"/>
        <w:autoSpaceDE w:val="true"/>
        <w:spacing w:lineRule="auto" w:line="360" w:before="120" w:after="0"/>
        <w:ind w:left="1134" w:right="1416" w:hanging="0"/>
        <w:contextualSpacing/>
        <w:jc w:val="both"/>
        <w:rPr/>
      </w:pPr>
      <w:r>
        <w:rPr/>
        <w:t xml:space="preserve"> </w:t>
      </w:r>
    </w:p>
    <w:p>
      <w:pPr>
        <w:pStyle w:val="Normal"/>
        <w:ind w:left="1134" w:right="1416" w:hanging="0"/>
        <w:rPr/>
      </w:pPr>
      <w:r>
        <w:rPr/>
      </w:r>
    </w:p>
    <w:sectPr>
      <w:headerReference w:type="default" r:id="rId2"/>
      <w:headerReference w:type="first" r:id="rId3"/>
      <w:type w:val="nextPage"/>
      <w:pgSz w:w="11906" w:h="16838"/>
      <w:pgMar w:left="1418" w:right="1134" w:gutter="0" w:header="851"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ind w:left="1134" w:right="1416" w:hanging="0"/>
      <w:jc w:val="center"/>
      <w:rPr/>
    </w:pPr>
    <w:r>
      <w:rPr>
        <w:sz w:val="24"/>
        <w:lang w:val="de-CH"/>
      </w:rPr>
      <w:tab/>
    </w:r>
    <w:r>
      <w:rPr>
        <w:sz w:val="24"/>
        <w:lang w:val="de-CH"/>
      </w:rPr>
      <w:fldChar w:fldCharType="begin"/>
    </w:r>
    <w:r>
      <w:rPr>
        <w:sz w:val="24"/>
        <w:lang w:val="de-CH"/>
      </w:rPr>
      <w:instrText xml:space="preserve"> PAGE \* ARABIC </w:instrText>
    </w:r>
    <w:r>
      <w:rPr>
        <w:sz w:val="24"/>
        <w:lang w:val="de-CH"/>
      </w:rPr>
      <w:fldChar w:fldCharType="separate"/>
    </w:r>
    <w:r>
      <w:rPr>
        <w:sz w:val="24"/>
        <w:lang w:val="de-CH"/>
      </w:rPr>
      <w:t>53</w:t>
    </w:r>
    <w:r>
      <w:rPr>
        <w:sz w:val="24"/>
        <w:lang w:val="de-CH"/>
      </w:rPr>
      <w:fldChar w:fldCharType="end"/>
    </w:r>
    <w:r>
      <w:rPr>
        <w:sz w:val="24"/>
        <w:lang w:val="de-CH"/>
      </w:rPr>
      <w:tab/>
      <w:t>04 CG.2013.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color w:val="000000"/>
    </w:rPr>
  </w:style>
  <w:style w:type="character" w:styleId="AbsatzStandardschriftart">
    <w:name w:val="Absatz-Standardschriftart"/>
    <w:qFormat/>
    <w:rPr/>
  </w:style>
  <w:style w:type="character" w:styleId="TextkrperZchn">
    <w:name w:val="Textkörper Zchn"/>
    <w:qFormat/>
    <w:rPr>
      <w:rFonts w:eastAsia="Times New Roman"/>
      <w:b/>
      <w:sz w:val="24"/>
      <w:lang w:val="de-D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character" w:styleId="SprechblasentextZchn">
    <w:name w:val="Sprechblasentext Zchn"/>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jc w:val="both"/>
      <w:textAlignment w:val="auto"/>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lineRule="auto" w:line="360" w:before="120" w:after="0"/>
      <w:ind w:left="1134" w:right="1416" w:firstLine="993"/>
      <w:jc w:val="both"/>
    </w:pPr>
    <w:rPr>
      <w:spacing w:val="2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h_ur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5:00Z</dcterms:created>
  <dc:creator>EIAS</dc:creator>
  <dc:description>erster Senat</dc:description>
  <dc:language>en-US</dc:language>
  <cp:lastModifiedBy>Eidenbenz Astrid</cp:lastModifiedBy>
  <cp:lastPrinted>2020-10-02T12:08:00Z</cp:lastPrinted>
  <dcterms:modified xsi:type="dcterms:W3CDTF">2020-10-14T13:55:00Z</dcterms:modified>
  <cp:revision>2</cp:revision>
  <dc:subject>OGH.2020.82</dc:subject>
  <dc:title>Urteil Zivilsachen</dc:title>
</cp:coreProperties>
</file>